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7030A0"/>
          <w:sz w:val="40"/>
          <w:szCs w:val="40"/>
        </w:rPr>
        <w:t>Программа кружка художественной вышивки</w:t>
      </w:r>
    </w:p>
    <w:p>
      <w:pPr>
        <w:pStyle w:val="Normal"/>
        <w:jc w:val="center"/>
        <w:rPr/>
      </w:pPr>
      <w:r>
        <w:rPr>
          <w:b/>
          <w:color w:val="7030A0"/>
          <w:sz w:val="40"/>
          <w:szCs w:val="40"/>
        </w:rPr>
        <w:t>«Волшебная иголочка»</w:t>
      </w:r>
    </w:p>
    <w:p>
      <w:pPr>
        <w:pStyle w:val="Normal"/>
        <w:jc w:val="center"/>
        <w:rPr/>
      </w:pPr>
      <w:r>
        <w:rPr>
          <w:b/>
          <w:color w:val="7030A0"/>
          <w:sz w:val="40"/>
          <w:szCs w:val="40"/>
        </w:rPr>
        <w:t>для детей 5 –7 лет</w:t>
      </w:r>
    </w:p>
    <w:p>
      <w:pPr>
        <w:pStyle w:val="Normal"/>
        <w:rPr>
          <w:rFonts w:ascii="Calibri" w:hAnsi="Calibri" w:cs="Calibri"/>
          <w:sz w:val="96"/>
          <w:szCs w:val="96"/>
        </w:rPr>
      </w:pPr>
      <w:r>
        <w:rPr>
          <w:rFonts w:eastAsia="Bernard MT Condensed" w:cs="Bernard MT Condensed" w:ascii="Bernard MT Condensed" w:hAnsi="Bernard MT Condensed"/>
          <w:sz w:val="96"/>
          <w:szCs w:val="96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57600" cy="237236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Воспитатели:  </w:t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Стрельченко С.Н. </w:t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Романова Е.В. 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color w:val="009900"/>
          <w:sz w:val="32"/>
          <w:szCs w:val="32"/>
          <w:u w:val="single"/>
        </w:rPr>
      </w:pPr>
      <w:r>
        <w:rPr>
          <w:color w:val="7030A0"/>
          <w:sz w:val="28"/>
          <w:szCs w:val="28"/>
        </w:rPr>
        <w:t>МБДОУ д/с№4 г.Шарыпово</w:t>
      </w:r>
      <w:r>
        <w:rPr>
          <w:color w:val="7030A0"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color w:val="009900"/>
          <w:sz w:val="32"/>
          <w:szCs w:val="32"/>
          <w:u w:val="single"/>
        </w:rPr>
      </w:pPr>
      <w:r>
        <w:rPr>
          <w:color w:val="0099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36"/>
          <w:szCs w:val="36"/>
        </w:rPr>
      </w:pPr>
      <w:r>
        <w:rPr>
          <w:rFonts w:cs="Arial Black" w:ascii="Arial Black" w:hAnsi="Arial Black"/>
          <w:b/>
          <w:color w:val="7030A0"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7030A0"/>
          <w:sz w:val="36"/>
          <w:szCs w:val="36"/>
        </w:rPr>
      </w:pPr>
      <w:r>
        <w:rPr>
          <w:rFonts w:cs="Arial Black" w:ascii="Arial Black" w:hAnsi="Arial Black"/>
          <w:b/>
          <w:color w:val="7030A0"/>
          <w:sz w:val="36"/>
          <w:szCs w:val="36"/>
        </w:rPr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1. Пояснительная записка………………………………………………………………  стр.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1.1. Концепция…………………………………………………………………......…….стр.3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1.2. Актуальность………………………………………………………………………...стр.3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1.3. Новизна…………………………………………………………………………....…стр.3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1.4. Цель………………………………………………………………………………......стр.3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1.5. Задачи…………………………………………………………...……………..….…стр.4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1.6. Возраст детей…………………………………………………………………...…...стр.4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>1.7. Продолжительность реализации программы………………………………...…...стр.4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1.8. Формы  режим занятий……………………………………………………….....…стр.4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>1.9. Ожидаемые результаты……………………………………………………….....…стр.5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>1.10. Педагогическая диагностика ………………………………………………....…..стр.5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>1.11.Формы подведения итогов реализации программы…………………………......стр.5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>2. Учебно-тематический план……………………………………………..……………стр.6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>3. Краткое описание тем………………………………………………………...………стр.6</w:t>
      </w:r>
    </w:p>
    <w:p>
      <w:pPr>
        <w:pStyle w:val="Normal"/>
        <w:spacing w:lineRule="auto" w:line="360"/>
        <w:rPr/>
      </w:pPr>
      <w:r>
        <w:rPr>
          <w:color w:val="7030A0"/>
        </w:rPr>
        <w:t>3.1. Соответствие работы кружка требованиям государственного образовательного стандарта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3.2. Преемственность………………………………………………………….……..….стр.7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4. Приемы и методы организации учебно-воспитательного процесса…………   …..стр.8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>4.1. Дидактический материал, техническое оснащение занятий………………......…стр.8</w:t>
      </w:r>
    </w:p>
    <w:p>
      <w:pPr>
        <w:pStyle w:val="Normal"/>
        <w:spacing w:lineRule="auto" w:line="360"/>
        <w:rPr/>
      </w:pPr>
      <w:r>
        <w:rPr>
          <w:color w:val="7030A0"/>
        </w:rPr>
        <w:t>5. Список литературы</w:t>
      </w:r>
      <w:r>
        <w:rPr/>
        <w:t>…………………………………………………………………     стр.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drawing>
          <wp:inline distT="0" distB="0" distL="0" distR="0">
            <wp:extent cx="2089150" cy="276796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b/>
          <w:color w:val="7030A0"/>
          <w:sz w:val="28"/>
          <w:szCs w:val="28"/>
        </w:rPr>
        <w:t>1. Пояснительная записка.</w:t>
      </w:r>
    </w:p>
    <w:p>
      <w:pPr>
        <w:pStyle w:val="Normal"/>
        <w:ind w:left="851" w:hanging="0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1.1. Концепция программы</w:t>
      </w:r>
      <w:r>
        <w:rPr>
          <w:b/>
          <w:color w:val="009900"/>
          <w:sz w:val="32"/>
          <w:szCs w:val="32"/>
        </w:rPr>
        <w:t>.</w:t>
      </w:r>
    </w:p>
    <w:p>
      <w:pPr>
        <w:pStyle w:val="Normal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роцессе занятий художественным трудом формируются все психические процессы, развиваются художественно-творческие способности и положительно-эмоциональное восприятие окружающего ми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ирование трудовых навыков и умений происходит в едином процессе ознакомления детей с творчеством, культурой и эстетическими ценностями своего нар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суговая деятельность способствует приобщению старших дошкольников к труду, предоставляет детям свободу выбора, возможность развития комбинаторных умений, выработке индивидуального стиля и темпа деятельности.</w:t>
      </w:r>
    </w:p>
    <w:p>
      <w:pPr>
        <w:pStyle w:val="Normal"/>
        <w:jc w:val="right"/>
        <w:rPr>
          <w:b/>
          <w:b/>
          <w:color w:val="009900"/>
          <w:sz w:val="32"/>
          <w:szCs w:val="32"/>
        </w:rPr>
      </w:pPr>
      <w:r>
        <w:rPr>
          <w:b/>
          <w:color w:val="7030A0"/>
          <w:sz w:val="28"/>
          <w:szCs w:val="28"/>
        </w:rPr>
        <w:t>1.2. Актуальность.</w:t>
      </w:r>
      <w:r>
        <w:rPr>
          <w:b/>
          <w:color w:val="009900"/>
          <w:sz w:val="32"/>
          <w:szCs w:val="32"/>
        </w:rPr>
        <w:t xml:space="preserve">   </w:t>
      </w:r>
      <w:r>
        <w:rPr/>
        <w:drawing>
          <wp:inline distT="0" distB="0" distL="0" distR="0">
            <wp:extent cx="1844040" cy="138112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нятия в кружке художественной вышивки позволяют развивать творческие задатки дошкольников, мелкую моторику пальцев рук; самоутверждаться, проявляя индивидуальность и получая результат своего художественного творч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 детей формируются навыки обращения с инструментами, необходимые для начала школьного об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исходит ориентация старших дошкольников на ценность труда в эмоционально-поведенческом аспек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1.3. Новизна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ряд методических пособий и литературы по обучению детей дошкольного возраста вышивке (см. список литературы), выявлено, что вышивание включено в занятия по ручному труду (наряду с конструированием из бумаги, строительного и природного материала, аппликацией), но количество их ограничено и предполагает, в основном, деятельность репродуктивного характе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 работы кружка по данному виду труда – художественной вышивке - не найд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пыт работы с детьми позволит систематизировать и обобщить “наработанный” материал в </w:t>
      </w:r>
    </w:p>
    <w:p>
      <w:pPr>
        <w:pStyle w:val="Normal"/>
        <w:jc w:val="both"/>
        <w:rPr/>
      </w:pPr>
      <w:r>
        <w:rPr/>
        <w:t xml:space="preserve">программу кружка художественной вышивки “Волшебная иголочка” для детей 6-7 лет. 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4785</wp:posOffset>
            </wp:positionH>
            <wp:positionV relativeFrom="paragraph">
              <wp:posOffset>126365</wp:posOffset>
            </wp:positionV>
            <wp:extent cx="2486025" cy="2052320"/>
            <wp:effectExtent l="0" t="0" r="0" b="0"/>
            <wp:wrapTight wrapText="bothSides">
              <wp:wrapPolygon edited="0">
                <wp:start x="-288" y="-383"/>
                <wp:lineTo x="-288" y="21851"/>
                <wp:lineTo x="21888" y="21851"/>
                <wp:lineTo x="21888" y="-383"/>
                <wp:lineTo x="-288" y="-38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52320"/>
                    </a:xfrm>
                    <a:prstGeom prst="rect">
                      <a:avLst/>
                    </a:prstGeom>
                    <a:ln w="3810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полагается форма организации ручного труда детей в мини-группе (не более 10 человек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1.4. Цель программы</w:t>
      </w:r>
    </w:p>
    <w:p>
      <w:pPr>
        <w:pStyle w:val="Normal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знакомление старших дошкольников с доступным их возрасту видом художественного труда - вышиванием и освоение позиции субъекта элементарной трудовой деятельности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1.5. Задачи программы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бучающая.</w:t>
      </w:r>
      <w:r>
        <w:rPr/>
        <w:t xml:space="preserve"> Учить детей осваивать специальные трудовые умения и способы самоконтроля для работы с тканью, нитками и простейшими инструментами (ножницами, иголкой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0</wp:posOffset>
            </wp:positionH>
            <wp:positionV relativeFrom="paragraph">
              <wp:posOffset>109220</wp:posOffset>
            </wp:positionV>
            <wp:extent cx="2438400" cy="1845310"/>
            <wp:effectExtent l="0" t="0" r="0" b="0"/>
            <wp:wrapTight wrapText="bothSides">
              <wp:wrapPolygon edited="0">
                <wp:start x="-324" y="-431"/>
                <wp:lineTo x="-324" y="21947"/>
                <wp:lineTo x="21924" y="21947"/>
                <wp:lineTo x="21924" y="-431"/>
                <wp:lineTo x="-324" y="-43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45310"/>
                    </a:xfrm>
                    <a:prstGeom prst="rect">
                      <a:avLst/>
                    </a:prstGeom>
                    <a:ln w="3810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Развивающая.</w:t>
      </w:r>
      <w:r>
        <w:rPr/>
        <w:t xml:space="preserve"> Развивать творческую активность, мышцы кистей рук, поддерживать потребность в самоутвер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Воспитательная.</w:t>
      </w:r>
      <w:r>
        <w:rPr/>
        <w:t xml:space="preserve"> Формировать положительно-эмоциональное восприятие окружающего мира; воспитывать художественный вкус, интерес к ручному тру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1.6. Возраст детей</w:t>
      </w:r>
    </w:p>
    <w:p>
      <w:pPr>
        <w:pStyle w:val="Normal"/>
        <w:jc w:val="center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зраст детей, участвующих в реализации данной программы, 5-7 лет. Это определяется значительным ростом физических возможностей, особенно активным развитием мелких мышц кистей рук, изменением психологической позиции и ощущением старшими дошкольниками “взрослости”, желанием проявить свою индивидуальность и творческие способ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1.7. Продолжительность реализации программы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/>
        <w:t>Продолжительность реализации программы – 3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1.8. Формы и режим занятий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ри наполняемости группы 15 детей занятия кружка проводятся 2 раза в неделю, по 8 – 7 человек в один день. В первый день занимается первая подгруппа 8 детей и во второй день –  вторая  подгруппа 7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ни занятий кружка выбираются в зависимости от интенсивности учебной нагрузки на детей в соответствии с расписанием основных занятий. Каждый ребенок занимается в кружке 1 раз в неделю. Но при реализации творческого замысла количество занятий для каждого ребенка регулируется индивидуаль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должительность занятий с каждой мини-группой - не более 25 минут. Гибкая форма организации детского труда в досуговой деятельности позволяет учитывать индивидуальные особенности детей, желания, состояние здоровья, уровень овладения навыками вышивания, нахождение на определенном этапе реализации замысла и другие возможные факторы. Состав мини-группы одновременно работающих детей может меняться в соответствии с вышеуказанными причинами. Каждый ребенок работает на своем уровне сложности, начинает работу с того места, где закончи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чале занятий проводится пальчиковая гимнастика; в ходе занятия, для расслабления мышц, снятия напряжения - физминутка. Комплексы пальчиковой гимнастики, физминуток подбираются руководителем кружка, так как методическая литература по данному вопросу очень разнообразна и содержатель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ы проведения занятий различны. Предусмотрены как теоретические - рассказ воспитателя, беседа с детьми, рассказы детей, показ воспитателем способа действия,- так и практические занятия: подготовка и проведение выставок детских и взрослых работ, непосредственное вышивание изделий, обсуждение и выбор рисунка для вышивки, вручение готовых работ родителям, малышам в качестве подар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1.9. Ожидаемые результаты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работы кружка предполагается овладение детьми определенными знаниями, умениями, навыками, выявление и осознание ребенком своих способностей, формирование общетрудовых и специальных умений, способов само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 овладеют элементарными трудовыми умениями при работе с тканью и простейшими инструментами (ножницами, иголкой)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знают и научатся выполнять правила безопасного пользования ножницами и иголкой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могут планировать свою работу, понятно рассказывать об основных этапах воплощения замысл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научатся разрезать ткань по нанесенным меткам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делать бахрому на салфетке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закреплять ткань в пяльцах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девать нитку в иголку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завязывать узелок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шить швами “вперед иголку”, “строчка”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использовать пооперационные карты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шивать пуговицы с 2 и 4 отверстия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нимать участие в оформлении вышивок на выставку (располагать вышивки на демонстрационном стенде, сочетая размеры изделия, цветовую гамму, способ вышивки)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овладеют умениями, обеспечивающими культуру труда на всех этапах трудового процесса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могут экономно расходовать материалы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бережно обращаться с инструмента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оддерживать порядок на рабочем месте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использовать ручные умения в повседневной жизни детского сада и семьи (изготовление подарков, сувениров), проявляя при этом индивидуальные творческие способности в выши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1.10. Педагогическая диагностика 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99635</wp:posOffset>
            </wp:positionH>
            <wp:positionV relativeFrom="paragraph">
              <wp:posOffset>36195</wp:posOffset>
            </wp:positionV>
            <wp:extent cx="1586865" cy="1776730"/>
            <wp:effectExtent l="0" t="0" r="0" b="0"/>
            <wp:wrapTight wrapText="bothSides">
              <wp:wrapPolygon edited="0">
                <wp:start x="-566" y="-570"/>
                <wp:lineTo x="-566" y="22027"/>
                <wp:lineTo x="22166" y="22027"/>
                <wp:lineTo x="22166" y="-570"/>
                <wp:lineTo x="-566" y="-57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776730"/>
                    </a:xfrm>
                    <a:prstGeom prst="rect">
                      <a:avLst/>
                    </a:prstGeom>
                    <a:ln w="3810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</w:t>
      </w:r>
      <w:r>
        <w:rPr/>
        <w:t xml:space="preserve">Смотреть  </w:t>
      </w:r>
      <w:r>
        <w:rPr>
          <w:b/>
          <w:i/>
        </w:rPr>
        <w:t>Приложение №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1.11. Формы подведения итогов реализации программы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авки детских работ в детском сад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городских выставках детского творч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ни презентации детских работ родителям (сотрудникам, малышам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рческий отчет воспитателя – руководителя кружка на педсове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тизация работы воспитателя – руководителя кружка и обобщение опыта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. Учебно-тематический план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</w:t>
      </w:r>
      <w:r>
        <w:rPr/>
        <w:t xml:space="preserve">Смотреть </w:t>
      </w:r>
      <w:r>
        <w:rPr>
          <w:b/>
          <w:i/>
        </w:rPr>
        <w:t xml:space="preserve">Приложение №2 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3. Краткое описание тем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/>
        <w:t>1 занятие. Выставка вышитых изделий, рассказ воспитателя о вышивке (с показом вышитых изделий) – Заинтересовать детей новым видом художественного труда – вышивание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0</wp:posOffset>
            </wp:positionH>
            <wp:positionV relativeFrom="paragraph">
              <wp:posOffset>107950</wp:posOffset>
            </wp:positionV>
            <wp:extent cx="1447800" cy="1447800"/>
            <wp:effectExtent l="0" t="0" r="0" b="0"/>
            <wp:wrapTight wrapText="bothSides">
              <wp:wrapPolygon edited="0">
                <wp:start x="-598" y="-598"/>
                <wp:lineTo x="-598" y="22047"/>
                <wp:lineTo x="22197" y="22047"/>
                <wp:lineTo x="22197" y="-598"/>
                <wp:lineTo x="-598" y="-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3810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2 занятие. Знакомство с правилами обращения с иголкой, организация рабочего места – Познакомить с материалами, инструментами и их назначением для выш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занятие. Упражнение во вдевании нитки в иголку, завязывании узелка – Ознакомление детей с нитками, освоить приём вдевать нитку в иголку, завязывать узе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занятие. Правила работы с пяль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– 7 занятие. Шов «вперед иголку», использование модели шва. Шов «вперед иголку» по кругу – учить распределять стежки равномерно. Шов «вперед иголку» двойной – показать приемы выполнения двойного ш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451485</wp:posOffset>
            </wp:positionV>
            <wp:extent cx="1828800" cy="1524000"/>
            <wp:effectExtent l="0" t="0" r="0" b="0"/>
            <wp:wrapTight wrapText="bothSides">
              <wp:wrapPolygon edited="0">
                <wp:start x="-454" y="-550"/>
                <wp:lineTo x="-454" y="21995"/>
                <wp:lineTo x="22054" y="21995"/>
                <wp:lineTo x="22054" y="-550"/>
                <wp:lineTo x="-454" y="-55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  <a:ln w="3810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8 - 9 занятие. Вышивание индивидуальной салфетки, шов «вперед иголку» - учить планировать свою работу, действовать в соответствии с намеченным планом, использовать в работе знакомые приемы выши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 занятие. Бахрома на салфетке, как способ оформления изделия, демонстрация действия воспитател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 -13 занятие. Вышивка по контуру, силуэтное вышивание – Предложить выбрать себе несложный предмет (листок, яблоко, мяч… друг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занятие. Пришивание пуговицы с двумя отверстиями способом в “прокол”. Использование модели пришивания пуговицы. Беседа с детьми о содержании одежды в порядке и умении устранять мелкие неполадки – пришивать оторванные пуговицы. Демонстрация приема пришивания пуговицы с двумя отверстиями способом “в прокол”. Упражнение в действи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0</wp:posOffset>
            </wp:positionH>
            <wp:positionV relativeFrom="paragraph">
              <wp:posOffset>68580</wp:posOffset>
            </wp:positionV>
            <wp:extent cx="1905000" cy="1725930"/>
            <wp:effectExtent l="0" t="0" r="0" b="0"/>
            <wp:wrapTight wrapText="bothSides">
              <wp:wrapPolygon edited="0">
                <wp:start x="-563" y="-623"/>
                <wp:lineTo x="-563" y="22068"/>
                <wp:lineTo x="22162" y="22068"/>
                <wp:lineTo x="22162" y="-623"/>
                <wp:lineTo x="-563" y="-623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5930"/>
                    </a:xfrm>
                    <a:prstGeom prst="rect">
                      <a:avLst/>
                    </a:prstGeom>
                    <a:ln w="3810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5 занятие. Пришивание пуговицы с четырьмя отверстиями. Использование модели пришивания пуговицы. Демонстрация приема пришивания пуговицы. Соблюдение правил безопасности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– 17 занятие. Салфетка с использованием пуговиц – учить детей использовать в одной работе несколько техник, показать необычный прием использования пуговиц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32710</wp:posOffset>
            </wp:positionH>
            <wp:positionV relativeFrom="paragraph">
              <wp:posOffset>314960</wp:posOffset>
            </wp:positionV>
            <wp:extent cx="1586865" cy="1021715"/>
            <wp:effectExtent l="0" t="0" r="0" b="0"/>
            <wp:wrapTight wrapText="bothSides">
              <wp:wrapPolygon edited="0">
                <wp:start x="-383" y="-500"/>
                <wp:lineTo x="-383" y="21975"/>
                <wp:lineTo x="21983" y="21975"/>
                <wp:lineTo x="21983" y="-500"/>
                <wp:lineTo x="-383" y="-50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21715"/>
                    </a:xfrm>
                    <a:prstGeom prst="rect">
                      <a:avLst/>
                    </a:prstGeom>
                    <a:ln w="3810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8 - 20 занятие. Шов “строчка”. Использование модели шва – Упражнять в выполнении правильного действия, обратить внимание на технику безопасности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– 22 занятие. Подставка под горячее с пуговицами в подарок маме – развивать у детей стремление сделать полезное и приятное окружающим его людям, закрепление ранее сформированных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занятие. Разрезание ткани по нанесенным меткам. Правила работы с ножницами – закрепление. Демонстрация действия воспит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 - 26 занятие. Вышивание салфеток различными швами по выбору детей: “строчка”, “вперед иголку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занятие «Шов через край» - знакомить детей с новым швом, рассказ воспитателя об использовании такого шва в практических целях, показ приемов работ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100</wp:posOffset>
            </wp:positionH>
            <wp:positionV relativeFrom="paragraph">
              <wp:posOffset>7620</wp:posOffset>
            </wp:positionV>
            <wp:extent cx="1828800" cy="2453640"/>
            <wp:effectExtent l="0" t="0" r="0" b="0"/>
            <wp:wrapTight wrapText="bothSides">
              <wp:wrapPolygon edited="0">
                <wp:start x="-432" y="-430"/>
                <wp:lineTo x="-432" y="21923"/>
                <wp:lineTo x="22033" y="21923"/>
                <wp:lineTo x="22033" y="-430"/>
                <wp:lineTo x="-432" y="-43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53640"/>
                    </a:xfrm>
                    <a:prstGeom prst="rect">
                      <a:avLst/>
                    </a:prstGeom>
                    <a:ln w="3810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28 - 30 занятие. «Веселая закладка» - научить детей изготавлива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обходимый предмет необычным способом, сочетая 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м различные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 занятие. Подготовка выставки работ вместе с детьми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положение изделий на демонстрационном сте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 занятие. День презентации детских работ родителям и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никам детского са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33 занятие. Диагностика - Проверить, как дети хорошо владеют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иглой, ниткой, завязывание узел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3.1 Соответствие требованиям государственного образовательного стандарта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Работа кружка вышивания “Волшебная иголочка” основана на нормативных документах, в том числе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70960</wp:posOffset>
            </wp:positionH>
            <wp:positionV relativeFrom="paragraph">
              <wp:posOffset>447675</wp:posOffset>
            </wp:positionV>
            <wp:extent cx="2263140" cy="2605405"/>
            <wp:effectExtent l="0" t="0" r="0" b="0"/>
            <wp:wrapTight wrapText="bothSides">
              <wp:wrapPolygon edited="0">
                <wp:start x="-430" y="-522"/>
                <wp:lineTo x="-430" y="21988"/>
                <wp:lineTo x="22030" y="21988"/>
                <wp:lineTo x="22030" y="-522"/>
                <wp:lineTo x="-430" y="-522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605405"/>
                    </a:xfrm>
                    <a:prstGeom prst="rect">
                      <a:avLst/>
                    </a:prstGeom>
                    <a:ln w="3810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Приложение 2 к Приказу Министерства образования РФ от 22.08.96 № 448. Временные (примерные) требования к содержанию и методам воспитания и обучения, реализуемым в дошкольном образовательном учреждении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ронова Т.Н. Якобсон С. Соловьева Е. Гризик 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Гербова В. Радуга. Программа воспитания, образования и развития детей дошкольного возраста в условиях детского сада. - М.: Просвещение, 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Преемственность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кружка предполагает: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*   сформировать у старших дошкольников специальные умения и навы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ь личностные каче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-38100</wp:posOffset>
            </wp:positionV>
            <wp:extent cx="2099310" cy="2081530"/>
            <wp:effectExtent l="0" t="0" r="0" b="0"/>
            <wp:wrapTight wrapText="bothSides">
              <wp:wrapPolygon edited="0">
                <wp:start x="-406" y="-538"/>
                <wp:lineTo x="-406" y="22003"/>
                <wp:lineTo x="22006" y="22003"/>
                <wp:lineTo x="22006" y="-538"/>
                <wp:lineTo x="-406" y="-538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081530"/>
                    </a:xfrm>
                    <a:prstGeom prst="rect">
                      <a:avLst/>
                    </a:prstGeom>
                    <a:ln w="3810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дать возможность ребенку осваивать позицию субъекта трудов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основу для дальнейшего знакомства детей с художественным труд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детском саду закладываются основы успешного школьного обучения. А школа, как преемник дошкольной ступени, не строит свою работу с “нуля”, а “подхватывает” достижения ребенка - дошкольника и развивает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накопленный им потенциа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1 класса начального обучения строится на владении детьми определенными умениями и навыками, в том числе – и выш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4. Приемы и методы организации  учебно-воспитательного процесса</w:t>
      </w:r>
    </w:p>
    <w:p>
      <w:pPr>
        <w:pStyle w:val="Normal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52900</wp:posOffset>
            </wp:positionH>
            <wp:positionV relativeFrom="paragraph">
              <wp:posOffset>125095</wp:posOffset>
            </wp:positionV>
            <wp:extent cx="2057400" cy="2529205"/>
            <wp:effectExtent l="0" t="0" r="0" b="0"/>
            <wp:wrapTight wrapText="bothSides">
              <wp:wrapPolygon edited="0">
                <wp:start x="-404" y="-543"/>
                <wp:lineTo x="-404" y="21995"/>
                <wp:lineTo x="22004" y="21995"/>
                <wp:lineTo x="22004" y="-543"/>
                <wp:lineTo x="-404" y="-543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29205"/>
                    </a:xfrm>
                    <a:prstGeom prst="rect">
                      <a:avLst/>
                    </a:prstGeom>
                    <a:ln w="3810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</w:t>
      </w:r>
      <w:r>
        <w:rPr/>
        <w:t xml:space="preserve">В работе кружка широко используются практические методы обучени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ажнение (при освоении приемов вышивания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делирование (пооперационные карты), </w:t>
      </w:r>
    </w:p>
    <w:p>
      <w:pPr>
        <w:pStyle w:val="Normal"/>
        <w:numPr>
          <w:ilvl w:val="0"/>
          <w:numId w:val="2"/>
        </w:numPr>
        <w:rPr/>
      </w:pPr>
      <w:r>
        <w:rPr/>
        <w:t>игровой метод.</w:t>
      </w:r>
    </w:p>
    <w:p>
      <w:pPr>
        <w:pStyle w:val="Normal"/>
        <w:rPr/>
      </w:pPr>
      <w:r>
        <w:rPr/>
        <w:t xml:space="preserve">Из словесных методов применяютс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каз воспитател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казы детей; </w:t>
      </w:r>
    </w:p>
    <w:p>
      <w:pPr>
        <w:pStyle w:val="Normal"/>
        <w:numPr>
          <w:ilvl w:val="0"/>
          <w:numId w:val="2"/>
        </w:numPr>
        <w:rPr/>
      </w:pPr>
      <w:r>
        <w:rPr/>
        <w:t>беседы.</w:t>
      </w:r>
    </w:p>
    <w:p>
      <w:pPr>
        <w:pStyle w:val="Normal"/>
        <w:rPr/>
      </w:pPr>
      <w:r>
        <w:rPr/>
        <w:t xml:space="preserve">Из словесных приемов обучения необходимо использоват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ясн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яснения; 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ую оценку.</w:t>
      </w:r>
    </w:p>
    <w:p>
      <w:pPr>
        <w:pStyle w:val="Normal"/>
        <w:rPr/>
      </w:pPr>
      <w:r>
        <w:rPr/>
        <w:t xml:space="preserve">Применяются и наглядные методы и прием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ние готовых вышитых изделий на выставках, на занятиях круж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 образ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 способа вышивания (или другого действия) и друг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методы и приемы используются в комплексе, чередуются и дополняют друг друга, позволяя донести детям знания, помочь освоить специальные умения и навыки, развить внимание, мышление, творческое воображ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4.1. Дидактический материал и техническое оснащение 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 xml:space="preserve">занятий. </w:t>
      </w:r>
    </w:p>
    <w:p>
      <w:pPr>
        <w:pStyle w:val="Normal"/>
        <w:jc w:val="center"/>
        <w:rPr/>
      </w:pPr>
      <w:r>
        <w:rPr/>
        <w:t>Техническое оснащение:</w:t>
      </w:r>
    </w:p>
    <w:p>
      <w:pPr>
        <w:pStyle w:val="Normal"/>
        <w:numPr>
          <w:ilvl w:val="0"/>
          <w:numId w:val="4"/>
        </w:numPr>
        <w:rPr/>
      </w:pPr>
      <w:r>
        <w:rPr/>
        <w:t>Ткань белая хлопчатобумажная, размер 25/25 см. (на каждого ребенка).</w:t>
      </w:r>
    </w:p>
    <w:p>
      <w:pPr>
        <w:pStyle w:val="Normal"/>
        <w:numPr>
          <w:ilvl w:val="0"/>
          <w:numId w:val="4"/>
        </w:numPr>
        <w:rPr/>
      </w:pPr>
      <w:r>
        <w:rPr/>
        <w:t>Нитки катушечные цветные № 40 (основные и оттеночные), мулине.</w:t>
      </w:r>
    </w:p>
    <w:p>
      <w:pPr>
        <w:pStyle w:val="Normal"/>
        <w:numPr>
          <w:ilvl w:val="0"/>
          <w:numId w:val="4"/>
        </w:numPr>
        <w:rPr/>
      </w:pPr>
      <w:r>
        <w:rPr/>
        <w:t>Иглы № 2 и № 3 (на каждого ребенка).</w:t>
      </w:r>
    </w:p>
    <w:p>
      <w:pPr>
        <w:pStyle w:val="Normal"/>
        <w:numPr>
          <w:ilvl w:val="0"/>
          <w:numId w:val="4"/>
        </w:numPr>
        <w:rPr/>
      </w:pPr>
      <w:r>
        <w:rPr/>
        <w:t>Ножницы с тупыми концами (на каждого ребенка).</w:t>
      </w:r>
    </w:p>
    <w:p>
      <w:pPr>
        <w:pStyle w:val="Normal"/>
        <w:numPr>
          <w:ilvl w:val="0"/>
          <w:numId w:val="4"/>
        </w:numPr>
        <w:rPr/>
      </w:pPr>
      <w:r>
        <w:rPr/>
        <w:t>Пяльцы пластмассовые (на каждого ребенка)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уговицы с 2 и 4 отверстиями разных размеров и цветов (достаточное количество для осуществления выбора каждым ребенком).</w:t>
      </w:r>
    </w:p>
    <w:p>
      <w:pPr>
        <w:pStyle w:val="Normal"/>
        <w:numPr>
          <w:ilvl w:val="0"/>
          <w:numId w:val="4"/>
        </w:numPr>
        <w:rPr/>
      </w:pPr>
      <w:r>
        <w:rPr/>
        <w:t>Кусочки трикотажного полотна разных размеров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79340</wp:posOffset>
            </wp:positionH>
            <wp:positionV relativeFrom="paragraph">
              <wp:posOffset>74295</wp:posOffset>
            </wp:positionV>
            <wp:extent cx="1257300" cy="1257300"/>
            <wp:effectExtent l="0" t="0" r="0" b="0"/>
            <wp:wrapTight wrapText="bothSides">
              <wp:wrapPolygon edited="0">
                <wp:start x="-692" y="-689"/>
                <wp:lineTo x="-692" y="22116"/>
                <wp:lineTo x="22292" y="22116"/>
                <wp:lineTo x="22292" y="-689"/>
                <wp:lineTo x="-692" y="-689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  <a:ln w="3810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Карандаши (на каждого ребенка) прост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дактические материалы:</w:t>
      </w:r>
    </w:p>
    <w:p>
      <w:pPr>
        <w:pStyle w:val="Normal"/>
        <w:rPr/>
      </w:pPr>
      <w:r>
        <w:rPr/>
        <w:t xml:space="preserve">      </w:t>
      </w:r>
      <w:r>
        <w:rPr/>
        <w:t>1.Подборка готовых вышивок.</w:t>
      </w:r>
    </w:p>
    <w:p>
      <w:pPr>
        <w:pStyle w:val="Normal"/>
        <w:ind w:left="360" w:hanging="0"/>
        <w:rPr/>
      </w:pPr>
      <w:r>
        <w:rPr/>
        <w:t>2.Пооперационные карты.</w:t>
      </w:r>
    </w:p>
    <w:p>
      <w:pPr>
        <w:pStyle w:val="Normal"/>
        <w:ind w:left="360" w:hanging="0"/>
        <w:rPr/>
      </w:pPr>
      <w:r>
        <w:rPr/>
        <w:t xml:space="preserve">3.Иллюстрации вышивок в различной техник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5. Список литературы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Доронова Т.Н. Якобсон С. Соловьева Е. Гризик Т. Гербова В. Радуга. Программа воспитания, образования и развития детей дошкольного возраста в условиях детского сада. - М.: Просвещение, 2003. - 8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улехт М.В. Дошкольник и рукотворный мир.- СПб.: Детство-Пресс, 2003.-160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ксимова М.В. Вышивка. Первые шаги.- Москва.: З.А.О. издательство Эксмо,1997.- 96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овотворцева Н.В. Учимся писать: Обучение грамоте в детском саду.- Ярославль.: Академия развития, Академия К, Академия Холдинг, 2000.-240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уждина Т.Д. Мир вещей. Энциклопедия для малышей. Чудо-всюду.- Ярославль.: Академия   развития, Академия К, 1998.-287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учение в 1 классе. Пособие для учителей четырехлетней начальной школы; Под ред. Б.И. Фоминых.- М.: Просвещение, 1986. – 288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76700</wp:posOffset>
            </wp:positionH>
            <wp:positionV relativeFrom="paragraph">
              <wp:posOffset>89535</wp:posOffset>
            </wp:positionV>
            <wp:extent cx="2059940" cy="2072640"/>
            <wp:effectExtent l="0" t="0" r="0" b="0"/>
            <wp:wrapTight wrapText="bothSides">
              <wp:wrapPolygon edited="0">
                <wp:start x="-396" y="-393"/>
                <wp:lineTo x="-396" y="21885"/>
                <wp:lineTo x="21996" y="21885"/>
                <wp:lineTo x="21996" y="-393"/>
                <wp:lineTo x="-396" y="-393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72640"/>
                    </a:xfrm>
                    <a:prstGeom prst="rect">
                      <a:avLst/>
                    </a:prstGeom>
                    <a:ln w="3810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Приложение 2 к Приказу Министерства образования РФ от 22.08.96 № 448. Временные (примерные) требования к содержанию и методам воспитания и обучения, реализуемым в дошкольном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грамма “Художественный труд” // Вестник образования. – 2001.- №20.- с.44-7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ребования к содержанию и оформлению образовательных программ дошкольного образования детей // Письмо Минобразования РФ от 18 июня 2003 г. № 28 - 02-484/16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едагогическая диагностика</w:t>
      </w:r>
    </w:p>
    <w:p>
      <w:pPr>
        <w:pStyle w:val="Normal"/>
        <w:rPr/>
      </w:pPr>
      <w:r>
        <w:rPr/>
        <w:t xml:space="preserve">        </w:t>
      </w:r>
      <w:r>
        <w:rPr/>
        <w:t>Овладение детьми вышеуказанными умениями, навыками фиксируется  в таблице  на начало и конец учебного года по результатам наблюдения, анализу детских работ, бесед с детьми, с целью внесения коррективов в дальнейшую работу, планируется индивидуальная поддержка детей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блица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69"/>
        <w:gridCol w:w="1620"/>
        <w:gridCol w:w="1363"/>
      </w:tblGrid>
      <w:tr>
        <w:trPr>
          <w:trHeight w:val="76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, овладевших содержанием деятельности</w:t>
            </w:r>
          </w:p>
        </w:tc>
      </w:tr>
      <w:tr>
        <w:trPr>
          <w:trHeight w:val="33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ринять цель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ланировать работу, понятно рассказывать об основных этапах воплощения замы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чее место, выбирает материалы и инструменты, убирает рабочее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пооперационные ка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ет ткань по мет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ет ткань в пяльц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т бахрому на салфе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ргивает мере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евает нитку в игол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язывает узе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ьет швом «вперед иголк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ьет швом «стр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тереса к выши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ет пуговицы с 2 отверст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ет пуговицы с 4 отверст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экономно расходовать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 обращается с инструм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ручные умения в повседневной жизни детского сада и семьи (изготовление подарков, сувени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дивидуальные творческие способности в выши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детей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 xml:space="preserve">Приложение №2  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. Учебно-тематический план</w:t>
      </w:r>
    </w:p>
    <w:p>
      <w:pPr>
        <w:pStyle w:val="Normal"/>
        <w:rPr>
          <w:rFonts w:ascii="Arial Black" w:hAnsi="Arial Black" w:cs="Arial Black"/>
          <w:b/>
          <w:b/>
          <w:color w:val="7030A0"/>
          <w:sz w:val="28"/>
          <w:szCs w:val="28"/>
        </w:rPr>
      </w:pPr>
      <w:r>
        <w:rPr>
          <w:rFonts w:cs="Arial Black" w:ascii="Arial Black" w:hAnsi="Arial Black"/>
          <w:b/>
          <w:color w:val="7030A0"/>
          <w:sz w:val="28"/>
          <w:szCs w:val="28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74"/>
        <w:gridCol w:w="1234"/>
        <w:gridCol w:w="1163"/>
      </w:tblGrid>
      <w:tr>
        <w:trPr>
          <w:trHeight w:val="3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>
          <w:trHeight w:val="62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>
          <w:trHeight w:val="53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ставка вышитых изделий</w:t>
            </w:r>
            <w:r>
              <w:rPr/>
              <w:t>, рассказ воспитателя о вышивке (с показом вышитых изделий) – Заинтересовать детей новым видом художественного труда – вышиванием. Вызвать желание овладеть приемами вышивания. Любоваться красотой готовых изделий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водное занятие. Знакомство с правилами обращения с иголкой</w:t>
            </w:r>
            <w:r>
              <w:rPr/>
              <w:t>, организация рабочего места – Познакомить с материалами, инструментами и их назначением для вышивания, в процессе труда закрепить знания о свойствах материалов и инструментов, особое внимание уделить рассматриванию и использованию иг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оретическое и практическое занятие. Упражнение во вдевании нитки в иголку, завязывании узелка</w:t>
            </w:r>
            <w:r>
              <w:rPr/>
              <w:t xml:space="preserve"> – Ознакомление детей с нитками, освоить приём вдевать нитку в иголку, завязывать узел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етическое и практическое занятие. </w:t>
            </w:r>
            <w:r>
              <w:rPr/>
              <w:t>Правила работы с пяльцами – Знакомить детей с устройством для вышивания – пяльцами, показ приемов работы на пяльцах, обучение самостоятельным действиям с пяльц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оретическое и практическое занятие. Шов «вперед иголку»</w:t>
            </w:r>
            <w:r>
              <w:rPr/>
              <w:t>, использование модели шва – Учить детей вышивать шов «вперёд иголочка» по прямой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. Шов «вперед иголку» по кругу</w:t>
            </w:r>
            <w:r>
              <w:rPr/>
              <w:t xml:space="preserve"> – учить распределять стежки равномер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. Шов «вперед иголку» двойной</w:t>
            </w:r>
            <w:r>
              <w:rPr/>
              <w:t xml:space="preserve"> – показать приемы выполнения двойного шва сначала красным цветом, а затем между красными стежками – син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. Вышивание индивидуальной салфетки</w:t>
            </w:r>
            <w:r>
              <w:rPr/>
              <w:t>, шов «вперед иголку» - учить планировать свою работу, действовать в соответствии с намеченным планом, использовать в работе знакомые приемы вышив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. Завершение вышивания салфетки</w:t>
            </w:r>
            <w:r>
              <w:rPr/>
              <w:t>, анализ результатов – воспитывать умение доводить начатое до конца, оценивать свою работу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и практическое занятие. Бахрома на салфетке</w:t>
            </w:r>
            <w:r>
              <w:rPr/>
              <w:t>, как способ оформления изделия, демонстрация действия воспитателем – Учить работать аккуратно, соблюдать порядок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. Вышивка по контуру, силуэтное вышивание</w:t>
            </w:r>
            <w:r>
              <w:rPr/>
              <w:t xml:space="preserve"> – Предложить выбрать себе несложный предмет (листок, яблоко, мяч… другое), перевести дырочки на ткань точками, самостоятельно выбрать рисунок и приготовить к вышив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. Завершение вышивки по контуру</w:t>
            </w:r>
            <w:r>
              <w:rPr/>
              <w:t xml:space="preserve"> – закрепление имеющихся ум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. Оформление салфетки с силуэтной вышивкой </w:t>
            </w:r>
            <w:r>
              <w:rPr/>
              <w:t>по желанию детей – Поощрять проявления творчества детьми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оретическое и практическое занятие. Пришивание пуговицы с двумя отверстиями способом в “прокол”.</w:t>
            </w:r>
            <w:r>
              <w:rPr/>
              <w:t xml:space="preserve"> Использование модели пришивания пуговицы. Игровая ситуация – помоги Незнайке. Беседа с детьми о содержании одежды в порядке и умении устранять мелкие неполадки – пришивать оторванные пуговицы. Демонстрация приема пришивания пуговицы с двумя отверстиями способом “в прокол”. Упражнение в действ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оретическое и практическое занятие. Пришивание пуговицы с четырьмя отверстиями.</w:t>
            </w:r>
            <w:r>
              <w:rPr/>
              <w:t xml:space="preserve"> Использование модели пришивания пуговицы. Демонстрация приема пришивания пуговицы. Соблюдение правил безопасности тру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. Салфетка с использованием пуговиц</w:t>
            </w:r>
            <w:r>
              <w:rPr/>
              <w:t xml:space="preserve"> – учить детей использовать в одной работе несколько техник, показать необычный прием использования пугов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. Продолжить работу с салфеткой</w:t>
            </w:r>
            <w:r>
              <w:rPr/>
              <w:t xml:space="preserve"> с использованием пуговиц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оретическое и практическое занятие. Шов “строчка”.</w:t>
            </w:r>
            <w:r>
              <w:rPr/>
              <w:t xml:space="preserve"> Использование модели шва – Упражнять в выполнении правильного действия, обратить внимание на технику безопасности тру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. Вышитая картинка</w:t>
            </w:r>
            <w:r>
              <w:rPr/>
              <w:t xml:space="preserve"> – продолжать учить детей вышивать швом «строчка» точно по контуру рисунка, самостоятельно подбирать цвет нит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. Завершение вышивания картинки</w:t>
            </w:r>
            <w:r>
              <w:rPr/>
              <w:t>, оформление ее в рамку – поощрять самостоятельность и творчество в рабо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. Подставка под горячее с пуговицами в подарок маме</w:t>
            </w:r>
            <w:r>
              <w:rPr/>
              <w:t xml:space="preserve"> – развивать у детей стремление сделать полезное и приятное окружающим его людям, закрепление ранее сформированных умений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. Завершение подставки с пуговицами</w:t>
            </w:r>
            <w:r>
              <w:rPr/>
              <w:t xml:space="preserve"> в подарок маме - Оказывать индивидуальную поддержку каждому ребе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оретическое и практическое занятие. Разрезание ткани по нанесенным меткам.</w:t>
            </w:r>
            <w:r>
              <w:rPr/>
              <w:t xml:space="preserve"> Правила работы с ножницами – закрепление. Демонстрация действия воспитателем. - Учить соблюдать правила работы с ножницами, порядок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. Вышивание салфеток различными швами по выбору детей</w:t>
            </w:r>
            <w:r>
              <w:rPr/>
              <w:t>: “строчка”, “вперед иголку”, использование мережки, бахромы. Осуществление своего замысла. Использование пооперационных кар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. Завершение вышивания салфеток различными швами по выбору детей, обработка края.</w:t>
            </w:r>
            <w:r>
              <w:rPr/>
              <w:t xml:space="preserve"> - Побуждать к творческой активности, комбинированию, поиску необычных вариа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оретическое и практическое занятие «Шов через край»</w:t>
            </w:r>
            <w:r>
              <w:rPr/>
              <w:t xml:space="preserve"> - знакомить детей с новым швом, рассказ воспитателя об использовании такого шва в практических целях, показ приемов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. «Веселая закладка»</w:t>
            </w:r>
            <w:r>
              <w:rPr/>
              <w:t xml:space="preserve"> - научить детей изготавливать необходимый предмет необычным способом, сочетая в нем различные техники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. Завершение ранее начатой работы</w:t>
            </w:r>
            <w:r>
              <w:rPr/>
              <w:t xml:space="preserve"> – учить детей доводить начатое до конца, следуя намеченному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. Подготовка выставки работ</w:t>
            </w:r>
            <w:r>
              <w:rPr/>
              <w:t xml:space="preserve"> вместе с детьми. Расположение изделий на демонстрационном стен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нь презентации детских работ</w:t>
            </w:r>
            <w:r>
              <w:rPr/>
              <w:t xml:space="preserve"> родителям и работникам детского са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. Диагностика</w:t>
            </w:r>
            <w:r>
              <w:rPr/>
              <w:t xml:space="preserve"> - Проверить как дети хорошо владеют иглой, ниткой, завязывание узелков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учебном году: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8"/>
      <w:footerReference w:type="first" r:id="rId19"/>
      <w:type w:val="nextPage"/>
      <w:pgSz w:w="11906" w:h="16838"/>
      <w:pgMar w:left="1134" w:right="851" w:gutter="0" w:header="0" w:top="1134" w:footer="709" w:bottom="1134"/>
      <w:pgBorders w:display="allPages" w:offsetFrom="text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11:00Z</dcterms:created>
  <dc:creator>1</dc:creator>
  <dc:description/>
  <cp:keywords/>
  <dc:language>en-US</dc:language>
  <cp:lastModifiedBy>User</cp:lastModifiedBy>
  <cp:lastPrinted>2010-09-22T08:07:00Z</cp:lastPrinted>
  <dcterms:modified xsi:type="dcterms:W3CDTF">2015-11-15T15:06:00Z</dcterms:modified>
  <cp:revision>18</cp:revision>
  <dc:subject/>
  <dc:title/>
</cp:coreProperties>
</file>