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лендарное планирование старшей  группы на 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ы: «Жил был Кукольник», «Покорение космоса», «Солнце. Воздух и вода – нам без них никак нельз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01"/>
        <w:gridCol w:w="2210"/>
        <w:gridCol w:w="2326"/>
        <w:gridCol w:w="284"/>
        <w:gridCol w:w="283"/>
        <w:gridCol w:w="284"/>
        <w:gridCol w:w="283"/>
        <w:gridCol w:w="284"/>
        <w:gridCol w:w="283"/>
        <w:gridCol w:w="284"/>
        <w:gridCol w:w="2268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музык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пертуар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ающие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ль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питательные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есна» П.И.Чайковск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, танец, марш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чувствовать настроения, выраженные в музыке и поэтическом сло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музыкальные жанры и передавать в движ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ать детям культуру восприятия классической и современной музыки. Воспитывать любовь к музыке композиторов своей страны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л комарик на кусточек», с. 24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бушкин козлик» р.н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ении м3, учить слышать и проговариватьь пауз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новой песней шуточного характера, разьяснить содерж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, два, три, четыре, пять» счита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импровизировать мелодию на заданый тек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ре волнуетс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д «А я по лугу», с. 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детей в движении змейк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придумыванию детьми разнообразных статичных фигур. Познакомить с хороводо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потребность в восприятии и освоении нового музыкально-двигательного репертуара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альс кошк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В.Золотарё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идумывать движения в образе кош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н-дон» р.н.п. в обр. Р.Рустам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уждать детей самостоятельно оркестровать произвед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на» П.И.Чайков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ной» Э.Гри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ною» С.Майкап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снежник» А.Гречани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, танец, марш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различать оттенки настроений в музык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ые интонации, сходные с речевы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музыкальные жанры и передавать в движ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ать детям культуру восприятия классической и современной музыки. Воспитывать любовь к музыке композиторов свое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л комарик на кусточек», с. 24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бушкин козлик» р.н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есенняя песенка» муз. С.Гаврило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А. Собол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ении м3, учить слышать и проговариватьь пауз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учиванию текста пес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новой песней, уточнить содерж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, два, три, четыре, пять» счита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импровизировать мелодию на заданый тек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с захлестом Выбрасывание 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вушка»,  с. 113 ми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 я по луг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беге с захлёстом голени. Развивать координа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игр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учиванию движений хоровод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альс кошк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В.Золотарё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идумывать движения в образе кош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н-дон» р.н.п. в обр. Р.Рустам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уждать детей самостоятельно оркестровать произвед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снежник» А.Гречани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прель» П.И.Чайков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, танец, марш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сравнивать произведения с одинаковыми названиями, различать изобразительность музыки, средства музыкальной вырази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музыкальные жанры и передавать в движ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ать детям культуру восприятия классической и современной музыки. Воспитывать любовь к музыке композиторов своей страны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л комарик на кусточек», с. 24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бушкин козлик» р.н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есенняя песенка» муз. С.Гаврило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А. Собол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ении м3, учить слышать и проговариватьь пауз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иваться чистого интонирования. Содействовать разучиванию текста песн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, два, три, четыре, пять» счита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импровизировать мелодию на заданый тек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лоп» - прямой, боков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вушка»                      «А я по луг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рямом и боковом голоп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йствовать согласовано с музык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учиванию танц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альс кошк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В.Золотарё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идумывать движения в образе кош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н-дон» р.н.п. в обр. Р.Рустам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уждать детей самостоятельно оркестровать произвед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сна» А.Виваль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, танец, марш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детей с музыкой из концерта А.Вивальди «Весна», учить различать смену настроений, изобразительность музы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музыкальные жанры и передавать в движ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ать детям культуру восприятия классической и современной музыки. Воспитывать любовь к музыке композиторов своей страны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л комарик на кусточек», с. 24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бушкин козлик» р.н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есенняя песенка» муз. С.Гаврило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А. Собол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ении м3, учить слышать и проговариватьь пауз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петь, соблюдая динамические и ритмические акцент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, два, три, четыре, пять» счита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импровизировать мелодию на заданый тек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коки» в пар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вуш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д « А я по луг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действовать согласовано , в паре. Учить слышать смену характера музы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ять самостоятельное выполнение танц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альс кошк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В.Золотарё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идумывать движения в образе кош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н-дон» р.н.п. в обр. Р.Рустам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ть мелодию на ксилофоне и металофон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ня без слов «Весенняя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локольчик» (большой и маленьк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е «песня без слов». Учить слышать  изобразительность в музы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музыкальные жанры и передавать в движ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ать детям культуру восприятия классической и современной музыки. Воспитывать любовь к музыке композиторов своей страны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стушок», с. 41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бушкин козлик» р.н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есенняя песенка» муз. С.Гаврило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А. Собол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дила младёшенька по борочку» р.н.п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чистом интонировании мажорного трезвуч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ять самостоятельное исполнение пес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новой песней. Уточнить содерж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, два, три, четыре, пять» счита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импровизировать мелодию на заданый тек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и ясно»           Прыжки с поворотом на 90°                         «Лават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координацию и скорость бега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рыжках с поворото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альс кошк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В.Золотарё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идумывать движения в образе кош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н-дон» р.н.п. в обр. Р.Рустам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ть мелодию на ксилофоне и металоф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ея весны» из балета «Золушка» С.Прокофь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локольчик» (большой и маленьк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личению детьми средств музыкальной выразительности, создающих образ (динамика, темп, длительность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музыкальные жанры и передавать в движ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ать детям культуру восприятия классической и современной музыки. Воспитывать любовь к музыке композиторов своей страны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стушок», с. 41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есенняя песенка» муз. С.Гаврило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А. Собол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дила младёшенька по борочку» р.н.п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чистом интонировании мажорного трезвуч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текст пес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учиванию текста. Пояснить содерж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, два, три, четыре, пять» счита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импровизировать мелодию на заданый тек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 я по лугу» пропрыгивание (вперед – наза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лай, как я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ощрять самостоятельное выполнение движений танц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рыжках, развивать координаци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альс кошк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В.Золотарё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идумывать движения в образе кош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н-дон» р.н.п. в обр. Р.Рустам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ть мелодию на ксилофоне и металоф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сной ручей» А.Арен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локольчик» (большой и маленьк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личению детьми средств музыкальной выразительности, создающих образ (динамика, темп, длительность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музыкальные жанры и передавать в движ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ать детям культуру восприятия классической и современной музыки. Воспитывать любовь к музыке композиторов своей страны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стушок», с. 41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есенняя песенка» муз. С.Гаврило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А. Собол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дила младёшенька по борочку» р.н.п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чистом интонировании мажорного трезвуч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детей чисто интонировать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, два, три, четыре, пять» счита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импровизировать мелодию на заданый тек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дьба со сменой темпа, Перестроение в 2 колонны                         Игра с бубно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лышать смену характера музы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ерестраивать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игрой, содействовать самостоятельному выбору движен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альс кошк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В.Золотарё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идумывать движения в образе кош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н-дон» р.н.п. в обр. Р.Рустам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ть мелодию на ксилофоне и металоф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ре» симфоническая картина «Садко» Н.А.Римский-Корс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локольчик» (большой и маленьк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личению детьми средств музыкальной выразительности, создающих образ (динамика, темп, длительность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музыкальные жанры и передавать в движ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ать детям культуру восприятия классической и современной музыки. Воспитывать любовь к музыке композиторов своей страны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стушок», с. 41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дила младёшенька по борочку» р.н.п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чистом интонировании мажорного трезвуч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е песни с помощью театрализац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, два, три, четыре, пять» счита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импровизировать мелодию на заданый тек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trHeight w:val="132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с захлестом голени «Ковырялочка»  (в сторону)                             «Игра с погремушкой», с. 168 ми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беге с захлёстом голе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ковырялочку в сторон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игро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альс кошк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В.Золотарё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идумывать движения в образе кош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н-дон» р.н.п. в обр. Р.Рустам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иваться ритмичной и одновременной игры на трейгольник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дка в океане» М.Рав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локольчик» (большой и маленьк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личению детьми средств музыкальной выразительности, создающих образ (динамика, темп, длительность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музыкальные жанры и передавать в движ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ать детям культуру восприятия классической и современной музыки. Воспитывать любовь к музыке композиторов своей страны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стушок», с. 41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бушкин козлик» р.н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есенняя песенка» муз. С.Гаврило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А. Собол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дила младёшенька по борочку» р.н.п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чистом интонировании мажорного трезвуч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песни эмоционально-выразительн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, два, три, четыре, пять» счита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импровизировать мелодию на заданый тек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с захлестом голени    «Ковырялочка»  (в сторону)                       «Игра с погремушкой», с. 168 ми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беге с захлёстом голе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ковырялочку в сторон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альс кошки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В.Золотарё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идумывать движения в образе кош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н-дон» р.н.п. в обр. Р.Рустам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иваться ритмичной и одновременной игры на трейгольник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/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узыка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.Эмоциональная отзывчивость на музыку; 2.Мелодический слух; 3.Динамически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Тембровый слух; 5.Чувство ритма; 6.Музыкальное мышление (репродуктивное и творческое); 7. Музыкальная память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28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7">
    <w:name w:val="Font Style207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1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56:00Z</dcterms:created>
  <dc:creator>sveta</dc:creator>
  <dc:description/>
  <cp:keywords/>
  <dc:language>en-US</dc:language>
  <cp:lastModifiedBy>punsh</cp:lastModifiedBy>
  <dcterms:modified xsi:type="dcterms:W3CDTF">2015-03-31T22:52:00Z</dcterms:modified>
  <cp:revision>9</cp:revision>
  <dc:subject/>
  <dc:title/>
</cp:coreProperties>
</file>