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kern w:val="2"/>
          <w:sz w:val="36"/>
          <w:szCs w:val="36"/>
          <w:lang w:eastAsia="ru-RU"/>
        </w:rPr>
      </w:pPr>
      <w:r>
        <w:rPr>
          <w:kern w:val="2"/>
          <w:sz w:val="36"/>
          <w:szCs w:val="36"/>
          <w:lang w:eastAsia="ru-RU"/>
        </w:rPr>
      </w:r>
    </w:p>
    <w:p>
      <w:pPr>
        <w:pStyle w:val="Style17"/>
        <w:rPr/>
      </w:pPr>
      <w:r>
        <w:rPr>
          <w:rFonts w:cs="Calibri"/>
          <w:kern w:val="2"/>
          <w:sz w:val="36"/>
          <w:szCs w:val="36"/>
          <w:lang w:eastAsia="ru-RU"/>
        </w:rPr>
        <w:t xml:space="preserve">             </w:t>
      </w:r>
      <w:r>
        <w:rPr>
          <w:kern w:val="2"/>
          <w:sz w:val="36"/>
          <w:szCs w:val="36"/>
          <w:lang w:eastAsia="ru-RU"/>
        </w:rPr>
        <w:t xml:space="preserve">Конспект    непосредственно  - образовательной       </w:t>
      </w:r>
    </w:p>
    <w:p>
      <w:pPr>
        <w:pStyle w:val="Style17"/>
        <w:rPr/>
      </w:pPr>
      <w:r>
        <w:rPr>
          <w:kern w:val="2"/>
          <w:sz w:val="36"/>
          <w:szCs w:val="36"/>
          <w:lang w:eastAsia="ru-RU"/>
        </w:rPr>
        <w:t>деятельности   с  детьми   среднего   дошкольного возраста</w:t>
      </w:r>
    </w:p>
    <w:p>
      <w:pPr>
        <w:pStyle w:val="Style17"/>
        <w:jc w:val="center"/>
        <w:rPr/>
      </w:pPr>
      <w:r>
        <w:rPr>
          <w:sz w:val="36"/>
          <w:szCs w:val="36"/>
        </w:rPr>
        <w:t>Тема:  «В гостях  у  лесовичка »</w:t>
      </w:r>
    </w:p>
    <w:p>
      <w:pPr>
        <w:pStyle w:val="Normal"/>
        <w:rPr>
          <w:kern w:val="2"/>
          <w:sz w:val="36"/>
          <w:szCs w:val="36"/>
          <w:lang w:eastAsia="ru-RU"/>
        </w:rPr>
      </w:pPr>
      <w:r>
        <w:rPr>
          <w:kern w:val="2"/>
          <w:sz w:val="36"/>
          <w:szCs w:val="36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Style17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Работу   выполнила: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рутюнян   И.  Л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Style17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знавательное развитие», « Социально-коммуникативное развитие», «Речевое  развитие»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креплять знания детей об осенних дарах природы, о съедобных и несъедобных грибах 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адывать  основы экологического воспитания;</w:t>
      </w:r>
    </w:p>
    <w:p>
      <w:pPr>
        <w:pStyle w:val="Style18"/>
        <w:rPr/>
      </w:pPr>
      <w:r>
        <w:rPr>
          <w:color w:val="000000"/>
          <w:sz w:val="28"/>
          <w:szCs w:val="28"/>
        </w:rPr>
        <w:t>-выяснить,  в каких местах  в лесу растут грибы;</w:t>
      </w:r>
    </w:p>
    <w:p>
      <w:pPr>
        <w:pStyle w:val="Style18"/>
        <w:rPr/>
      </w:pPr>
      <w:r>
        <w:rPr>
          <w:color w:val="000000"/>
          <w:sz w:val="28"/>
          <w:szCs w:val="28"/>
        </w:rPr>
        <w:t>-формировать умение находить съедобные  грибы по дидактической картин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и активизировать речь дете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ировать  наблюдательност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эстетическое восприятие природы;</w:t>
      </w:r>
    </w:p>
    <w:p>
      <w:pPr>
        <w:pStyle w:val="Style18"/>
        <w:rPr/>
      </w:pPr>
      <w:r>
        <w:rPr>
          <w:color w:val="000000"/>
          <w:sz w:val="28"/>
          <w:szCs w:val="28"/>
        </w:rPr>
        <w:t>-развивать  слуховое   внимание – выполнять движение под музыку, вслушиваться  в природные звуки и узнавать их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 зрительное   внимание – находить конкретный  прндмет в окружающей обстановк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заботливое отношение к природе 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 энергичной   музыки   для   движения  «поезда»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 «Звуки леса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сунки  «Несъедобные  и съедобные грибы»  с загадками  (белый гриб, подберезовик, подосиновик, масленок,  маховик, сыроежка, рыжик, мухомор, бледная поганка;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ок  «осенний лес» с прорезами  и плоскостное  изображение сказочного персонажа  лесовичка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яжи грибов ( или вырезанные из картона и раскрашенные фигурки грибов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ые  картонные   кружочки   для   награждения  детей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рзина  для  грибов </w:t>
      </w:r>
    </w:p>
    <w:p>
      <w:pPr>
        <w:pStyle w:val="Style17"/>
        <w:rPr/>
      </w:pPr>
      <w:r>
        <w:rPr>
          <w:b/>
          <w:sz w:val="28"/>
          <w:szCs w:val="28"/>
        </w:rPr>
        <w:t>Предварительная   работа:</w:t>
      </w:r>
    </w:p>
    <w:p>
      <w:pPr>
        <w:pStyle w:val="Style17"/>
        <w:rPr/>
      </w:pPr>
      <w:r>
        <w:rPr>
          <w:sz w:val="28"/>
          <w:szCs w:val="28"/>
        </w:rPr>
        <w:t xml:space="preserve">Показать  детям  картинки  «Съедобные  грибы»:  белый гриб, подберезовик, подосиновик,  масленок,  маховик,  сыроежка,  лисичку,  рыжик. </w:t>
      </w:r>
    </w:p>
    <w:p>
      <w:pPr>
        <w:pStyle w:val="Style17"/>
        <w:rPr/>
      </w:pPr>
      <w:r>
        <w:rPr>
          <w:sz w:val="28"/>
          <w:szCs w:val="28"/>
        </w:rPr>
        <w:t xml:space="preserve">Показать   детям    картинки   «Несъедобные    грибы»:  мухомор, бледная поганка; </w:t>
      </w:r>
    </w:p>
    <w:p>
      <w:pPr>
        <w:pStyle w:val="Style17"/>
        <w:rPr/>
      </w:pPr>
      <w:r>
        <w:rPr>
          <w:sz w:val="28"/>
          <w:szCs w:val="28"/>
        </w:rPr>
        <w:t>Рассказать   детям, почему  грибы  получили   такие  названия.</w:t>
      </w:r>
    </w:p>
    <w:p>
      <w:pPr>
        <w:pStyle w:val="Style17"/>
        <w:rPr/>
      </w:pPr>
      <w:r>
        <w:rPr>
          <w:sz w:val="28"/>
          <w:szCs w:val="28"/>
        </w:rPr>
        <w:t xml:space="preserve">Предупредить детей, что эти грибы опасные, ядовитые. Такие  грибы  люди никогда  не  собираю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  мы   с  вами   отправимся   в  лес  за  грибами. Чтобы   попасть  в  лес,  надо   сесть  на  электричку   и  уехать    далеко  от    города.  Не   будем  терять  времени, отправляемся   в  гости  к   Лесовичк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спитатель  предлагает   детям   встать  друг  за   другом – как  вагончики  и под  веселую  музыку  двинуться   в  путь. </w:t>
      </w:r>
    </w:p>
    <w:p>
      <w:pPr>
        <w:pStyle w:val="Style17"/>
        <w:rPr/>
      </w:pPr>
      <w:r>
        <w:rPr>
          <w:sz w:val="28"/>
          <w:szCs w:val="28"/>
        </w:rPr>
        <w:t xml:space="preserve">При   движении  надо   идти   топочущим   шагом   и   вращать   перед   собой руками, изображая  колес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х – чух – чух!  Ту-ту-ту-у!</w:t>
        <w:br/>
        <w:t>Паровозик  я  веду.</w:t>
        <w:br/>
        <w:t>Я  везу  своих  друзей,</w:t>
        <w:br/>
        <w:t>Вместе  ехать  веселей!</w:t>
        <w:br/>
        <w:t>Паровозом   управляю,</w:t>
        <w:br/>
        <w:t>Остановки   объявля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Когда   музыка  замолкает , электричка   сразу   останавливается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ранее   попросить  детей  запомнить  названия  станции, которые  будут проезжать, чтобы  правильно   назвать  их  на  обратном  пут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- Мы   приехали    на  станцию  «Городская ».</w:t>
      </w:r>
    </w:p>
    <w:p>
      <w:pPr>
        <w:pStyle w:val="Style17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:</w:t>
      </w:r>
      <w:r>
        <w:rPr>
          <w:sz w:val="28"/>
          <w:szCs w:val="28"/>
        </w:rPr>
        <w:t xml:space="preserve">  « Осторожно  двери  открываются»  (слова   с движениями): </w:t>
      </w:r>
    </w:p>
    <w:p>
      <w:pPr>
        <w:pStyle w:val="Style17"/>
        <w:rPr/>
      </w:pPr>
      <w:r>
        <w:rPr>
          <w:sz w:val="28"/>
          <w:szCs w:val="28"/>
        </w:rPr>
        <w:t xml:space="preserve">Ш – ш –  ш … (Поставить   руки  перед грудью, соединив   их  ладонями, а затем   развести  в  стороны, изображая   открывающиеся  двери)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 это  наша  остановка?  Куда  мы  едим?</w:t>
      </w:r>
    </w:p>
    <w:p>
      <w:pPr>
        <w:pStyle w:val="Style1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,  мы  едим  в  лес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 значит   нам   нужна   станция  с названием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Лесная».</w:t>
        <w:tab/>
      </w:r>
    </w:p>
    <w:p>
      <w:pPr>
        <w:pStyle w:val="Style17"/>
        <w:rPr/>
      </w:pPr>
      <w:r>
        <w:rPr>
          <w:sz w:val="28"/>
          <w:szCs w:val="28"/>
        </w:rPr>
        <w:t xml:space="preserve">Потом  продолжить  игру: « Осторожно  двери  закрываются» 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 – ш –  ш … (вновь  соединить     ладони   перед  грудью, изображая   закрывающиеся   двери)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лее   проходить   змейкой   между   пеньками  (ходьба  змейкой   между    5  конусами)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ледующая   станция  «Полевая»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Игра:</w:t>
      </w:r>
      <w:r>
        <w:rPr>
          <w:sz w:val="28"/>
          <w:szCs w:val="28"/>
        </w:rPr>
        <w:t xml:space="preserve">  « Осторожно  двери  открываются»,   « Осторожно  двери  закрываются»</w:t>
        <w:tab/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А  теперь  паровозик   едет  по  мостику  ( дети  идут  осторожно   друг  за  другом.)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ледующая   станция  «Лесная»,  мы   приехали  в  лес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Игра:</w:t>
      </w:r>
      <w:r>
        <w:rPr>
          <w:sz w:val="28"/>
          <w:szCs w:val="28"/>
        </w:rPr>
        <w:t xml:space="preserve">  « Осторожно  двери  открываются»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лее   воспитатель   предлагает   детям   сесть   на   пенечки   ( стульчики), расставленные  полукругом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в  лесу  много  не  только   интересного, но  даже  сказочног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лее  воспитатель  показывает  детям  пособие  «Осенний  лес»  с  прорезами, где сидит  старичок – Лесовичок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таричок  Лесовичок   боится  выйти   из  леса  и  прячется  от нас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спитатель   несколько   раз   меняет  местоположение  Лесовичка,  и  каждый раз   спрашивает    у     детей    где    находится    он:   «за деревом»,  «на   дереве»,  «под деревом», «между   деревьев», «за   пнем», «перед   пнем», «около  пня». 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  ребята, вы хорошо исправились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бы   старичок   Лесовичок   не   боялся   нас, давайте поговорим   с   вами   на   лесном  язык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гриб какой?, а  воздух  какой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сной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орога какая?,  а  поляна  какая?,  тропинка  какая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сная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зеро  какое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сное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пахи какие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сные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Далее   появляется   старичок – Лесовичок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>Какое  сейчас  время  года?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.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ричок – Лесовичок:</w:t>
      </w:r>
      <w:r>
        <w:rPr>
          <w:sz w:val="28"/>
          <w:szCs w:val="28"/>
        </w:rPr>
        <w:t xml:space="preserve"> Что  осенью  в лесу  созревает?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Грибы, ягоды,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>Молодцы!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Далее   старичок – Лесовичок   предлагает  загадывать   загадки  о  грибах.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Показать слайды)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 xml:space="preserve">Вы  наверно немножко устали, поэтому   предлагаю  поиграть  в игру  </w:t>
      </w:r>
      <w:r>
        <w:rPr>
          <w:b/>
          <w:sz w:val="28"/>
          <w:szCs w:val="28"/>
        </w:rPr>
        <w:t>«Соберём грибы»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>Ребята  пожалуйста   идите  погуляйте  и поищите на лесной полянке  грибы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Дети   находят  грибы – муляжи  или  плоские  их  изображения, называют  их по именам, размер, цвет  шляпки   и  описывают  какая  ножка  у  них  и почему  так назван. 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аричок – Лесовичок  награждает  детей  красными  картонными кружочками  за  каждый   правильно   названный  гриб   или  за  интересный  красочный   рассказ  о грибах.  Победитель тот, у кого  больше кружков.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   этого  как   грибы   все   названы   и описаны,  дети  собирают   их  в  общую корзину.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 xml:space="preserve">Ребята, а теперь скажите, какие  в  корзине  собраны грибы- съедобные   или  несъедобные?  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>Какие  несъедобные  грибы  вы знаете? Почему  их так назвали – «несъедобные?»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 xml:space="preserve">Молодцы! </w:t>
      </w:r>
    </w:p>
    <w:p>
      <w:pPr>
        <w:pStyle w:val="Style17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чок – Лесовичок: </w:t>
      </w:r>
      <w:r>
        <w:rPr>
          <w:sz w:val="28"/>
          <w:szCs w:val="28"/>
        </w:rPr>
        <w:t xml:space="preserve">А теперь ребята предлагаю  сесть  на лесной  полянке и послушать  аудиозапись  </w:t>
      </w:r>
      <w:r>
        <w:rPr>
          <w:b/>
          <w:sz w:val="28"/>
          <w:szCs w:val="28"/>
        </w:rPr>
        <w:t>«звуки   леса».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ти  садятся  на  ковёр  и  слушают  аудиозапись   звуков  леса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Далее  дети  благодарят  Старичка – Лесовичка  за  лесные  подарки  прощаются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ним.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 ребята  пора нам домой.  </w:t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 вспоминают  название станции, которые  они проезжали  по пути  к   лесу  и  в  каком  порядке  они будут.  Проводится  игра «Электричка» под  музыку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 ребята, Вы сегодня хорошо работали.</w:t>
      </w:r>
    </w:p>
    <w:p>
      <w:pPr>
        <w:pStyle w:val="Style17"/>
        <w:tabs>
          <w:tab w:val="clear" w:pos="708"/>
          <w:tab w:val="center" w:pos="4677" w:leader="none"/>
        </w:tabs>
        <w:rPr>
          <w:rFonts w:cs="Calibri"/>
          <w:bCs/>
          <w:color w:val="666666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bCs/>
          <w:color w:val="666666"/>
          <w:kern w:val="2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36:00Z</dcterms:created>
  <dc:creator>KARLEN</dc:creator>
  <dc:description/>
  <cp:keywords/>
  <dc:language>en-US</dc:language>
  <cp:lastModifiedBy>ARTUR</cp:lastModifiedBy>
  <dcterms:modified xsi:type="dcterms:W3CDTF">2015-11-14T14:22:00Z</dcterms:modified>
  <cp:revision>5</cp:revision>
  <dc:subject/>
  <dc:title/>
</cp:coreProperties>
</file>