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уджетное дошкольное обрв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53 Красносель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 детьми млад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О «Художественно-эстетическое развит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На сказочной поля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одила: Та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ья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непосредственно-образовательной деятельно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ла музыкальный руководитель ГБДОУ детского сада №53 Красносельского района: Тарасова Т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НОД по образовательной области: </w:t>
      </w:r>
      <w:r>
        <w:rPr>
          <w:sz w:val="28"/>
          <w:szCs w:val="28"/>
        </w:rPr>
        <w:t>художественно-эс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дети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На сказочной поля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речевое развитие, познавательное развитие, социально-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личению детьми настроения и характера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вигаться в соответствии с характером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первого куплета пес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творческой деятельности группового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зумно строить свою деятельность, высказывать своё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к с тремя ок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и «Плаксы», «Злюки» и «Резвуш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настро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с музыкальными запис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нточки разноцве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енка музык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с детьми о характерах люд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стихов о настро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лакса», «Злюка» и «Резвушка» Д.Б. Кабалевск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нец с лентами «Солнечные лучики» сл. и муз. М.Ю. Картуши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вка «Лесенка» муз. М.Ю. Картушиной сл. Г. Шах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 «Котёнок и шар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ождик» муз. и сл. Е. Макшанцев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 с элементами музыкальной игры: «В нашем маленьком домишке» сл. и муз. И. Бодра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я сохранения и стимулирования здоровья – дыхательная гимнас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нология сохранения и стимулирования здоровья – пальчиковая гимнастик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основ музыкальной, художественной и эстетической культур, создание богатого внутреннего мира ребёнка, развитие творческого потенциала детей 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е - рассказ, беседа, разъяс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е - иллюстр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-  комментировые упражнения, пластическое интон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й результат НОД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ти познакомятся  с музыкальным творчеством Д.Б. Кабалевск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уется интерес к познаватель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ительность НОД</w:t>
      </w:r>
      <w:r>
        <w:rPr>
          <w:sz w:val="28"/>
          <w:szCs w:val="28"/>
        </w:rPr>
        <w:t>: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Мы сегодня с вами отправимся на волшебную полянку. А поедем мы на парово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езжают на паровозике и садятся на полянке около дом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Посмотрите, что за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колько окон в доме 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читай, пом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колько око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вно –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Ребята! В этом домике живут три сестры.  Угадайте как зовут первую. ( Исполняет произведение «Плак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сестру зовут Плакса. Кто такая плакса, вы конечно знаете. Помните сказку про Цаевну-Несмияну, которая проливала слёзы, чуть, что не по ней. Такие Царевны-Несмияны встречаются и в жизни. Есть много плаксивых девочек и мальчиков. Послушайте как плаксу изобразила музыка. Какие горькие слёзы проливает плакса и даже взвизгивает ин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 фрагмент)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А как же зовут вторую девочку? ( Исполняет произведение «Злю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ую девочку зовут «Злюка». Она злится и дерётся.. Бывают к сожалению и такие дети-злюки, сердитые, драчливые, всех обижают и никого не пожалеют. Послушайте как рисует злюку музыка. (Исполняет фраг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колючая, острая, резк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А как же зовут третью сестричку? (Исполняет произведение «Резвуш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ушкой называют девочку-непоседу, попрыгунью, ей так трудно усидеть на о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ушка – резвая, быстрая, живая, игривая. (Исполняет фраг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ушка подвижная, живая, весёлая, шаловливая. Музыка рассказывает о девочке с характером непоседы, озорницы. Всё бы ей весилиться, прыгат да бегать. Пьесы, которые мы с вами слушали написал Д.Б. Кабалевский. Давайте с вами побудем художниками и нарисуем музыку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ются пьесы: «Плакса», «Злюка», «Резвуш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Молодцы! Вы замечательные художники. Посмотрите, пока вы рисовали на волшебной полянке появился ещё один домик. А о том, ктов нём живёт, мы с вами расскаж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В нашем маленьком доми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В этом домике вместе с кошечкой жил маленький котёнок, который любил воздушные шары и мама ему их наду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«Надувала кошка ш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На нашей волшебной полянке есть музыкальная лесенка, давайте поднимемся по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ание «Я иду по лесен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Музыкальная лесенка привела нас в песенку, которая называется «Дождик». Вспомним как начинается песенка (напе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Спойте песенку весело, радостно, звонко как дожд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 1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ют второй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После дождика, всегда выглядывает солнышко. Сейчас мы превратимся с вами в солнечные лучики и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танец «Солнечные луч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Ребята! Мы с вами сегодня побывали на волшебной полянке, послушали музыкальные произведения Д.Б. Кабалевского «Злюка», «Резвушка» и «Плакса», говорили о том, что музыка может передавать разные характеры и настро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8:00Z</dcterms:created>
  <dc:creator>punsh</dc:creator>
  <dc:description/>
  <cp:keywords/>
  <dc:language>en-US</dc:language>
  <cp:lastModifiedBy>punsh</cp:lastModifiedBy>
  <dcterms:modified xsi:type="dcterms:W3CDTF">2015-11-05T19:55:00Z</dcterms:modified>
  <cp:revision>17</cp:revision>
  <dc:subject/>
  <dc:title>Государственное буджетное дошкольное обрвзовательное учреждение</dc:title>
</cp:coreProperties>
</file>