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уджетное дошкольное обрв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53 Красносель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непрерыв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ранн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О «Художественно-эстетическое развити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На птичьем дв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0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одила: Тар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ьяна Вяче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непосредственно-образовательной деятельно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ла музыкальный руководитель ГБДОУ детского сада №53 Красносельского района: Тарасова Т.В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НОД по образовательной области: </w:t>
      </w:r>
      <w:r>
        <w:rPr>
          <w:sz w:val="28"/>
          <w:szCs w:val="28"/>
        </w:rPr>
        <w:t>художественно-эсет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дети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На птичьем дво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речевое развитие, познавательное развитие, социально-коммуникатив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ые 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звать эмоцинальный отклик на музык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йствовать подпеванию детей взрослом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детей внимательно слушать взросло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ость  и образность восприятия музыки через движ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домашних птиц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ивать тнерес к окружающему мир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ивизировать и обогащат словарный запас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ллюстрации птиц: Петухы, куриц и ципля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ушка Петуш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ушка Птичка на верёв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 сохранения и стимулирования здоровья – 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основы музыкальной, художественной и эстетической культур, создание богатого внутреннего мира ребёнка, развитие творческого потенциала детей  в различ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есные - беседа, разъяс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лядные - иллюст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е -  комментировые упраж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о-поисковы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материал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етушок р.н.п.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игательная разминка «На птичьем двор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ая игра «Поймай птичку» сл. Аблоуховой, муз. М.Ю. Картушин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 «Ладушки-ладуш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й результат НОД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познакомятся  с домашними птиц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уется интерес к познавательно-исследователь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Длительность НОД</w:t>
      </w:r>
      <w:r>
        <w:rPr>
          <w:sz w:val="28"/>
          <w:szCs w:val="28"/>
        </w:rPr>
        <w:t>: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 совместной деятельности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зукальный руководитель: </w:t>
      </w:r>
      <w:r>
        <w:rPr>
          <w:sz w:val="28"/>
          <w:szCs w:val="28"/>
        </w:rPr>
        <w:t xml:space="preserve">Здравствуйте, ребята! Мы сегодня с вами отправимся в путешествие в деревню. Садитесь на паровозик, поех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ются около столика с картинками домашних птиц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зукальный руководитель: </w:t>
      </w:r>
      <w:r>
        <w:rPr>
          <w:sz w:val="28"/>
          <w:szCs w:val="28"/>
        </w:rPr>
        <w:t xml:space="preserve">Кто это ребят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урочки, петух и цыплята. А как они ходят покаж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ально-двигательная разминка «Ходит по двору пет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sz w:val="28"/>
          <w:szCs w:val="28"/>
        </w:rPr>
        <w:t>Молодцы! Мы с вами показали красивых курочек, циплят и петушков. Посмотрите какой петушок к нам прилетел, хочет песенку послушать. Споём песенку про пет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, петушок, золотой гребе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а головушка, шолкова бород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рвно встаё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кам спать не даёш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sz w:val="28"/>
          <w:szCs w:val="28"/>
        </w:rPr>
        <w:t xml:space="preserve">Петушокнас разбудил. А ручки наши не проснулись. Давайте их разбуд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Ладушки-лад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sz w:val="28"/>
          <w:szCs w:val="28"/>
        </w:rPr>
        <w:t>Посмотрите-ка, кто к нам прилетел: пт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о тенькает сини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тичка-невел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ю весело поё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у мелкую клю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ймайте птич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у-невелич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тичка висит на ниточке, воспитаель проносит её над головами детей, а ребята пытаются задеть её ладошкой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sz w:val="28"/>
          <w:szCs w:val="28"/>
        </w:rPr>
        <w:t>Ребята! Мы с вами были на птичьем дворе и видели там курочку, петушка и цыплят, а ещё к нам прилетала птичка-син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ра садиться в волшебный паровозик и отправляться в путешествие с нашим воспитателем. Досвидани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2:00Z</dcterms:created>
  <dc:creator>punsh</dc:creator>
  <dc:description/>
  <cp:keywords/>
  <dc:language>en-US</dc:language>
  <cp:lastModifiedBy>punsh</cp:lastModifiedBy>
  <dcterms:modified xsi:type="dcterms:W3CDTF">2015-11-15T17:46:00Z</dcterms:modified>
  <cp:revision>6</cp:revision>
  <dc:subject/>
  <dc:title/>
</cp:coreProperties>
</file>