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уджетное дошкольное обрв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53 Красносель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непрерывной образовате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с детьми средн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О «Художественно-эстетическое развити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Кто шагает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одила: Тара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ьяна Вяче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непосредственно-образовательной деятельно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ла музыкальный руководитель ГБДОУ детского сада №53 Красносельского района: Тарасова Т.В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НОД по образовательной области: </w:t>
      </w:r>
      <w:r>
        <w:rPr>
          <w:sz w:val="28"/>
          <w:szCs w:val="28"/>
        </w:rPr>
        <w:t>художественно-эсет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дети 4-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Кто шагае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речевое развитие, познавательное развитие, социально-коммуникативное развитие,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ые 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гащать музыкальные впечатления де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слышать изобразительность в музы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давать характер разных персонажей в движе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музы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животных и насекомы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изировать и обогощать словарный запас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ллюстрации насекомых и живот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кат со следами насекомых и живот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ск с музыкальными запис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еседа с детьми животных и насеком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Танец «Полька»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материал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. Сен-Санс «Королевский марш льв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.С. Прокофьев «Шествие кузнечиков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зыкальная игра «Ёжик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втор не известен «Маленький ёжик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. Насауленко «Осень наступил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олька Кремена» А. Буре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я сохранения и стимулирования здоровья – дыхательная гимнастика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основ музыкальной, художественной и эстетической культур, создание богатого внутреннего мира ребёнка, развитие творческого потенциала детей  в различ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есные - рассказ, беседа, разъяс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лядные - иллюст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ие -  комментировые упражнения, пластическое интон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о-поисковы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жидаемый результат НОД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ети познакомятся  с музыкальным творчеством С. Прокофьева 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. Сен-Санса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уется интерес к познавательно-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ительность НОД</w:t>
      </w:r>
      <w:r>
        <w:rPr>
          <w:sz w:val="28"/>
          <w:szCs w:val="28"/>
        </w:rPr>
        <w:t>: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совмест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Посмотрите, сколько разных следов! Как вы думаете кто оставил эти сл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Об этом на сейчас расскажет музыка. Сегодня вы услышите пьесу французского композитора К. Сен-Санса, которая называется «Королевский марш льва». Послушайте и скажите, какая музыка по характер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грозная, страшноватая,. Царь зверей торжественно вышагивает под звуки марша. Его поступь горделива, он держится с достоинством и время от времени пугает всех своим рычанием. Сейчас мы прошагаем под музыку, передавая торжественное шествие льва. (Дети выполняют задание).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руководитель: Посмотрите как прыгает кузнечик. Композитор С.С. Прокофьев написал музыкальное произведение «Шествие кузнечиков». Послушайте как двигаются кузнечики? (Дети прыгают как кузнеч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У кузнечиков длинные сильные лапки и они могут прыгать далеко, быстро перескакивая с места на место, будто летая. В музыке слышны такие прыжки-полёты. Она звучит, то высоко, то вдруг низко и очен похоже изображает шествие кузнечиков чёткая, маршеобразн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яет фрагмент повтор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Давайте попробуем лёгкими движениями рук показать, как скачут кузне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задание под музы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Молодцы! Вы отлично справились с заданием. Ребята, послушайте, а кто это плач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одводит детей к игрушечному ёжику, ведёт с ним ди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Ёжик, что с тобой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: Я потерялся и не могу найти свою н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Давайте ёжика пожалеем и утешим. (Проводится игра «Ёжи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с ёжиком в руках стоит у одной из стен зала и плачет, а дети сидят у противоположной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, что ещё за пла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вел колючий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лудился и рев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ка кто его найд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ёжика найдём и к ребятам приве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с нами песни п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ихонечко пыхт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Ёжик танцует, а дети хлоп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 оставил нам свои следы. А ещё он оставил нам песенку. Послушайте, какая она по характ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яет песню «Маленький ёжи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как фырчит ёж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по Стрельни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ём первый звук песни на слог «Лё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учивает прип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А как шагает дождик – кап, кап, кап. Какие у него маленькие ша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грывает мелодию песни «Осень наступил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исполним песенку и в припеве покажем, как падают капельки на ладо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Молодцы! Мы с вами сегодня изучили много разных шагов. Поиграем в игру «Кто шагает?» и проверим, кто самый вним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Кто шага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Вы все были очень внимательные. А сейчас послушайте, что можно делать под эту музы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Под эту музыку можно бежать?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может изображать и шаги и бег. Танец называется полька. Чтобы его станцевать, нужно взяться за руки парами. Пробежим по кругу парами, держа свою пару за руки, а чтобы бег получился красивым, нужно бежать так, чтобы пяточки сверк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часть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А когда музыка поменяется мы будем выполнять хло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Ребята, мы сегодня с вами слушали музыкальные произведения. Как они называ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рш льва», «Шествие кузнечиков», «Маленький ёж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Мы с вами узнали, о том что музыка может нам рассказывать о разных животных и насеком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28:00Z</dcterms:created>
  <dc:creator>punsh</dc:creator>
  <dc:description/>
  <cp:keywords/>
  <dc:language>en-US</dc:language>
  <cp:lastModifiedBy>punsh</cp:lastModifiedBy>
  <dcterms:modified xsi:type="dcterms:W3CDTF">2015-11-15T17:45:00Z</dcterms:modified>
  <cp:revision>21</cp:revision>
  <dc:subject/>
  <dc:title>Государственное буджетное дошкольное обрвзовательное учреждение</dc:title>
</cp:coreProperties>
</file>