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Консультация для родителей</w:t>
      </w:r>
    </w:p>
    <w:p>
      <w:pPr>
        <w:pStyle w:val="Heading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«Познавательные интересы вашего ребенка»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вень развития познавательных интересов во многом определяет подготовку ребенка к обучению в школе. Поэтому родителям важно знать показатели познавательных интересов у старших дошкольников. Понаблюдайте за своим ребенком в разных видах деятельности, в общении со взрослыми и сверстниками, чтобы выяснить, сформированы ли у него познавательные интерес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том обратите внимание на следующе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Задает ли ваш ребенок вопросы, каково их содержание и количество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Стремится ли ребенок пополнить свои знания об интересующем его предмете, используя различные средства информации (просит почитать, рассказать; рассматривает иллюстративный материал; самостоятельно наблюдает; осуществляет несложные опыты; обращается к теле- и радиопередачам и т.д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Рассказывает ли взрослым и сверстникам о своих интересах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Отражает ли свои впечатления в разных видах деятельности, проявляя при этом инициативу и творчество (игры, рассказы, рисунки, лепка, конструирование, поделки из природного материала и пр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Способен ли к длительному сосредоточению внимания, есть ли отвлечения, умеет ли элементарно планировать деятельность, пытается ли преодолеть возникшие трудности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йственна ли ребенку увлеченность, эмоциональность и выразительность речи, мимики, движений при проявлении интереса?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089785" cy="2361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36"/>
          <w:szCs w:val="36"/>
        </w:rPr>
        <w:t xml:space="preserve">«Тысячу раз сказано: ученье – труд, и его нельзя превращать в игру. Но нельзя и поставить китайскую стену между игрой и трудом. Присмотримся внимательно, какое место занимает игра в жизни ребенка, особенно в дошкольном возрасте. Для него игра – это самое серьезное дело. В игре раскрывается перед детьми мир, раскрываются творческие способности личности. Без игры нет, и не может быть полноценного умственного развития. Игра – это огромное, светлое окно, через которое в духовный мир ребенка вливается живительный поток  представлений, понятий об окружающем мире. Игра – это искра, зажигающая огонек пытливости и любознательности»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В.А. Сухомлинский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36"/>
          <w:szCs w:val="36"/>
        </w:rPr>
        <w:t>«Вопросы ребенка отражают…глубокую жизненную потребность: они служат своеобразным выражением умственного голода, первыми искрами самостоятельной живой мысли ребенка. Взрослые должны с большим вниманием относиться к вопросам детей, для того чтобы из вспыхнувшей искры разгорелось яркое пламя»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i/>
          <w:sz w:val="32"/>
          <w:szCs w:val="32"/>
        </w:rPr>
        <w:t>Е.А. Аркин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0;&#1089;&#1089;&#1083;&#1077;&#1076;&#1086;&#1074;&#1072;&#1090;&#1077;&#1083;&#1100;%20&#1082;&#1072;&#1088;&#1090;&#1080;&#1085;&#1082;&#1072;&amp;noreask=1&amp;img_url=mdou172.edu.yar.ru%2Fimages%2Fdeti_56.jpg&amp;pos=1&amp;rpt=simage&amp;lr=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48:00Z</dcterms:created>
  <dc:creator>star</dc:creator>
  <dc:description/>
  <cp:keywords/>
  <dc:language>en-US</dc:language>
  <cp:lastModifiedBy>DNA7 X86</cp:lastModifiedBy>
  <dcterms:modified xsi:type="dcterms:W3CDTF">2015-11-14T14:29:00Z</dcterms:modified>
  <cp:revision>7</cp:revision>
  <dc:subject/>
  <dc:title/>
</cp:coreProperties>
</file>