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народно-духовн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Автор: Безгодкова Елена Петровна, педагог дополнительного образования МОУ «Двулученская средня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город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ий район с. Двулу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амобытная традиционная культура русского народа (как  коренного этноса) имеет право на изучение, сохранение и нуждается в особой поддержке. </w:t>
      </w:r>
    </w:p>
    <w:p>
      <w:pPr>
        <w:pStyle w:val="Normal"/>
        <w:ind w:firstLine="708"/>
        <w:jc w:val="both"/>
        <w:rPr/>
      </w:pPr>
      <w:r>
        <w:rPr/>
        <w:t>Из национального доклада «Государственная культурная политика в России» от 1994года свидетельствует  «…российской культурной политики к нашей коренной, русской культуре во всем многообразии ее многовековых народных традиций, с их мировоззренческой, религиозно-нравственной и художественно-эстетической самобытностью» особое отно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зультат этого – появление государственных региональных программ возрождения народной  художественной культуры, возникновение авторских фольклорных центров, русских национально-культурных центров.</w:t>
      </w:r>
    </w:p>
    <w:p>
      <w:pPr>
        <w:pStyle w:val="Normal"/>
        <w:ind w:firstLine="708"/>
        <w:jc w:val="both"/>
        <w:rPr/>
      </w:pPr>
      <w:r>
        <w:rPr/>
        <w:t>В Законе Российской Федерации «Основы законодательства Российской Федерации о культуре» в числе важнейших сфер культурной деятельности – фольклор, обычаи и  обряды, диалекты и говоры, промыслы и ремесла и т.д.</w:t>
      </w:r>
    </w:p>
    <w:p>
      <w:pPr>
        <w:pStyle w:val="Normal"/>
        <w:ind w:firstLine="708"/>
        <w:jc w:val="both"/>
        <w:rPr/>
      </w:pPr>
      <w:r>
        <w:rPr/>
        <w:t>ЮНЕСКО, авторитетная международная организация при ООН по вопросам образования, науки и культуры, выступила в поддержку традиционной народной культуры, направив в свои  национальные советы «Рекомендации по сохранению традиционной культуры и фольклора».</w:t>
      </w:r>
    </w:p>
    <w:p>
      <w:pPr>
        <w:pStyle w:val="Normal"/>
        <w:ind w:firstLine="708"/>
        <w:jc w:val="both"/>
        <w:rPr/>
      </w:pPr>
      <w:r>
        <w:rPr/>
        <w:t>Актуальным, является изучение региональных традиций народной художественной культуры, организация художественного воспитания в системе дошкольных, образовательных и досуговых учреждений области. Основой для сохранения и развития нашей региональной культуры стало принятие главой администрации области Е.С. Савченко ряда постановлений:</w:t>
      </w:r>
    </w:p>
    <w:p>
      <w:pPr>
        <w:pStyle w:val="Normal"/>
        <w:ind w:firstLine="708"/>
        <w:jc w:val="both"/>
        <w:rPr/>
      </w:pPr>
      <w:r>
        <w:rPr/>
        <w:t>-  «О дополнительных мерах по улучшению, сохранению и развитию традиционной народной культуры области» (1996г.);</w:t>
      </w:r>
    </w:p>
    <w:p>
      <w:pPr>
        <w:pStyle w:val="Normal"/>
        <w:ind w:firstLine="708"/>
        <w:jc w:val="both"/>
        <w:rPr/>
      </w:pPr>
      <w:r>
        <w:rPr/>
        <w:t>-   « О развитии народной обрядовой культуры Белгородчины» (1999г.);</w:t>
      </w:r>
    </w:p>
    <w:p>
      <w:pPr>
        <w:pStyle w:val="Normal"/>
        <w:ind w:firstLine="708"/>
        <w:jc w:val="both"/>
        <w:rPr/>
      </w:pPr>
      <w:r>
        <w:rPr/>
        <w:t>- «О развитии и поддержке самодеятельного художественного творчества в области» (1999г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читать одной из важнейших задач в сфере культурной политики области сохранение, возрождение и развитие всех видов и жанров традиционной народной культуры края: песенно-музыкального и хореографического фольклора, декоративно-прикладного творчества, народных промыслов, ремесел, одежды, устного народного творчества, праздников, обрядов, народной этики и эстетики…» Е.С. Савченко</w:t>
      </w:r>
    </w:p>
    <w:p>
      <w:pPr>
        <w:pStyle w:val="Normal"/>
        <w:ind w:firstLine="708"/>
        <w:jc w:val="both"/>
        <w:rPr/>
      </w:pPr>
      <w:r>
        <w:rPr/>
        <w:t>В соответствии с вышеизложенным, предлагается программа по «Русской народно-духовной культуре» в начальной школе, для приобщения детей к традиционному культурному наследию, где главным  значением  является воспитание патриотических чувств и гордости к русским духовным ценностям.</w:t>
      </w:r>
    </w:p>
    <w:p>
      <w:pPr>
        <w:pStyle w:val="Normal"/>
        <w:ind w:firstLine="708"/>
        <w:jc w:val="both"/>
        <w:rPr/>
      </w:pPr>
      <w:r>
        <w:rPr/>
        <w:t xml:space="preserve">Эту программу необходимо осуществить, прежде всего, через урок с 1 по 4 класс, так как другой альтернативы уже нет. Утеряна связь сегодняшнего поколения с людьми, почитающих и знающих обычаи и традиции наших предков. Старшее поколение сегодня не может целостно передать все многообразие и уникальность народных традиций. Именно на уроке все дети должны прикоснуться к миру нашей культуры. Урок дает такую возможность это сделать. Здесь не должно быть выбора, потому что культура касается нас всех без исключения, т.к.  все мы – русские. </w:t>
      </w:r>
    </w:p>
    <w:p>
      <w:pPr>
        <w:pStyle w:val="Normal"/>
        <w:ind w:firstLine="708"/>
        <w:jc w:val="both"/>
        <w:rPr/>
      </w:pPr>
      <w:r>
        <w:rPr/>
        <w:t>Возрождение национального духовного менталитета россиян нужно начинать не завтра, а  уже сегодня, чтобы не были потеряны  окончательно наши корни. «Порвав с духовными традициями, мы убиваем в себе человека» (А.В.Кулабухов), а значит и весь народ. Дети младшего возраста еще не потеряли способность к восприятию родной культуры, у старших же идет полное отторжение  этого.</w:t>
      </w:r>
    </w:p>
    <w:p>
      <w:pPr>
        <w:pStyle w:val="Normal"/>
        <w:ind w:firstLine="708"/>
        <w:jc w:val="both"/>
        <w:rPr/>
      </w:pPr>
      <w:r>
        <w:rPr/>
        <w:t>Фольклор на уроке несет не только нравственное оздоровление, но еще и физическое. Уже сегодня имеется результат наблюдений состояния здоровья у детей, занимающихся фольклором, «выгодно отличается в лучшую сторону; рост количества заболеваний нервной, сердечно-сосудистой системы не фиксируется; наблюдается снижение заболеваемости вегето-сосудистой дистонией; школьники болеют простудными заболеваниями значительно меньше;  у учащихся создана положительная эмоциональная тональность - отмечается хорошее настроение, снижение утомляемости и усталости; наблюдается увеличение количества учащихся, успевающих на «5» и «4»…» и т. д. (Е.А.Лобанова «Фольклорная  арт-терапия в современной школе». Образование в современной школе №5/ 06г.)</w:t>
      </w:r>
    </w:p>
    <w:p>
      <w:pPr>
        <w:pStyle w:val="Normal"/>
        <w:jc w:val="both"/>
        <w:rPr/>
      </w:pPr>
      <w:r>
        <w:rPr/>
        <w:tab/>
        <w:t>И трудно с этим не согласиться. Исторический опыт показывает, что русский человек, отвлекаясь от невзгод, набирался сил в народном творчестве – пел, танцевал, играл;  не впадал в уныние и тем самым смог пережить все трудности.</w:t>
      </w:r>
    </w:p>
    <w:p>
      <w:pPr>
        <w:pStyle w:val="Normal"/>
        <w:jc w:val="both"/>
        <w:rPr/>
      </w:pPr>
      <w:r>
        <w:rPr/>
        <w:tab/>
        <w:t xml:space="preserve">Этот предмет должен быть самостоятельным, потому что сама по себе народная культура </w:t>
      </w:r>
      <w:r>
        <w:rPr>
          <w:b/>
        </w:rPr>
        <w:t>синкретична</w:t>
      </w:r>
      <w:r>
        <w:rPr/>
        <w:t xml:space="preserve"> и должна предстать перед детьми в полной своей целостности. Песня, танец, музыка, игры должны соединиться в одно действие и стать  </w:t>
      </w:r>
      <w:r>
        <w:rPr>
          <w:b/>
        </w:rPr>
        <w:t>праздником.</w:t>
      </w:r>
      <w:r>
        <w:rPr/>
        <w:t xml:space="preserve"> А чтобы восприятие было полноценным и гармоничным необходима окружающая ребенка атмосфера – мир народного быта.  Класс в виде русской избы создается не только взрослыми, но и самими детьми. Играть в «домики»- любимая игра малыш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Разделить народную культуру на отдельные части и интегрировать их в уроки чтения, письма, развития речи, музыки, искусства  и труда сведет, на нет восприятие самой культуры. Уроки народной культуры не могут проводиться, как все остальные, изучаемые предметы в начальных классах. Здесь нужен </w:t>
      </w:r>
      <w:r>
        <w:rPr>
          <w:b/>
        </w:rPr>
        <w:t xml:space="preserve">особенный </w:t>
      </w:r>
      <w:r>
        <w:rPr/>
        <w:t xml:space="preserve">подход, чтобы дети могли воспринимать мир фольклора во всем его многообразии. Главный принцип уроков – </w:t>
      </w:r>
      <w:r>
        <w:rPr>
          <w:b/>
        </w:rPr>
        <w:t>естественность и непринужденность</w:t>
      </w:r>
      <w:r>
        <w:rPr/>
        <w:t xml:space="preserve">. Нужно создать такую естественную атмосферу и обстановку, где бы ребенок реально погружался  во времена наших предков и не чувствовал никакой фальшивости. Чтобы достичь непринужденности на уроке, нужно сделать его ярким,  развлекательным,  чтобы стало это для детей </w:t>
      </w:r>
      <w:r>
        <w:rPr>
          <w:b/>
        </w:rPr>
        <w:t xml:space="preserve">праздником. </w:t>
      </w:r>
      <w:r>
        <w:rPr/>
        <w:t>Поэтому нужно избегать однообразия и монотонности. В этом поможет комбинированный подход, когда учащиеся найдут каждый свою деятельность по своим способностям и интересам.</w:t>
        <w:tab/>
        <w:t xml:space="preserve"> И вся эта деятельность соединится в целостную картину </w:t>
      </w:r>
      <w:r>
        <w:rPr>
          <w:b/>
        </w:rPr>
        <w:t>народной жизни на урок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роме перечисленных выше отличительных особенностей курса есть еще и:</w:t>
      </w:r>
    </w:p>
    <w:p>
      <w:pPr>
        <w:pStyle w:val="Normal"/>
        <w:jc w:val="both"/>
        <w:rPr/>
      </w:pPr>
      <w:r>
        <w:rPr/>
        <w:t>- упор не на умственную деятельность ребенка, а на эмоционально-деятельную. Играя, двигаясь, общаясь, друг с другом, ребенок  познает нашу культуру через радость, веселье, шутки, эмоциональные переживания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-   приоритет воспитательных задач  над образовательными</w:t>
        <w:tab/>
      </w:r>
    </w:p>
    <w:p>
      <w:pPr>
        <w:pStyle w:val="Normal"/>
        <w:jc w:val="both"/>
        <w:rPr/>
      </w:pPr>
      <w:r>
        <w:rPr/>
        <w:t>-   отсутствие оценок</w:t>
      </w:r>
    </w:p>
    <w:p>
      <w:pPr>
        <w:pStyle w:val="Normal"/>
        <w:jc w:val="both"/>
        <w:rPr/>
      </w:pPr>
      <w:r>
        <w:rPr/>
        <w:t>Главное здесь пробудить интерес и любовь к своей исконной культуре, гордость за свою страну и свой народ именно эти дети смогут продолжить традиции наших  дедов и прадедов.</w:t>
      </w:r>
    </w:p>
    <w:p>
      <w:pPr>
        <w:pStyle w:val="Normal"/>
        <w:jc w:val="both"/>
        <w:rPr/>
      </w:pPr>
      <w:r>
        <w:rPr/>
        <w:tab/>
        <w:t xml:space="preserve">Чтобы эти особенности были осуществлены, программа должна быть гибкой, комбинированной, чтобы ребенок имел выбор и мог раскрыть свои способности и душу. Нельзя курс «Русской народно-духовной культуры» ставить в жесткие рамки, должна быть некоторая свобода и творческая раскрепощенность, что соответствует духу самой народно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лезным и интересным является опыт работы фольклорной студии «Русская сторонка» учителя музыки школы №14, г. Мончегорска Мурманской области Е.А. Лобановой. Кроме обычных задач: образовательных, воспитательных, развивающих ставятся здоровьесберегающие задачи - сохранение и укрепление физического и психического здоровья детей; снятие физического утомления и нервно-психических перегрузок через радость, удовольствие, чем и будет повышаться эмоциональная стабильность. Что очень важно для современной школы, где сегодня сильна перегрузка у детей, вызванная умственной деятельностью и общей напряженностью, связанной с получением знаний,  оценок, результатов. Даже уроки физкультуры, музыки, православия не могут добиться того, что  достигнуто в студии «Русская сторонка». Здесь не только добились значительного улучшения состояния здоровья детей, о чем было уже указано выше, но и давно поняли благоприятное воздействие на организм «русского музыкального фольклора с целью излечения душевных недугов и расширения границ самопознания». Руководитель студии убеждена «фольклор увлекает в свое собственное пространство и оттуда позволяет увидеть жизнь совсем иначе – чище, чем она порой есть, возвышенней, целостней. Дети связывают с песнями свою радость и начинают петь их не только тогда, когда их попросят, но и когда хочется, когда поет душа». Поэтому студия «Русская сторонка» принимает всех желающих детей, независимо от их музыкальных способностей, так как главная цель работы студии – </w:t>
      </w:r>
      <w:r>
        <w:rPr>
          <w:b/>
        </w:rPr>
        <w:t>духовное развитие личности ребенка</w:t>
      </w:r>
      <w:r>
        <w:rPr/>
        <w:t xml:space="preserve">. Очень важно отметить, что в студии создана среда общения для освоения народного музыкального искусства во всем многообразии его видов, которая содействует  целостному оптимистическому мироощущению учащихся, восприятию духовно-эстетических ценностей, заключенных в звуках родного языка, народном орнаменте, народной поэзии, в играх и обрядах, в родной музыке - «деятельность, основанная на принципах фольклорного творчества, развивает эмоционально-чувственную сферу, художественно-образное, ассоциативное мышление, фантазию, позволяет активизировать различные творческие проявления детей, в том числе в инсценировании  русских народных песен». В студии проводятся нетрадиционные формы уроков: урок-обряд, урок-концерт, урок-праздник, урок-путешествие, где играет значительную роль «терапия русским костюмом». </w:t>
      </w:r>
    </w:p>
    <w:p>
      <w:pPr>
        <w:pStyle w:val="Normal"/>
        <w:jc w:val="both"/>
        <w:rPr/>
      </w:pPr>
      <w:r>
        <w:rPr/>
        <w:tab/>
        <w:t>Опыт работы фольклорной студии «Русская сторонка» обобщен на областных и региональных научно-практических конференциях, отражен в научно-методических журналах «Образование в современной школе» (2003,№10; 2004,№11), «музыка в школе» (2004,№2). «Народное творчество» (2005,№3), в «Учительской газете» (2004, 23 марта), методической газете для учителей «Здоровье детей» (2005,№6).</w:t>
      </w:r>
    </w:p>
    <w:p>
      <w:pPr>
        <w:pStyle w:val="Normal"/>
        <w:jc w:val="both"/>
        <w:rPr/>
      </w:pPr>
      <w:r>
        <w:rPr/>
        <w:tab/>
        <w:t xml:space="preserve">Из всего этого можно сделать некоторые выводы. Занятия в студии носят ограничительный характер, далеко не все дети могут заниматься музыкальным фольклором, но приобщаться к русской народной культуре должны все. Это можно сделать только через уроки, которые нужно вводить с 1 по 4 классы. Чтобы уроки проходили с пользой, нужен </w:t>
      </w:r>
      <w:r>
        <w:rPr>
          <w:b/>
        </w:rPr>
        <w:t xml:space="preserve">вариантно-комбинированный </w:t>
      </w:r>
      <w:r>
        <w:rPr/>
        <w:t>подход  их проведения, а также необходимы не только внутренняя среда (эмоциональная атмосфера народного духа), но и внешняя обстановка, отражающая мир быта наших предков через визуальное восприятие. Создание целостного мира, очень похожего на жизнь наших предков заложит  условия для его успешн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динственная  программа по развитию русской традиционной народной культуры в школьных учреждениях являлся факультативный курс «Введение в народоведение» автора М.Ю.Новицкой, которая, к сожалению, не прижилась и была отменена. Эта программа ставила  банальную задачу, чтобы дети знали свою культуру. Важнейшая цель – воспитательная, через нравственное и эстетическое богатство традиционной культуры прививается осознанное патриотическое чувство, основанное на понимании духовных ценностей, рожденных веками. Главный принцип построения этого курса –  самостоятельность предмета – «народная культура должна предстать перед детьми в своей целостности. Это значит, что разные виды народного творчества (устно-поэтическое, музыкально-песенное, хореографическое, изобразительно-прикладное) должны быть осмыслены в процессе преподавания этой дисциплины, как органические составные части единого целого – народной исторической памяти, народного самопознания».</w:t>
      </w:r>
    </w:p>
    <w:p>
      <w:pPr>
        <w:pStyle w:val="Normal"/>
        <w:jc w:val="both"/>
        <w:rPr/>
      </w:pPr>
      <w:r>
        <w:rPr/>
        <w:tab/>
        <w:t>Конкретная цель курса состояла не просто в получении знаний,  а осмысления явлений народной культуры как нравственных и эстетических ценностей. «Ценность же  -нравственную, эстетическую – нельзя освоить, т. е. сделать своей, не пережив ее эмоционально, в форме единичного, важного лично для тебя». Именно поэтому здесь говорится не об изучении, а об освоении народной культуры и главный подход должен быть эмоционально-деятельный, где появляется возможность варьирования. По мнению автора, народная культура не должна быть представлена разрозненными фактами поверхностных развлечений, а соответствовать логике и закономерности реальных жизненных и исторических процессов, через радостное, благотворное, тревожащее воображение ребенка, открывая красоту и добро, заключенных в образе традиционного дома, семьи, круга событий.</w:t>
      </w:r>
    </w:p>
    <w:p>
      <w:pPr>
        <w:pStyle w:val="Normal"/>
        <w:jc w:val="both"/>
        <w:rPr/>
      </w:pPr>
      <w:r>
        <w:rPr/>
        <w:tab/>
        <w:t>Важный вывод автора: «Выполнение вышеуказанных принципов реализации курса позволит избежать стандартизации и унификации в работе учителя – тех извечных бед, которые часто губят любое благое начинание. Для освоения же глубины традиционной народной культуры стандартизация и унификация противопоказаны вдвойне: ведь эта глубина не ушедшего прошлого, а живой народной души, а значит, духовного богатства нашего настоящего и будуще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я программы</w:t>
      </w:r>
    </w:p>
    <w:p>
      <w:pPr>
        <w:pStyle w:val="Normal"/>
        <w:ind w:firstLine="708"/>
        <w:jc w:val="both"/>
        <w:rPr/>
      </w:pPr>
      <w:r>
        <w:rPr/>
        <w:t xml:space="preserve">Главный смысл и идея введения предмета «Русская народно-духовная культура» - ВОЗРОЖДЕНИЕ русской народной культуры. Нужно начинать с нуля. Главное, чтобы дети смогли воспринять и  приобщиться к исконным корням, чтобы они поняли насколько богато наше наследие. Это богатство перед ребенком должно предстать ярко и полно. Тогда только может быть надежда на возрождение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 </w:t>
      </w:r>
      <w:r>
        <w:rPr/>
        <w:t xml:space="preserve">- нравственно – эстетическое развитие детей, т.е. привитие детям духовной красоты через радостное восприятие мира жизни русского народа. Основное направление  работы – </w:t>
      </w:r>
      <w:r>
        <w:rPr>
          <w:b/>
          <w:i/>
        </w:rPr>
        <w:t>воспитательное:</w:t>
      </w:r>
      <w:r>
        <w:rPr/>
        <w:t xml:space="preserve"> пробуждение интереса к своей культуре и любви к своей земле, к своему народу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  <w:i/>
        </w:rPr>
        <w:t>Образовательная задача</w:t>
      </w:r>
      <w:r>
        <w:rPr/>
        <w:t xml:space="preserve"> – ознакомление с традициями, обрядами, праздниками, произведениями русского фольклора, с историческими условиями жизни русского человека (для этого в программе отводится специально графа «Исторический экскурс»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вивающая задача -  </w:t>
      </w:r>
      <w:r>
        <w:rPr/>
        <w:t>развитие художественно – эстетического вкуса через красоту народной культуры.</w:t>
      </w:r>
    </w:p>
    <w:p>
      <w:pPr>
        <w:pStyle w:val="Normal"/>
        <w:ind w:firstLine="708"/>
        <w:jc w:val="both"/>
        <w:rPr/>
      </w:pPr>
      <w:r>
        <w:rPr/>
        <w:t xml:space="preserve">Важнейшей задачей курса является </w:t>
      </w:r>
      <w:r>
        <w:rPr>
          <w:b/>
          <w:i/>
        </w:rPr>
        <w:t>здоровьесберегающая задача.</w:t>
      </w:r>
      <w:r>
        <w:rPr/>
        <w:t xml:space="preserve"> Снятие общего умственного и нервно-психического напряжения. Повышение эмоциональной стабильности. Эта задача может быть решена сама по себе, если ребенок получит радость и удовольствие от уро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программы. Принципы ее построения.</w:t>
      </w:r>
    </w:p>
    <w:p>
      <w:pPr>
        <w:pStyle w:val="Normal"/>
        <w:ind w:firstLine="708"/>
        <w:jc w:val="both"/>
        <w:rPr/>
      </w:pPr>
      <w:r>
        <w:rPr/>
        <w:t xml:space="preserve">Содержание материала и внутренняя его организация построены (и будут раскрыты, как цельная система миропонимания, выработанная нашими предками) по трем основным параметрам человеческой жизни: </w:t>
      </w:r>
      <w:r>
        <w:rPr>
          <w:b/>
        </w:rPr>
        <w:t>«Человек и его взаимоотношения с природой», «Человек и его семья», «Человек и</w:t>
      </w:r>
      <w:r>
        <w:rPr/>
        <w:t xml:space="preserve"> </w:t>
      </w:r>
      <w:r>
        <w:rPr>
          <w:b/>
        </w:rPr>
        <w:t>историческое духовное наследие».</w:t>
      </w:r>
      <w:r>
        <w:rPr/>
        <w:t xml:space="preserve"> По этим трем проблемам, трем вечным вопросам, на который ищет ответ каждая эпоха, каждый народ, каждый человек, распределится и основной материал. Он представляет собой народный вариант ответа на перечисленные вопросы. Это – календарно-обрядовая культура; семейно-обрядовая культура; духовное наследие, отражающая разные этапы в жизни нашего народа. В центре каждой из трех стоит человек: именно с этой позиции нужно увидеть природу, семью, историю народа, как условие, в котором складывается и осуществляет свою жизненную цель каждая конкретная личность. Непосредственно в конкретных трех программах курса – </w:t>
      </w:r>
      <w:r>
        <w:rPr>
          <w:b/>
        </w:rPr>
        <w:t xml:space="preserve">«Человек и природа в народной культуре», «Человек и семья в народной культуре», «Человек и родная земля в народной культуре» - </w:t>
      </w:r>
      <w:r>
        <w:rPr/>
        <w:t xml:space="preserve">обозначенные названия проблемы разработаны на материале традиционной русской культуры. </w:t>
      </w:r>
    </w:p>
    <w:p>
      <w:pPr>
        <w:pStyle w:val="Normal"/>
        <w:ind w:firstLine="708"/>
        <w:jc w:val="both"/>
        <w:rPr/>
      </w:pPr>
      <w:r>
        <w:rPr/>
        <w:t xml:space="preserve">Важнейший принцип курса: развитие проектных способностей ребенка, как результат каждого года обучения. Знания о прошлом, осмысленные с позиций настоящего, должны привести к конструированию идеала, который детям хотелось бы осуществить в будущем. Это идеал отношения ребенка к </w:t>
      </w:r>
      <w:r>
        <w:rPr>
          <w:b/>
        </w:rPr>
        <w:t xml:space="preserve">природе, к семье, к народу, родной земле, миру. </w:t>
      </w:r>
    </w:p>
    <w:p>
      <w:pPr>
        <w:pStyle w:val="Normal"/>
        <w:ind w:firstLine="708"/>
        <w:jc w:val="both"/>
        <w:rPr/>
      </w:pPr>
      <w:r>
        <w:rPr/>
        <w:t>От язычества к православию – путь, который дети должны пройти за четыре года обучения и усвоить нравственный и духовный потенциал, выработанный веками нашими пред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рамма 1 класса</w:t>
      </w:r>
      <w:r>
        <w:rPr/>
        <w:t xml:space="preserve"> является пропедевтической, т.е. в ней предлагается предварительное ознакомление с миром детского фольклора. Мир детского фольклора – это все произведения, которые вошли в речевой и разговорный обиход детей. Все многообразие </w:t>
      </w:r>
      <w:r>
        <w:rPr>
          <w:b/>
        </w:rPr>
        <w:t xml:space="preserve"> </w:t>
      </w:r>
      <w:r>
        <w:rPr/>
        <w:t xml:space="preserve">детского фольклора располагается та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е годы: колыбельные песни, пестушки, потешки, заклички, приговорки, прибаутки, небылицы, страшилки, считалки, игры, загадки, сказ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овой детский фолькл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ый фолькл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ический фолькл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ой фолькл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шный фолькло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1 класса содержит два основных раздела: «Устное народное творчество», «Народная хореография, песня, инструментальная музыка, художественное творчество». </w:t>
      </w:r>
      <w:r>
        <w:rPr>
          <w:b/>
        </w:rPr>
        <w:t>В 1 разделе</w:t>
      </w:r>
      <w:r>
        <w:rPr/>
        <w:t xml:space="preserve"> «Устное народное творчество»  показать глубокий смысл сказок, пословиц, колыбельных песен, пестушек, потешек, закличек и др., чтобы дети прониклись, оценили мудрость и опыт бесчисленных поколений наших предков, лучшие черты и качества характера русского человека   (трудолюбие, доброту, мужество, великодушие, любовь к ближнему, родному дому, своей земле, Отечеству).</w:t>
      </w:r>
    </w:p>
    <w:p>
      <w:pPr>
        <w:pStyle w:val="Normal"/>
        <w:ind w:firstLine="708"/>
        <w:jc w:val="both"/>
        <w:rPr/>
      </w:pPr>
      <w:r>
        <w:rPr>
          <w:b/>
        </w:rPr>
        <w:t>Во 2 разделе</w:t>
      </w:r>
      <w:r>
        <w:rPr/>
        <w:t xml:space="preserve"> дети должны почувствовать теплоту и лиричность русских песен; освоить элементы народной хореографии (основные положения рук, ног, виды шага, русский поклон и др.), освоение движений и фигур хоровода (круг, круг в круге, стенка и т. д.); ознакомиться с игрой на народных инструментах (ложки, трещетки, бубен, свистульки и др.); знакомство с традиционными игрушками, орнаментом, цветом, одежд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нятия по программе </w:t>
      </w:r>
      <w:r>
        <w:rPr>
          <w:b/>
        </w:rPr>
        <w:t xml:space="preserve">второго класса </w:t>
      </w:r>
      <w:r>
        <w:rPr/>
        <w:t>построены на освоении мировоззренческой проблемы «Единства годового круга жизни природы и человека». Календарно-обрядовая деятельность народа предстанет перед детьми как способ, с помощью которого люди раньше выстраивали свои взаимоотношения с природой, со всем миром, в котором они живут. Дети узнают, что именно обряды календарно-земледельческого круга дают представление не только о трудовой деятельности и общественно-бытовом укладе древних восточных славян, но и об их мировоззрении, верований, мифологических представлениях, связанных  поклонению солнцу, источнику жизни, с одушевлением различных явлений природ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оцессе обучения во втором классе дети должны освоить народный календарь, как энциклопедию народной эстетики, собрание непреходящих народных ценностей; понять, что календарный обряд есть неотъемлемая часть народного празднества, связанного с  хозяйственной деятельностью и приуроченный временам года. Поэтому программа разделена на 4 раздела – четыре временных периода: зимних, весенних, летних, осенних обрядов и праздников, вобравших в себя огромное множество народных обычаев и примет. Показать органическую и историческую обусловленность, слияния дохристианского и христианского начал в русской народной культу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грамма </w:t>
      </w:r>
      <w:r>
        <w:rPr>
          <w:b/>
        </w:rPr>
        <w:t xml:space="preserve">3 класса </w:t>
      </w:r>
      <w:r>
        <w:rPr/>
        <w:t xml:space="preserve"> построена на освоении философской проблемы «Смысл круга человеческой жизни от рождения до кончины». Жизнь человека представлена в главных своих этапах и важнейших семейно-бытовых обрядах: свадьба, как решающий для судьбы человека узел; кончина как закономерный итог жизни; рождение, воспитание ребенка как продолжение жизни человека и человечества в вечности.</w:t>
      </w:r>
    </w:p>
    <w:p>
      <w:pPr>
        <w:pStyle w:val="Normal"/>
        <w:ind w:firstLine="708"/>
        <w:jc w:val="both"/>
        <w:rPr/>
      </w:pPr>
      <w:r>
        <w:rPr/>
        <w:t>Природная среда и жизнь крестьянской семьи, его уклад повторяет природные ритмы, представляющие собой ансамблевость предметно-пространственной среды (жилище, интерьер, костюм, бытовая утварь). Такой синтез природного и народного искусства можно рассматривать как основной источник эстетических переживаний. Окружая себя вещами-образами, уподобляя их живому, тем самым, осваивая мир, человек, как бы входил в духовный контакт с вещью.</w:t>
      </w:r>
    </w:p>
    <w:p>
      <w:pPr>
        <w:pStyle w:val="Normal"/>
        <w:ind w:firstLine="708"/>
        <w:jc w:val="both"/>
        <w:rPr/>
      </w:pPr>
      <w:r>
        <w:rPr/>
        <w:t xml:space="preserve">Показать детям, что семейно-бытовые обряды со временем укрепились в сознании народа, как необходимый ритуал. Передать определенное настроение в исполнении ритуальных песен переживание, соответствующее моменту обряда. </w:t>
      </w:r>
    </w:p>
    <w:p>
      <w:pPr>
        <w:pStyle w:val="Normal"/>
        <w:ind w:firstLine="708"/>
        <w:jc w:val="both"/>
        <w:rPr/>
      </w:pPr>
      <w:r>
        <w:rPr/>
        <w:t xml:space="preserve">Программа </w:t>
      </w:r>
      <w:r>
        <w:rPr>
          <w:b/>
        </w:rPr>
        <w:t>3 класса</w:t>
      </w:r>
      <w:r>
        <w:rPr/>
        <w:t xml:space="preserve"> содержит три раздела: «Мир старинного дома», «Мир старинного лада», «Мир традиционной народной одежды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4 классе</w:t>
      </w:r>
      <w:r>
        <w:rPr/>
        <w:t xml:space="preserve"> внимание сосредоточено на «Мире православных праздников и народных традиций». После принятия христианства в народной жизни произошли серьезные перемены. Христианские праздники и обряды вытесняли старую веру, старых богов. Однако язычество удерживалось в жизни народа, и люди продолжали верить в чародейную силу природы, соединяя свои мифы и сказания с новыми христианскими представлениями.</w:t>
      </w:r>
    </w:p>
    <w:p>
      <w:pPr>
        <w:pStyle w:val="Normal"/>
        <w:ind w:firstLine="708"/>
        <w:jc w:val="both"/>
        <w:rPr/>
      </w:pPr>
      <w:r>
        <w:rPr/>
        <w:t xml:space="preserve">Синтез языческого и христианского произошел в слове, в песне, в обряде и немыслимо разъединение уже сложившегося в культуре целого. При изучении православных праздников и обрядов ставится задача приобщения детей к христианской вере. Развить убеждение в действенности духовности, внутренней чистоты помыслов человека. Показать, что идеал человека в православии – это </w:t>
      </w:r>
      <w:r>
        <w:rPr>
          <w:b/>
        </w:rPr>
        <w:t>интраверт</w:t>
      </w:r>
      <w:r>
        <w:rPr/>
        <w:t xml:space="preserve"> (внутреннее, духовное, моральное и мистическое объяснение фактам жизни – духовное деяние, стремление к одухотворению); православие обусловило духовное единство русского народа, и в его условиях доброжелательные отношения стали нормой всего русского общества – традиционное сострадание русского народа получило свое утверждение в христианстве. Дети должны получить уроки добра и любви, через атмосферу христианской семьи и объединиться  в любви к Богу. </w:t>
      </w:r>
    </w:p>
    <w:p>
      <w:pPr>
        <w:pStyle w:val="Normal"/>
        <w:ind w:firstLine="708"/>
        <w:jc w:val="both"/>
        <w:rPr/>
      </w:pPr>
      <w:r>
        <w:rPr/>
        <w:t xml:space="preserve">Русскую народную культуру в современном понимании невозможно представить не только без традиционных промыслов и ремесел, фольклорных праздников, календарных обрядов, но и без православ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ецифика курса. Методические рекомендации.</w:t>
      </w:r>
    </w:p>
    <w:p>
      <w:pPr>
        <w:pStyle w:val="Normal"/>
        <w:ind w:firstLine="708"/>
        <w:jc w:val="both"/>
        <w:rPr/>
      </w:pPr>
      <w:r>
        <w:rPr/>
        <w:t xml:space="preserve">Специфика курса «Русская народно-духовная культура» состоит в том, что предмет сам по себе необычный, совершенно непохожий на все остальные предметы. И задачи здесь тоже необычные - не только научить элементам народного пения, хореографии, игре, навыкам изобразительно-прикладного искусства, но и  привить любовь к своей исконной культуре, научить понимать народные мировоззрение и психологию. Для этого ребенок должен понять определенную систему художественных средств народного искусства и единые философско-психологические, мифопоэтические истоки глубокой древности. И поэтому формы проведения занятий, приемы и средства организации учебно-воспитательного процесса также должны быть другими, чем на обычных уроках – они должны быть максимально приближены к содержанию  урока, т.е. к самой народной культуре.  Поэтому народные и православные праздники, народные забавы и игры, где раскрывалась русская душа, должны органически и естественно влиться в содержание урока, чтобы дети почувствовали весь колорит народного творчества. А так же, учитывая, что это младший школьный возраст особенно актуальны способы передачи своего отношения к полученной информации через движение, активное практическое действие, игру как реализацию полученных знаний, рисунок. Значит здесь нужны  нетрадиционные формы уроков (урок-обряд, урок-концерт, урок-праздник, урок-спектакль, урок-путешествие и т.д.), создать радостную атмосферу восприятия ребенком развлекательного, разнообразного, эстетически-оформленного в народном стиле урока. Только в этом случае можно ожидать положительного результата. </w:t>
      </w:r>
    </w:p>
    <w:p>
      <w:pPr>
        <w:pStyle w:val="Normal"/>
        <w:ind w:firstLine="708"/>
        <w:jc w:val="both"/>
        <w:rPr/>
      </w:pPr>
      <w:r>
        <w:rPr/>
        <w:t>Главным итогом изучения курса «Русская народно-духовная культура» будет являться физическое и душевное здоровье ребенка, что сегодня очень необходим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ир детского фольклора»</w:t>
      </w:r>
    </w:p>
    <w:p>
      <w:pPr>
        <w:pStyle w:val="Normal"/>
        <w:jc w:val="center"/>
        <w:rPr/>
      </w:pPr>
      <w:r>
        <w:rPr>
          <w:b/>
        </w:rPr>
        <w:t>1-й год обучения</w:t>
      </w:r>
      <w:r>
        <w:rPr/>
        <w:t xml:space="preserve"> (144ч)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12"/>
        <w:gridCol w:w="4130"/>
        <w:gridCol w:w="3090"/>
        <w:gridCol w:w="181"/>
        <w:gridCol w:w="180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ий экскурс, основные вопро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задачи, цели курса. Многообразие детского фолькло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учебный курс. Русская народная культура как часть мировой культуры. Особенности детского фольклора. Жанры детского фольклор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презентация «С любовью к </w:t>
            </w:r>
          </w:p>
          <w:p>
            <w:pPr>
              <w:pStyle w:val="Normal"/>
              <w:jc w:val="both"/>
              <w:rPr/>
            </w:pPr>
            <w:r>
              <w:rPr/>
              <w:t>родному краю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овой фольклор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лки, игровые припевки, приговор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русские игры. Порядок русской иг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, жмурки, пятнаш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аспространенная российская игр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а, коршун, ма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гры с пени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тешный фолькл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вки, дразнилки, небылиц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умственной игры. Высмеивание недостатков и их исправлен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и, перевертыши, скороговор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забавы. Русская смеховая культура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страшил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ика и общен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ротких песенок шутливого характера. Виды частушек.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-хореограф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ческий фольклор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чки, приметы, заговор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ческие обряды. 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нсц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, боже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предков. Символи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нсц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лендарный фольклор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, веснян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алендарные обряды и праздники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нсц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ряд рождения и детства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льны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 креще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нсц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, пестушки, потеш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фольклора раннего детств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нсц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«Народная хореография, песня, инструментальная музыка, художественное творчество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о-песенный фольклор и инструментальная музыка фольклорной традиции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ов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карагоды земледельческого календаря. Хореография плясового характера. Движение по кругу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родной песн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народных инструмент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орк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народное творчество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евних игрушек. Типичные элементы игруше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згот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укл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традиция изготовления. Кукла-закрутка для детей «Куватка», «Зайчик»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згот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етская одеж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детская одежда. Рубаха. Платок. Детали детской одежды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згот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  <w:p>
            <w:pPr>
              <w:pStyle w:val="Normal"/>
              <w:rPr/>
            </w:pPr>
            <w:r>
              <w:rPr/>
              <w:t>Тайна древнего узо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рнамента, его виды. Истоки художественной символики орнамента.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згот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украш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стюма. Смысл ношения украшений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изгот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ключени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олькло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ольклор, как особый вид  народного творчества. Систематизация детского фольклора и переход в мир обрядов календарно-земледельческого круга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дреева Р.В., Будаков В.В. Славянский мир.- Центр духовного возрождения Черноземного края, 2001.</w:t>
      </w:r>
    </w:p>
    <w:p>
      <w:pPr>
        <w:pStyle w:val="Normal"/>
        <w:jc w:val="both"/>
        <w:rPr/>
      </w:pPr>
      <w:r>
        <w:rPr/>
        <w:t>Александрова Л. Народный календарь.- Москва., 2005.</w:t>
      </w:r>
    </w:p>
    <w:p>
      <w:pPr>
        <w:pStyle w:val="Normal"/>
        <w:jc w:val="both"/>
        <w:rPr/>
      </w:pPr>
      <w:r>
        <w:rPr/>
        <w:t>Агаева И.В.,Згинникова М.И. Тайны старинного ремесла.- Белгород. 2007</w:t>
      </w:r>
    </w:p>
    <w:p>
      <w:pPr>
        <w:pStyle w:val="Normal"/>
        <w:jc w:val="both"/>
        <w:rPr/>
      </w:pPr>
      <w:r>
        <w:rPr/>
        <w:t>Ботова С.И., Приставкина Т.А. Рукотворная краса земли Белгородской.- Белгород, 2000.</w:t>
      </w:r>
    </w:p>
    <w:p>
      <w:pPr>
        <w:pStyle w:val="Normal"/>
        <w:jc w:val="both"/>
        <w:rPr/>
      </w:pPr>
      <w:r>
        <w:rPr/>
        <w:t>Веретенников И.И. Южнорусские карагоды.- Белгород, 1993.</w:t>
      </w:r>
    </w:p>
    <w:p>
      <w:pPr>
        <w:pStyle w:val="Normal"/>
        <w:jc w:val="both"/>
        <w:rPr/>
      </w:pPr>
      <w:r>
        <w:rPr/>
        <w:t>Громова И.А. Православные и народные праздники.- М., 2005.</w:t>
      </w:r>
    </w:p>
    <w:p>
      <w:pPr>
        <w:pStyle w:val="Normal"/>
        <w:jc w:val="both"/>
        <w:rPr/>
      </w:pPr>
      <w:r>
        <w:rPr/>
        <w:t>Грошев В.Д. Календарь российского земледельца.- Москва., 1991.</w:t>
      </w:r>
    </w:p>
    <w:p>
      <w:pPr>
        <w:pStyle w:val="Normal"/>
        <w:jc w:val="both"/>
        <w:rPr/>
      </w:pPr>
      <w:r>
        <w:rPr/>
        <w:t>Жук Л.И. Фольклорные посиделки.- Минск, 2008.</w:t>
      </w:r>
    </w:p>
    <w:p>
      <w:pPr>
        <w:pStyle w:val="Normal"/>
        <w:jc w:val="both"/>
        <w:rPr/>
      </w:pPr>
      <w:r>
        <w:rPr/>
        <w:t>Жиров М.С. Народная художественная культура Белгородчины.- Белгород, облтипография, 2000.</w:t>
      </w:r>
    </w:p>
    <w:p>
      <w:pPr>
        <w:pStyle w:val="Normal"/>
        <w:jc w:val="both"/>
        <w:rPr/>
      </w:pPr>
      <w:r>
        <w:rPr/>
        <w:t>Ионов И.Н. Российская цивилизация.- М. 1995.</w:t>
      </w:r>
    </w:p>
    <w:p>
      <w:pPr>
        <w:pStyle w:val="Normal"/>
        <w:jc w:val="both"/>
        <w:rPr/>
      </w:pPr>
      <w:r>
        <w:rPr/>
        <w:t>Костанян Н.Н. Русская народная словесность.- М., 1994.</w:t>
      </w:r>
    </w:p>
    <w:p>
      <w:pPr>
        <w:pStyle w:val="Normal"/>
        <w:jc w:val="both"/>
        <w:rPr/>
      </w:pPr>
      <w:r>
        <w:rPr/>
        <w:t>Кулабухов А.В., Солодникова Н.В. Прекрасна ты моя сторонка.- Белгород, 2004</w:t>
      </w:r>
    </w:p>
    <w:p>
      <w:pPr>
        <w:pStyle w:val="Normal"/>
        <w:jc w:val="both"/>
        <w:rPr/>
      </w:pPr>
      <w:r>
        <w:rPr/>
        <w:t>Калинина Г, Стромынский Г. Энциклопедия православной жизни.- Тула. 2009</w:t>
      </w:r>
    </w:p>
    <w:p>
      <w:pPr>
        <w:pStyle w:val="Normal"/>
        <w:jc w:val="both"/>
        <w:rPr/>
      </w:pPr>
      <w:r>
        <w:rPr/>
        <w:t>Кичигин В.П. Народная культура Юга России.-Белгород. 2000</w:t>
      </w:r>
    </w:p>
    <w:p>
      <w:pPr>
        <w:pStyle w:val="Normal"/>
        <w:jc w:val="both"/>
        <w:rPr/>
      </w:pPr>
      <w:r>
        <w:rPr/>
        <w:t>Михеева Л., Короткова М. Русские традиции и праздники.- Москва. 2007</w:t>
      </w:r>
    </w:p>
    <w:p>
      <w:pPr>
        <w:pStyle w:val="Normal"/>
        <w:jc w:val="both"/>
        <w:rPr/>
      </w:pPr>
      <w:r>
        <w:rPr/>
        <w:t>Образование в современной школе №5. 2006.</w:t>
      </w:r>
    </w:p>
    <w:p>
      <w:pPr>
        <w:pStyle w:val="Normal"/>
        <w:jc w:val="both"/>
        <w:rPr/>
      </w:pPr>
      <w:r>
        <w:rPr/>
        <w:t>Образование в современной школе №8. 2008.</w:t>
      </w:r>
    </w:p>
    <w:p>
      <w:pPr>
        <w:pStyle w:val="Normal"/>
        <w:jc w:val="both"/>
        <w:rPr/>
      </w:pPr>
      <w:r>
        <w:rPr/>
        <w:t>Русские народные песни.- М.,1988.</w:t>
      </w:r>
    </w:p>
    <w:p>
      <w:pPr>
        <w:pStyle w:val="Normal"/>
        <w:jc w:val="both"/>
        <w:rPr/>
      </w:pPr>
      <w:r>
        <w:rPr/>
        <w:t>Рыженков Г.Д. Народный месяцеслов.- Москва., 1991.</w:t>
      </w:r>
    </w:p>
    <w:p>
      <w:pPr>
        <w:pStyle w:val="Normal"/>
        <w:jc w:val="both"/>
        <w:rPr/>
      </w:pPr>
      <w:r>
        <w:rPr/>
        <w:t>Чуприна Н.Т. Традиционная народная культура России.- Белгород.2007.</w:t>
      </w:r>
    </w:p>
    <w:p>
      <w:pPr>
        <w:pStyle w:val="Normal"/>
        <w:jc w:val="both"/>
        <w:rPr/>
      </w:pPr>
      <w:r>
        <w:rPr/>
        <w:t>Шатерникова Н.И., Кравченко О.А. Мифология народного быта.- Белгород, 2006.</w:t>
      </w:r>
    </w:p>
    <w:p>
      <w:pPr>
        <w:pStyle w:val="Normal"/>
        <w:jc w:val="both"/>
        <w:rPr/>
      </w:pPr>
      <w:r>
        <w:rPr/>
        <w:t>Шатерникова Н.И. Белгородский государственный музей народной культуры. – Белгород, 2006.</w:t>
      </w:r>
    </w:p>
    <w:p>
      <w:pPr>
        <w:pStyle w:val="Normal"/>
        <w:jc w:val="both"/>
        <w:rPr/>
      </w:pPr>
      <w:r>
        <w:rPr/>
        <w:t>Якуб С.К. Вспомним забытые игры.- Москва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2:00Z</dcterms:created>
  <dc:creator>Виктор</dc:creator>
  <dc:description/>
  <cp:keywords/>
  <dc:language>en-US</dc:language>
  <cp:lastModifiedBy>Windows User</cp:lastModifiedBy>
  <cp:lastPrinted>2013-09-26T08:28:00Z</cp:lastPrinted>
  <dcterms:modified xsi:type="dcterms:W3CDTF">2015-09-30T14:25:00Z</dcterms:modified>
  <cp:revision>131</cp:revision>
  <dc:subject/>
  <dc:title>Учебный курс</dc:title>
</cp:coreProperties>
</file>