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4" w:before="0" w:after="0"/>
        <w:ind w:left="2124" w:firstLine="708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окружающего мира 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"Средние века: время рыцарей и замков" 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  <w:tab/>
        <w:t>4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 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ых знаний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редневековье;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редневековых рыцарях и замках; 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достижениями и  особенностями эпохи средних веков;  формирование представлений о религиях, получивших распространение в средние века;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развивать кругозор учащихся, устную речь, творческое мышление;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изучению истории.</w:t>
      </w:r>
    </w:p>
    <w:p>
      <w:pPr>
        <w:pStyle w:val="Style15"/>
        <w:shd w:fill="FFFFFF" w:val="clear"/>
        <w:spacing w:lineRule="atLeast" w:line="344" w:before="0" w:after="0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познавательные – самостоятельно выделять и формулировать познавательные цели, осознанно и произвольно строить речевое высказывании в устной речи; коммуникативные – с достаточной полнотой и точностью выражать свои мысли в соответствии с задачами и условиями коммуникации; регулятивные – формулировать учебные задачи, определять последовательность промежуточных целей с учетом конечного результата, оценивать качество и уровень усвоения материа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Компьютер и мультимедийный проектор, экран, магнитная до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Style16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установка на урок: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о прозвенел звонок,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шки на макушке,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широко открыты,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, запоминаем,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инуты не теряем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изом нашего урока я решила взять слова:</w:t>
      </w:r>
    </w:p>
    <w:p>
      <w:pPr>
        <w:pStyle w:val="Style16"/>
        <w:spacing w:before="0" w:after="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вы слушаете, вы забываете,</w:t>
      </w:r>
    </w:p>
    <w:p>
      <w:pPr>
        <w:pStyle w:val="Style16"/>
        <w:spacing w:before="0" w:after="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вы видите, вы понимаете,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вы действуете, вы научаетесь.</w:t>
      </w:r>
      <w:r>
        <w:rPr>
          <w:color w:val="000000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-Давайте вспомним тему прошлого урока и проведем </w:t>
      </w:r>
      <w:r>
        <w:rPr>
          <w:rFonts w:cs="Times New Roman" w:ascii="Times New Roman" w:hAnsi="Times New Roman"/>
          <w:b/>
          <w:sz w:val="28"/>
          <w:szCs w:val="28"/>
        </w:rPr>
        <w:t>блицопрос (отвечаем быстро и крат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сударства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ло Египетское государ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ерогли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кого строили храмы в Древнем Егип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богов Древнего Егип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ирам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одину Олимпийских иг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ревнем государстве появился алфав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дивидуальное выполнение тестовых заданий (КИМ стр.48, Тест 3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, подсчет баллов, самооцен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амоопределение к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слушаем стихотворение и определим, о каком времени идет речь? А кто герои этого произведения?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-то в средние ве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сюду жили рыца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изнь была их нелег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елезной амуни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дились рыцари со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чами и доспех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ли рыцари судь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турниры ех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от пол тыщи лет наза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тало их на све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так лишь только говорят </w:t>
        <w:softHyphen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е согласен с эти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к, о чем и о ком мы будем говорить сегодня на уроке?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Сообщение темы и задач урока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йствительно, сегодня мы будем говорить о средних веках или о Средневековье  и  о рыцарях тоже.  Прочитайте тему нашего урока, записанную на дос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кая цель урока может быть поставлена в связи с этой темой? (Узнать о средних веках)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что бы вы хотели узнать об этом времени? (Кто жил в это время? Когда это было? Как жили тогда? Где жили? Что было интересного придумано в это время?  Какие религии существовали в то врем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На доске вывешиваются карточки с названием темы и с вопросами, которые в ходе урока заменяются на ответы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ы будем делать для достижения этой цели? (Будем читать, работать с информацией, слушать учителя, думать и т. д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как вы думаете, где можно получить информацию по нашей теме? (Книги, энциклопедии, учебник, интернет). Сегодня мы будем работать с учебником, с тем материалом, который приготовила я, а дома вы можете найти дополнительный материал по теме и подготовить сообщение к следующему уроку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крытие нового материала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- У каждого из вас есть путевой лист урока по теме «Средневековье», который мы будем заполнять по ходу урока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1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Заполните титульный лист. Итак, приступаем  к работе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означает слово «средний»? (1.Что-то посредственное, непримечательное. Например: средние успехи в работе, учебе.2. то, что находится в середине чего-либо, как среда в середине неде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понятий больше подходит для определения эпох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т второе значение, так как Средние века – это период между Древним миром и Новым времене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вопрос, который стоит перед нами – определить, что такое средневековье, и временные рамки этого пери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«лентой врем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путевом листе найдем «Ленту времени» и по ней определим, действительно ли это середина, и период ее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енте времени находят средние века, определяют период и записывают данные. Можно раскрасить период цветными карандашами для нагляд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какой вопрос мы смогли ответить? (на доске вопрос меняется на отв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бота по учебнику. </w:t>
      </w:r>
      <w:r>
        <w:rPr>
          <w:rFonts w:cs="Times New Roman" w:ascii="Times New Roman" w:hAnsi="Times New Roman"/>
          <w:sz w:val="28"/>
          <w:szCs w:val="28"/>
        </w:rPr>
        <w:t>(Заполнение 1 части путевого ли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вайте поработаем с учебником и попробуем ответить на следующи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 текст на стр.15, первый абза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знали из текста? Какую информацию мы можем поместить в путевой лист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 развитием общества изменились и верования людей. Появились новые боги, старые забывали. Это было связано с экономическим развитием общества и изменениями в образе жизни людей. Все шире стали распространятся мировые религии.  Какие это были религии, мы сейчас и у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емся ответить на следующий  вопрос: какие религии существовали в тот период истор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с.17-18. Все данные записываются в путево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та – работает с понятием «христиан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рта – работает с понятием «буддиз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арта -  работает с понятием «исл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парты – работает с понятием  «иудаиз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амостоятельной работы проверяются записи, учащиеся читают записи, сделанные в путевых листах, на доске вопрос заменяется отве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(выполняется под музы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должение работы по те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Работа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ие вопросы, на которые мы будем стараться найти ответ – это « Где жили в Средние века?»  и  «Кто жил?». Посмотрите в путевой лист и скажите, о ком и о чем будет идти реч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речь пойдет   о рыцарях и замках. Какого человека вы сегодня назвали бы рыцарем? (Рыцарь – это смелый, верный своему долгу, благородный, самоотверженный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елиться на группы. Вспомните правила работы в группах. (На партах лежат правила работы в групп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вот какими были рыцари в Средневековье, узнает группа, которую назовем «Рыцари красной розы». Ваша задача: распределить сообщения между собой, и подготовиться к </w:t>
      </w:r>
      <w:r>
        <w:rPr>
          <w:rFonts w:cs="Times New Roman" w:ascii="Times New Roman" w:hAnsi="Times New Roman"/>
          <w:sz w:val="28"/>
          <w:szCs w:val="28"/>
          <w:u w:val="single"/>
        </w:rPr>
        <w:t>комментированию презентации о рыцарях</w:t>
      </w:r>
      <w:r>
        <w:rPr>
          <w:rFonts w:cs="Times New Roman" w:ascii="Times New Roman" w:hAnsi="Times New Roman"/>
          <w:sz w:val="28"/>
          <w:szCs w:val="28"/>
        </w:rPr>
        <w:t>. С помощью своих сообщений заполнить пропуски в тексте о рыцарях. Сообщения пронумерованы, выступления будут согласно нумерации. Задание вам понятно? Приступ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торая группа «Рыцари белой розы» будут работать с текстом о замках. Ваша задача – вставить в текст подходящие слова, прочитать получившееся сообщение и затем ответить на вопросы в путевом ли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, демонстрация презентации про рыцарей, замки, заполнение путевого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Мы много услышали и о рыцарях и о замках. Немного отдохнем, закройте глаза и послушайте музыку средневековья. Попробуйте представить старый замок, рыцарей в доспехах, девушек в красивых платьях, королеву и короля. Итак, слушаем. (Прослушивание музыки  - 1 м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какой вопрос нам осталось осветить? ( Известные изобрет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м изобретением того времени считают </w:t>
      </w:r>
      <w:r>
        <w:rPr>
          <w:rFonts w:cs="Times New Roman" w:ascii="Times New Roman" w:hAnsi="Times New Roman"/>
          <w:b/>
          <w:sz w:val="28"/>
          <w:szCs w:val="28"/>
        </w:rPr>
        <w:t>КНИГОПЕЧАТАНИЕ</w:t>
      </w:r>
      <w:r>
        <w:rPr>
          <w:rFonts w:cs="Times New Roman" w:ascii="Times New Roman" w:hAnsi="Times New Roman"/>
          <w:sz w:val="28"/>
          <w:szCs w:val="28"/>
        </w:rPr>
        <w:t>. Поработайте с текстом самостоятельно и попробуйте ответить на вопросы из путевого листа. (Работа по учебнику стр.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Работа с загад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в загадки, вы узнаете о наиболее известных открытиях того времени, которыми мы пользуемся до сих пор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ке, и на сте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на башке в выши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дят, ходят ровным хо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восхода до восх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(Часы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место на глазах,</w:t>
        <w:br/>
        <w:t>Держимся за ушки,</w:t>
        <w:br/>
        <w:t>Любят нас все старички,</w:t>
        <w:br/>
        <w:t>Мы обычные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чки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одна нога, </w:t>
        <w:br/>
        <w:t>А на голове -  рога:</w:t>
        <w:br/>
        <w:t>Страшный у зверюги вид, </w:t>
        <w:br/>
        <w:t>Притаилась и блестит…</w:t>
        <w:br/>
        <w:t>Ну, а я совсем не трус,</w:t>
        <w:br/>
        <w:t>Взглядом я в нее вопьюсь,</w:t>
        <w:br/>
        <w:t>И схвачу ее за ногу.</w:t>
        <w:br/>
        <w:t>«Есть хочу!» - скажу ей строго:</w:t>
        <w:br/>
        <w:t>Вмиг котлету принесет</w:t>
        <w:br/>
        <w:t xml:space="preserve">И засунет прямо в ро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илка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рудует так быстро:</w:t>
        <w:br/>
        <w:t>Аккуратно, тонко, чисто.</w:t>
        <w:br/>
        <w:t>Режет, режет всё подряд:</w:t>
        <w:br/>
        <w:t>Фрукты, овощи, салат.</w:t>
        <w:br/>
        <w:t>На пилу чуть-чуть похож.</w:t>
        <w:br/>
        <w:t>Осторожно, острый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Нож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вписывают в путевой лист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 попробуйте найти сведения, какие еще интересные вещи изобрели во времена Средневековья? (Если будет время, можно прочитать сообщение «Интересные достижения Средневековья).</w:t>
      </w:r>
    </w:p>
    <w:p>
      <w:pPr>
        <w:pStyle w:val="Normal"/>
        <w:shd w:fill="FFFFFF" w:val="clear"/>
        <w:spacing w:lineRule="auto" w:line="240" w:before="157" w:after="2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Подведение итогов урока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вои путевые листы. Все ли заполнили? Достигли  мы поставленной цели? Давайте еще раз вспомним все, что сегодня мы говорили о таком интересном времени – эпохе Средневековья.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раясь на записи в путевых листах  и сформированный  кластер, повторяем материал урока).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рь себя» (выполнение тестовых заданий в путевом листе.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работы учащихся на уроке</w:t>
      </w:r>
    </w:p>
    <w:p>
      <w:pPr>
        <w:pStyle w:val="Normal"/>
        <w:shd w:fill="FFFFFF" w:val="clear"/>
        <w:spacing w:lineRule="auto" w:line="240" w:before="157" w:after="2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це путевого листа у вас нарисованы три солнышка. </w:t>
      </w:r>
      <w:r>
        <w:rPr>
          <w:rFonts w:cs="Times New Roman" w:ascii="Times New Roman" w:hAnsi="Times New Roman"/>
          <w:sz w:val="28"/>
          <w:szCs w:val="28"/>
        </w:rPr>
        <w:t>Ребята, дорисуйте лучики к тому солнышку, какое у вас настроение после пройденного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Д/з </w:t>
      </w:r>
      <w:r>
        <w:rPr>
          <w:rFonts w:cs="Times New Roman" w:ascii="Times New Roman" w:hAnsi="Times New Roman"/>
          <w:sz w:val="28"/>
          <w:szCs w:val="28"/>
        </w:rPr>
        <w:t>учебник с.15-21, в рабочих тетрадях выполнить задания к теме</w:t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color w:val="333333"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спитание  рыцар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_____________ службе  рыцари  готовились  с  детства.  В  возрасте  __ лет  мальчики  покидали  родительский  дом  и  становились 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личными  слугами)  знатных  сеньоров. Там  они  обучались  фехтованию,  борьбе,  верховой  езде,  метанию  копья,  пению  и  танц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 юноше  исполнялось  ___  лет,  он  поступал  на  службу  к  рыцарю,  становился  его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.</w:t>
      </w:r>
      <w:r>
        <w:rPr>
          <w:rFonts w:cs="Times New Roman" w:ascii="Times New Roman" w:hAnsi="Times New Roman"/>
          <w:sz w:val="28"/>
          <w:szCs w:val="28"/>
        </w:rPr>
        <w:t xml:space="preserve">  Он  был  обязан  возить  ___________  рыцаря,  а  во  время  боя  должен  был  находиться  за  спиной  рыцаря,  чтобы  в  нужный  момент  подать  ему  _______________  оружие.</w:t>
      </w:r>
    </w:p>
    <w:p>
      <w:pPr>
        <w:pStyle w:val="Normal"/>
        <w:spacing w:lineRule="auto" w:line="24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ждого  рыцаря  был  _______,  который  изображался  на  щите,  попоне  коня,  шлеме,  входе  в дом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хо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 любимейших  способов  _______  рыцарей  была  охота,  где  рыцари  могли  ____________  свою  удаль  и  отвагу.  Чаще  всего  охотились  на  кабана  или  оленя,  а  также  популярной  была  соколиная  охота  на  птиц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священие  в  рыцар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о  это  обычно  в  ______________  дни  в  церкви.  Посвящаемый  должен  был  встать  ____________  перед  самым  знатным  гостем.  Затем  юноше  надевали  шпоры,  перепоясывали  мечом – самым  почётным  оружием. Посвящаемый получал удар  по  плечу  или  по  щеке – единственный, на  который  он  не  мог  ответить. А  затем  он  демонстрировал  свою  ловкость.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и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– это дворец и крепость феодала, короля. Замки служили надежной ____________________. Их воздвигали на высоком ___________________, обрывистом утесе, острове посреди реки. Замки могли быть окружены глубоким ______________________. В жилище вели тяжелые ______________________, окованные железом. Вход в замок преграждала _________________________ с острыми зубьями наверху. Замки представляли собой ________________________ жилища. В них было сыр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, гуляли сквозняки. Первые замки не имели __________________________________________________. Помещения освещались _____________________. Женщины занимались _____________ , хозяин ________________________, принимал гостей, устраивались ________________________________.</w:t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3:00Z</dcterms:created>
  <dc:creator>Admin</dc:creator>
  <dc:description/>
  <cp:keywords/>
  <dc:language>en-US</dc:language>
  <cp:lastModifiedBy>Admin</cp:lastModifiedBy>
  <dcterms:modified xsi:type="dcterms:W3CDTF">2015-09-28T15:25:00Z</dcterms:modified>
  <cp:revision>2</cp:revision>
  <dc:subject/>
  <dc:title/>
</cp:coreProperties>
</file>