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лфимова Е.Н.</w:t>
      </w:r>
    </w:p>
    <w:p>
      <w:pPr>
        <w:pStyle w:val="Normal"/>
        <w:ind w:firstLine="425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ься, творить, созидать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Как гимнастика выпрямляет тело,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 выпрямляет человеческую душу!»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В.А. Сухомлинский</w:t>
      </w:r>
    </w:p>
    <w:p>
      <w:pPr>
        <w:pStyle w:val="Normal"/>
        <w:ind w:left="-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вадцать четыре часа, только двадцать четыре часа» - в голове неустанно пульсирует фраза. Что это?  Желание все успеть или стремление прожить день так, чтобы хотелось повторять каждый его миг снова и сн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окном шага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безграничных возможностей, век веры в осуществление самой заветной мечты. У каждого человека есть своя мечта. У нашей героини, как и полагается, было мечта стать педагогом. Об этой профессии можно многое сказать. Но самое главное в том, что педагогом не становятся, им рождаются. Это призвание ведет тебя за собой по жизни, диктует свои правила, строго следуя которым можно по – настоящему понять ценности жизни маленьк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 лет назад одна маленькая девочка мечтала о том, чтобы детство никогда не кончалось, ведь быть маленькой – это так здорово. А время стремительно мчалось вперед, девочка выросла. Настала пора выбора будущей профессии. Вариантов много, а выбор только один и на всю жизнь. Долго думать не пришлось, ведь в семье девочки был яркий пример, на который можно было равняться. Конечно, это мама - самый близкий, самый родной человек, который не только воспитывал, но и помогал достойно выдержать трудности овладевания знаниями. Мама – педагог. Дочь пошла по стопам матери, выбрав профессию учите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ова стук часов и вот он долгожданный  школьный звонок, пытливый детский взгляд, уроки, перемены. Это гордое звание «учитель» окрыляет, дает силы для новых стремлений, не позволяет оставаться в стороне от детских радостей, горестей, проблем. Нужно придумать что- то новое инновационное. Вперед и только вперед к новым знаниям и открытиям! Школьные годы чудесные. Молодость, энергичность начинающего педагога никого не оставила в стороне. Занимаясь любимым делом, наша героиня решила сделать  процесс учебы не только ответственным, но и очень интересным, сплачивающим детский коллектив. Так появился экологический кружок «Радуга». Юные кружковцы принимали участие в акциях «Сделай планету чище!», «Пусть растет цветок», «В ответе за тех, кого приручили». Всего не описать, но в памяти мальчишек и девчонок навсегда останутся самые яркие моменты жизни круж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школьные звонки и перемены сменили яркие будни с веселыми детскими голосами неугомонных дошколят. День за днем, неделя за неделей проходили в приятных хлопотах. Ведь я и подумать не могла, что мир малышей удивителен и прекрасен. Не стоит относиться к профессии воспитателя как к повседневной работе. Сколько солнечного света вмещает в себя детская улыбка, взгляд пытливых глазок, ласку и тепло. Рядом с ними день превращается в настоящий праздник. Волнующие моменты, которые хочется проживать снова и снова вместе с малышами, оставляют незабываемый след в душе педагога навсегда. Море детских эмоций, фантазий. Но, к сожалению, шторма тоже не избежать. И только маячок детских сердец не позволит поглотить тебя  пучине равнодушия, водовороту отчаяния.  Малыш протянет свою детскую ручку, поможет преодолеть обыденность серых будней. Разве нужно что-то еще в этой жизни. Мир детства – это и есть самая настоящая жизнь. Мы учимся любить, прощать и верить. Каждый день не похож на предыдущий, так и малыши очень разные, но все они хотят заботы, ласки, любви. Здесь нужна полная самоотдача. Как же можно реализовать себя и раскрыть детские сердца? Только через творчество. Вот и в мире детства нашлось уютное местечко для творчества и яркой фантазии. Экологический кружок снова объединил малышей. Так необычно учиться и учить познавать других. Невозможно оставаться равнодушным, глядя на то, как загораются детские глазки, как старательно работают маленькие пальчики, превращая обычный комочек пластилина в «зайчика», «мишку», «куклу»…  Почему именно «Радуга». Ответ достаточно прост. В радуге много цветов, они все разные, насыщенные. Такие и дети, яркие со своим характером, талантом. Надо только грамотно раскрыть эти таланты, позволить малышу каждый день проживать в ожидании чуда, в новых откры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жет быть эти строки заставят задуматься о своей профессии – деле все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часто вспоминаются слова Генри Форда: «Это невозможно – сказала причина, это безрассудно – заметил опыт, это бесполезно – подумала гордость, попробуй – шепнула мечта». Иногда стоит прислушаться к своему сердцу, позволить из маленькой семечки вырасти благодатному росточку Надежды, Веры и Любви в бессмертное закаленное временем имя «Педагог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шите творить, учить и учиться, время пошло…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1:00Z</dcterms:created>
  <dc:creator>1</dc:creator>
  <dc:description/>
  <cp:keywords/>
  <dc:language>en-US</dc:language>
  <cp:lastModifiedBy>ASUS-PC</cp:lastModifiedBy>
  <cp:lastPrinted>2015-11-09T14:00:00Z</cp:lastPrinted>
  <dcterms:modified xsi:type="dcterms:W3CDTF">2015-11-14T12:40:00Z</dcterms:modified>
  <cp:revision>29</cp:revision>
  <dc:subject/>
  <dc:title/>
</cp:coreProperties>
</file>