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вечера  досуга  в  форме  игры-путеше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 в  Мультлянд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 воображение,  память, эмоциональную  сфе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 нравственные  качества – доброту,    дружеское  отношение  друг к  другу,  воображаемым  героя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особствовать   развитию  интереса  к  отечественной  мультиплик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 развитию музыкально-ритмических  импровиз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оздушные  шары, скакалки  - по  количеству 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лакат,  изображающий  недостроенный  дом, плакат  с  построенным  домом и названием  «Дом  дружбы», игрушка-  Чебурашк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ирпичи (строительный  материа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нат, название  яхты «Бед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Кассета  с  записями  песен  из  мультфильм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 рабо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мотр  отечественных  мультфильмов, беседа  по  их  содерж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сто  проведения</w:t>
      </w:r>
      <w:r>
        <w:rPr>
          <w:sz w:val="28"/>
          <w:szCs w:val="28"/>
        </w:rPr>
        <w:t>:  музыкальный  з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Ход  досуг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Ребята,  а  вы  любите  мультфиль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 мультфильмы  вам  нравятся  больше  всег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 какого  героя  мультфильма  вы  хотели  бы быть  похожими? 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 тоже  очень  люблю  русские  мультики. И  приглашаю  вас  в путешествие  в  стану  Мультляндию,  в  которой  и  живут  герои  мультфильмов.  Открою  вам  секрет,  в   страну  Мультляндию  пускают  только  добрых   и  веселых ребят. А  мы  с  вами  какие</w:t>
      </w:r>
      <w:r>
        <w:rPr>
          <w:i/>
          <w:sz w:val="28"/>
          <w:szCs w:val="28"/>
        </w:rPr>
        <w:t>? (ответы  детей)</w:t>
      </w:r>
      <w:r>
        <w:rPr>
          <w:sz w:val="28"/>
          <w:szCs w:val="28"/>
        </w:rPr>
        <w:t xml:space="preserve"> Конечно,  все  вы  - умные,  послушные,  веселые и  очень  добрые  де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 сейчас  покажем  эт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Доброе  животное», «Дружба  начинается  с  улыбки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.  методическое  пособие  Е. Алябъевой «Коррекционно-развивающие  занятия  для  детей  старшего  дошкольного  возраст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ра  в  путь! Пойдем вместе  с  песенкой  друзей  из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/ф «По  дороге  с  облаками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  идут  змейкой  по  залу,  напева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ть  в  своем  доме  всегда  одном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кучно и  мне,  и  тебе,  и  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ь  сколько  на  свет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Хороших  друзей  - 3 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ь  сколько  на  свет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селых  затей - 3 р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душные  змеи,  жмурки  и  са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ятки,  мячи,  чехарда  и  скакал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 просто, ну  просто, ну  просто  скакалки!- 2 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ебята,  а  вот  и  скакалки  у  нас  на  пути. Берите  их  и  весело  прыгайте  под  музык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Ребята,  вы  так  хорошо  и  долго  прыгали,  что  допрыгали  до  лес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 в  этом  сказочном  лесу  кто-то  пыхтит,  ходит  и  поет  забавную  пес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 ходит  в  гости  по  утр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  поступает  муд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рам-парам,  парам- тар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 то  оно и утр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то   это? ( </w:t>
      </w:r>
      <w:r>
        <w:rPr>
          <w:i/>
          <w:sz w:val="28"/>
          <w:szCs w:val="28"/>
        </w:rPr>
        <w:t>ответы  детей</w:t>
      </w:r>
      <w:r>
        <w:rPr>
          <w:sz w:val="28"/>
          <w:szCs w:val="28"/>
        </w:rPr>
        <w:t>)  Конечно  Ванни-Пух   и  Пятач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трите,  Пятачок  надувает  шарик.  И  я  в  этом  сказочном  лесу  нашла  корзиночку  с  …шарами.  Давайте  надуем  их,  может  быть  что-то   волшебное  с нами  произойд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Дыхательное  упражнение «Надуваем  воздушные  шар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много  красивых  разноцветных  шаров! А если  мы  все  шары  вместе соберем,  то  получится  гроздь  шаров  -  будто  один  огромный  ш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 выполняют  дей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для  чего  нужен  такой  огромный  шар (</w:t>
      </w:r>
      <w:r>
        <w:rPr>
          <w:i/>
          <w:sz w:val="28"/>
          <w:szCs w:val="28"/>
        </w:rPr>
        <w:t>ответы 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 на  нем  можно  полететь  высоко-высоко! Ой,  ребята,  я  чувствую,  что  отрываюсь  от   земли.  А  вы? Ура! Мы  отрываемся  от  земли  и  ле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  поднимает  нас  все  выше  и  выше,  летим  мы  над  лесом  все  дальше  и  дальше!  (</w:t>
      </w:r>
      <w:r>
        <w:rPr>
          <w:i/>
          <w:sz w:val="28"/>
          <w:szCs w:val="28"/>
        </w:rPr>
        <w:t>дети   под  музыку   перемещаются  по  залу).</w:t>
      </w:r>
      <w:r>
        <w:rPr>
          <w:sz w:val="28"/>
          <w:szCs w:val="28"/>
        </w:rPr>
        <w:t xml:space="preserve"> Пролетели  над  лесом,  над  полем  и  теперь  летим  над  морем. Ребята, у  нас  из  шара  выходит  воздух. Ш-ш-ш-ш-ш-ш…(дети  останавливаются).  Мы  снижаемся,  но  куда  мы  попадем?! Я  вижу  остров  в  море, а   вы  видите? Постараемся  приземлиться  на  него  (</w:t>
      </w:r>
      <w:r>
        <w:rPr>
          <w:i/>
          <w:sz w:val="28"/>
          <w:szCs w:val="28"/>
        </w:rPr>
        <w:t>дети  приседают, шары  убирают  в  корзину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 мелодия «Чунга-чан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вы  узнали  на  какой  остров  мы  попали! (</w:t>
      </w:r>
      <w:r>
        <w:rPr>
          <w:i/>
          <w:sz w:val="28"/>
          <w:szCs w:val="28"/>
        </w:rPr>
        <w:t>ответы  детей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Конечно,  это  чудо - остров  Чунга-чанга.  Давайте  веселить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-импровизация «Чунга-чанга».</w:t>
      </w:r>
    </w:p>
    <w:p>
      <w:pPr>
        <w:pStyle w:val="Normal"/>
        <w:rPr/>
      </w:pPr>
      <w:r>
        <w:rPr>
          <w:sz w:val="28"/>
          <w:szCs w:val="28"/>
        </w:rPr>
        <w:t xml:space="preserve">Ребята,  я  слышу  тяжелые  шаги,  кто-то  громко  топает  и  поет  грозную  песню? </w:t>
      </w:r>
      <w:r>
        <w:rPr>
          <w:i/>
          <w:sz w:val="28"/>
          <w:szCs w:val="28"/>
        </w:rPr>
        <w:t>( все  тревожно  оглядываются,  девочки  испуганно  пища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 морские  пираты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 «Песня  пиратов»  из  фильма  «Бармалей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 предлагает   половине   детей  изобразить  грозных  пират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топают,  размахивают  руками, «палят  из  пистолетов»)</w:t>
      </w:r>
    </w:p>
    <w:p>
      <w:pPr>
        <w:pStyle w:val="Normal"/>
        <w:rPr/>
      </w:pPr>
      <w:r>
        <w:rPr>
          <w:sz w:val="28"/>
          <w:szCs w:val="28"/>
        </w:rPr>
        <w:t xml:space="preserve">Что  делать?  Пираты  вооружены,  а  мы - без  оружия ( </w:t>
      </w:r>
      <w:r>
        <w:rPr>
          <w:i/>
          <w:sz w:val="28"/>
          <w:szCs w:val="28"/>
        </w:rPr>
        <w:t>ответы  детей).</w:t>
      </w:r>
      <w:r>
        <w:rPr>
          <w:sz w:val="28"/>
          <w:szCs w:val="28"/>
        </w:rPr>
        <w:t xml:space="preserve"> Наверное  придется  спасаться. Вот  там,  недалеко,  я  вижу  яхту.  Что  на  ней  написано? </w:t>
      </w:r>
      <w:r>
        <w:rPr>
          <w:i/>
          <w:sz w:val="28"/>
          <w:szCs w:val="28"/>
        </w:rPr>
        <w:t>(«Беда»).</w:t>
      </w:r>
      <w:r>
        <w:rPr>
          <w:sz w:val="28"/>
          <w:szCs w:val="28"/>
        </w:rPr>
        <w:t xml:space="preserve"> Из  какого  мультика  это  судно? ( </w:t>
      </w:r>
      <w:r>
        <w:rPr>
          <w:i/>
          <w:sz w:val="28"/>
          <w:szCs w:val="28"/>
        </w:rPr>
        <w:t>ответы  дете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и  на  яхту (</w:t>
      </w:r>
      <w:r>
        <w:rPr>
          <w:i/>
          <w:sz w:val="28"/>
          <w:szCs w:val="28"/>
        </w:rPr>
        <w:t>часть  детей  заходит  на  яхту; Контур  яхты  обозначе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 полу цветом  или  строительным  материалом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 xml:space="preserve">Чтобы  отплыть  нужно  поднять  что?  ( </w:t>
      </w:r>
      <w:r>
        <w:rPr>
          <w:i/>
          <w:sz w:val="28"/>
          <w:szCs w:val="28"/>
        </w:rPr>
        <w:t>якорь  на  канате</w:t>
      </w:r>
      <w:r>
        <w:rPr>
          <w:sz w:val="28"/>
          <w:szCs w:val="28"/>
        </w:rPr>
        <w:t>). 0х,  вот  незадача,  пираты  схватили  другой  конец  каната  и  держат  нас  на  берегу. Посоревнуемся  с  ним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тягивание  каната.</w:t>
      </w:r>
    </w:p>
    <w:p>
      <w:pPr>
        <w:pStyle w:val="Normal"/>
        <w:rPr/>
      </w:pPr>
      <w:r>
        <w:rPr>
          <w:sz w:val="28"/>
          <w:szCs w:val="28"/>
        </w:rPr>
        <w:t xml:space="preserve">Здорово!  Мы  победили! </w:t>
      </w:r>
      <w:r>
        <w:rPr>
          <w:i/>
          <w:sz w:val="28"/>
          <w:szCs w:val="28"/>
        </w:rPr>
        <w:t>( все  дети  переходят  на  яхту</w:t>
      </w:r>
      <w:r>
        <w:rPr>
          <w:sz w:val="28"/>
          <w:szCs w:val="28"/>
        </w:rPr>
        <w:t xml:space="preserve">). А  вы  помните  почему  эту  яхту  назвали «Беда»? </w:t>
      </w:r>
      <w:r>
        <w:rPr>
          <w:i/>
          <w:sz w:val="28"/>
          <w:szCs w:val="28"/>
        </w:rPr>
        <w:t>( ответы  детей</w:t>
      </w:r>
      <w:r>
        <w:rPr>
          <w:sz w:val="28"/>
          <w:szCs w:val="28"/>
        </w:rPr>
        <w:t>) Какое  название  было  в начале? (</w:t>
      </w:r>
      <w:r>
        <w:rPr>
          <w:i/>
          <w:sz w:val="28"/>
          <w:szCs w:val="28"/>
        </w:rPr>
        <w:t>ответы  детей</w:t>
      </w:r>
      <w:r>
        <w:rPr>
          <w:sz w:val="28"/>
          <w:szCs w:val="28"/>
        </w:rPr>
        <w:t>) Конечно, «Победа»,  вот  мы  и  побе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волны  какие  на  море!  Штормит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стический  этюд «Танец  морских  вол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н. Е. Алябьевой  «Коррекционно- развивающие  занятия  для  детей  старшего  дошкольного  возраста).</w:t>
      </w:r>
    </w:p>
    <w:p>
      <w:pPr>
        <w:pStyle w:val="Normal"/>
        <w:rPr/>
      </w:pPr>
      <w:r>
        <w:rPr>
          <w:sz w:val="28"/>
          <w:szCs w:val="28"/>
        </w:rPr>
        <w:t>Вот  мы  и  добрались  до  суши. Оглянитесь, ребята,  да  тут  строительство  идет (</w:t>
      </w:r>
      <w:r>
        <w:rPr>
          <w:i/>
          <w:sz w:val="28"/>
          <w:szCs w:val="28"/>
        </w:rPr>
        <w:t>обращает  внимание  на плакат, на  котором  изображен  недостроенный  дом).</w:t>
      </w:r>
    </w:p>
    <w:p>
      <w:pPr>
        <w:pStyle w:val="Normal"/>
        <w:rPr/>
      </w:pPr>
      <w:r>
        <w:rPr>
          <w:i/>
          <w:sz w:val="28"/>
          <w:szCs w:val="28"/>
        </w:rPr>
        <w:t>Звонит  телефо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(по  телефону). Конечно  дорогой  Чебурашка  и  Гена  мы  вам  поможем.  </w:t>
      </w:r>
    </w:p>
    <w:p>
      <w:pPr>
        <w:pStyle w:val="Normal"/>
        <w:rPr/>
      </w:pPr>
      <w:r>
        <w:rPr>
          <w:sz w:val="28"/>
          <w:szCs w:val="28"/>
        </w:rPr>
        <w:t>Ребята,  вы  догадались кто  звонил?( ответы 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 они  строят? (Дом  дружбы).</w:t>
      </w:r>
    </w:p>
    <w:p>
      <w:pPr>
        <w:pStyle w:val="Normal"/>
        <w:rPr/>
      </w:pPr>
      <w:r>
        <w:rPr>
          <w:sz w:val="28"/>
          <w:szCs w:val="28"/>
        </w:rPr>
        <w:t>Хотите  им  помочь? (да)  Тогда  вставайте  цепочкой  и  передавайте  кирпичи  из  рук  в  руки. Последний  помощник  аккуратно  сложит  их  у  плака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 «На  стройк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передают  кирпичи,  имитируют  замешивание  цемента,  возведение  ст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 игрушка Чебурашка  с  плакатом,  на  котором  изображен  построенный  дом  с  надписью «Дом  дружб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ебурашка</w:t>
      </w:r>
      <w:r>
        <w:rPr>
          <w:sz w:val="28"/>
          <w:szCs w:val="28"/>
        </w:rPr>
        <w:t xml:space="preserve">. Мы  строили,  строили и,  наконец,  построили! Ура! </w:t>
      </w:r>
    </w:p>
    <w:p>
      <w:pPr>
        <w:pStyle w:val="Normal"/>
        <w:rPr/>
      </w:pPr>
      <w:r>
        <w:rPr>
          <w:i/>
          <w:sz w:val="28"/>
          <w:szCs w:val="28"/>
        </w:rPr>
        <w:t>(дети  хлопают  в  ладоши, хором  читают  название  дом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Путешествие  по  стране  Мультляндии  закончилось. Как  нам  домой  попасть?</w:t>
      </w:r>
    </w:p>
    <w:p>
      <w:pPr>
        <w:pStyle w:val="Normal"/>
        <w:rPr/>
      </w:pP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Садитесь  все  в  голубой  вагон. Он   весело домчит  вас  до  дом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д  мелодию </w:t>
      </w:r>
      <w:r>
        <w:rPr>
          <w:b/>
          <w:i/>
          <w:sz w:val="28"/>
          <w:szCs w:val="28"/>
        </w:rPr>
        <w:t>«Голубой  вагон</w:t>
      </w:r>
      <w:r>
        <w:rPr>
          <w:i/>
          <w:sz w:val="28"/>
          <w:szCs w:val="28"/>
        </w:rPr>
        <w:t xml:space="preserve">»  дети  «Выезжают»  из  зал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00:00Z</dcterms:created>
  <dc:creator>User</dc:creator>
  <dc:description/>
  <cp:keywords/>
  <dc:language>en-US</dc:language>
  <cp:lastModifiedBy>Татьяна</cp:lastModifiedBy>
  <cp:lastPrinted>2007-12-17T01:51:00Z</cp:lastPrinted>
  <dcterms:modified xsi:type="dcterms:W3CDTF">2015-11-14T17:28:00Z</dcterms:modified>
  <cp:revision>5</cp:revision>
  <dc:subject/>
  <dc:title/>
</cp:coreProperties>
</file>