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75"/>
        <w:rPr/>
      </w:pPr>
      <w:r>
        <w:rPr>
          <w:rFonts w:cs="Trebuchet MS" w:ascii="Trebuchet MS" w:hAnsi="Trebuchet MS"/>
          <w:color w:val="333333"/>
          <w:sz w:val="28"/>
          <w:szCs w:val="28"/>
        </w:rPr>
        <w:t>Консультация для родителей второй младшей группы</w:t>
      </w:r>
      <w:r>
        <w:rPr>
          <w:rFonts w:cs="Trebuchet MS" w:ascii="Trebuchet MS" w:hAnsi="Trebuchet MS"/>
          <w:color w:val="333333"/>
        </w:rPr>
        <w:t>: «</w:t>
      </w:r>
      <w:r>
        <w:rPr>
          <w:rFonts w:cs="Trebuchet MS" w:ascii="Trebuchet MS" w:hAnsi="Trebuchet MS"/>
          <w:color w:val="FF660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азвитие мелкой моторики у детей раннего возраста»</w:t>
      </w:r>
    </w:p>
    <w:p>
      <w:pPr>
        <w:pStyle w:val="Style15"/>
        <w:spacing w:lineRule="atLeast" w:line="330" w:before="0" w:after="7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3333"/>
        </w:rPr>
        <w:t>«Движение пальцев рук исторически, в ходе развития человечества, оказались тесно связанными с речевой функцией». В ходе эволюции человека движения руки, её пальцев, тесно связывались с речевой функцией. Сначала общение происходило с помощью жестов. Со временем жесты стали сочетаться с возгласами, выкриками. Прошло очень много времени, пока развилась словесная речь, однако еще она еще долго была связана с жестикуляторной деятельностью. Движения пальцев рук постепенно совершенствовались. Из поколения в поколение человек выполнял руками всё более тонкую и аккуратную работу. В связи с этим увеличивалась проекция кисти руки в мозге человека. Таким образом, развитие функции руки и речи у человека шли параллельно друг другу. Примерно такой же процесс развития речи ребёнка. Сначала развиваются движения пальцев руки, затем, когда они достигают достаточной точности, начинается интенсивное развитие речи.</w:t>
        <w:br/>
        <w:t>Мелкая моторика развивается естественным образом, начиная с младенческого возраста, на базе общей моторики. Сначала ребёнок учится хватать предмет, после появляются навыки перекладывания из руки в руку, так называемый «пинцетный захват» и т. д., к двум годам он уже способен рисовать, правильно держать кисточку и ложку. В дошкольном и раннем школьном возрасте моторные навыки становятся более разнообразными и сложными. Увеличивается доля действий, которые требуют согласованных действий обеих рук. Как  правило, приемы развития мелкой моторики,  и способы развития мелкой моторики базируются на игре. Это могут быть пальчиковые игры, типа «Мы капусту рубим, рубим…», «Молоточком я стучу…» или же игры со специальными развивающими игрушками, например играми-сортерами, пазлами, мозаикой, конструкторами. Не менее популярными для развития мелкой моторики руки ребенка являются игры-шнуровки, разработанные Марией Монтессори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br/>
        <w:t>В последнее время игры – шнуровки (по идеям Марии Монтессори) стали пользоваться большой популярностью, как в детских учреждениях, так и в домашних играх. Несмотря на большую востребованность таких игр у некоторых родителей возникает вопрос, зачем их детям необходимы такие игры? Потому как раньше и без данного вида деятельности люди прекрасно развивали свою речь. Связанно это с тем, что в нашем современном мире (особенно в городе) все чаще отмечается общее моторное отставание у детей, а виной всему наш 21 век с его техническим прогрессом, так как ранее нашим рукам приходилось делать очень много работы (будь то просеивание крупы, стирание одежды, вязание и.т.д.) Теперь же за нас многое делают машины, даже одежда и обувь очень упрощены в применении (обувь на липучках).</w:t>
        <w:br/>
        <w:t>Следствие слабого развития общей моторики, и в частности - руки, общая неготовность большинства современных детей к письму или проблем с речевым развитием. С большой долей вероятности можно заключать, что если с речью не все в порядке, это наверняка проблемы с моторикой.</w:t>
        <w:br/>
        <w:t>Маленьким детским пальчикам трудно бывает выполнить такую тонкую работу, как вдевание нитки в иголку, нанизывание бус, шнурование ботинок, открывание и закрывание крышек, застегивание пуговиц. Мария Монтессори первая придумала давать детям увеличенные копии этих предметов. Она обнаружила, что после такой тренировки дети гораздо раньше начинают обслуживать себя сами, а также становятся более сообразительными, у них лучше развивается речь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br/>
        <w:t>Сегодня вы можете найти самые разные игры со шнурками. Это и сюжетные шнуровки (ежики, белочки, елки, вазы с букетом, домики), и цельные предметы с отверстиями (башмачки, цилиндры, пуговицы) и разноцветными веревочками для создания узоров и орнаментов, и шнуровки из ткани, и крупные бусины и пуговицы для нанизывания на шнурки.</w:t>
        <w:br/>
        <w:t>Уже давно доказано, что шнуровка - идеальная игрушка для развития устной речи и подготовки руки к письму. Игры со шнурками способны даже корректировать дефекты речи. Играть со шнуровкой можно начинать с 2 лет. Интересно, что малыши с этого возраста и примерно до 6 лет сами инстинктивно тянутся к играм с мелкими предметами: возятся с пупсиками, бусинками, веревочками, небольшими кусочками ткани. Шнурование отвечает естественной потребности этого возраста, и поэтому оно - незаменимый способ развития мелкой моторики и координации движений, выработки трудолюбия, усидчивости и внимательности.</w:t>
        <w:br/>
        <w:t>Большинство малышей с удовольствием играют в шнуровки еще и потому, что шить, штопать, вязать, шнуровать ботинки, завязывать узлы и банты - обычное дело взрослых.</w:t>
        <w:br/>
        <w:t>Сюжетные шнуровки дают более широкое поле для фантазии. Расшнуровывая разные окошки, меняя солнышко на луну (день на ночь), прошнуровывая фрукты к ежику, или яблочки к дереву можно обыгрывать знакомые сказки и сочинять новые, таким образом ребенок научится накладывать мелкие предметы на более крупные так, чтобы дырочки на них совпадали, и плотно привязывать детали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br/>
        <w:t>На кончиках детских пальчиков расположены нервные окончания, которые способствуют передаче огромного количества сигналов в мозговой центр, а это влияет на развитие ребенка в целом. Именно поэтому, актуальность мелкой моторики бесспорна. Все способы развития мелкой моторики оказывают благотворное воздействие на организм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br/>
        <w:t>Итак, формируя и совершенствуя тонкую моторику пальцев рук, мы усложняем строение мозга, развиваем психику и интеллект ребенка. Через развитие мелкой моторики мы совершенствуем психические процессы и речевую функцию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5:00Z</dcterms:created>
  <dc:creator>Скоевы-1</dc:creator>
  <dc:description/>
  <dc:language>en-US</dc:language>
  <cp:lastModifiedBy>Скоевы-1</cp:lastModifiedBy>
  <dcterms:modified xsi:type="dcterms:W3CDTF">2013-12-11T06:47:00Z</dcterms:modified>
  <cp:revision>2</cp:revision>
  <dc:subject/>
  <dc:title/>
</cp:coreProperties>
</file>