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Цели: создать в детском саду необходимые условия для развития ответственных взаимоотношений с семьями воспитанников, обеспечивающих целостное развитие личности дошкольника, повысить компетентность родителей в области воспитания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c5"/>
          <w:b/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Распространять педагогические знания среди родителей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Оказать практическую помощь в воспитании детей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Способствовать формиро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по воспитанию ребё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08"/>
        <w:gridCol w:w="450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Сен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1. Фотовыставка «Моё любимое лето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2. Консультация «Что должен уметь и знать ребёнок в три года» (для родителей вновь прибывших детей)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глядная пропаганда «Права детей, обязанности родителей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родителей к благоустройству прогулочных площадок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рофилактика ДТП. Консультация «Ребенок на дороге»».</w:t>
            </w:r>
          </w:p>
          <w:p>
            <w:pPr>
              <w:pStyle w:val="Normal"/>
              <w:shd w:fill="FFFFFF" w:val="clear"/>
              <w:ind w:left="-28" w:firstLine="180"/>
              <w:jc w:val="both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6 «Для Вас, родители!» (режим дня, сетка занятий, возрастные характеристики дет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28" w:hanging="180"/>
              <w:jc w:val="both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«Как живёшь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-28" w:firstLine="100"/>
              <w:jc w:val="both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7 Анкетирование родителей для формирования банка данных о семьях воспитанников второй младшей группы.</w:t>
            </w:r>
          </w:p>
          <w:p>
            <w:pPr>
              <w:pStyle w:val="Normal"/>
              <w:shd w:fill="FFFFFF" w:val="clear"/>
              <w:ind w:left="-28" w:firstLine="28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28" w:firstLine="28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8 «Живу по расписанию» -повышение родительской компетентности по соблюдению режима для детей дошкольного возраста.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Адаптация ребенка к условиям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 Осень щедрая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аскла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ка-раскла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аскла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.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аскладушка.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олок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бесед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ктябрь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Style w:val="C0"/>
                <w:bCs/>
                <w:iCs/>
                <w:sz w:val="28"/>
                <w:szCs w:val="28"/>
              </w:rPr>
              <w:t xml:space="preserve">1 «ОРВИ – это простуда» - </w:t>
            </w:r>
          </w:p>
          <w:p>
            <w:pPr>
              <w:pStyle w:val="Normal"/>
              <w:shd w:fill="FFFFFF" w:val="clear"/>
              <w:ind w:left="360" w:hanging="0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Style w:val="C0"/>
                <w:bCs/>
                <w:iCs/>
                <w:sz w:val="28"/>
                <w:szCs w:val="28"/>
              </w:rPr>
              <w:t xml:space="preserve">2 «О здоровье всерьёз» </w:t>
            </w:r>
          </w:p>
          <w:p>
            <w:pPr>
              <w:pStyle w:val="Normal"/>
              <w:shd w:fill="FFFFFF" w:val="clear"/>
              <w:ind w:left="360" w:hanging="0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 xml:space="preserve">3 «Здравствуй, осень!»  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«Игра в жизни ребенка»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О необходимости развития мелкой моторики»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«Почему ребёнок плохо ест». 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«Игра в жизни ребенка»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«Волшебница Осень»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Одежда ребёнка для прогулок в осенний период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Что такое речевое творчеств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 Воспитываем добро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0"/>
                <w:bCs/>
                <w:iCs/>
                <w:sz w:val="28"/>
                <w:szCs w:val="28"/>
              </w:rPr>
              <w:t xml:space="preserve">12 «Кризис трёх лет» - </w:t>
            </w:r>
          </w:p>
          <w:p>
            <w:pPr>
              <w:pStyle w:val="Normal"/>
              <w:shd w:fill="FFFFFF" w:val="clear"/>
              <w:ind w:left="360" w:hanging="0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72" w:leader="none"/>
                <w:tab w:val="left" w:pos="380" w:leader="none"/>
                <w:tab w:val="left" w:pos="792" w:leader="none"/>
              </w:tabs>
              <w:ind w:left="72" w:hanging="72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13 «Одежда детей в группе и на улице, её маркиров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72" w:leader="none"/>
                <w:tab w:val="left" w:pos="380" w:leader="none"/>
                <w:tab w:val="left" w:pos="792" w:leader="none"/>
              </w:tabs>
              <w:ind w:left="72" w:hanging="72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>
                <w:sz w:val="28"/>
                <w:szCs w:val="28"/>
              </w:rPr>
              <w:t>14 «Юные художники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«Особенности рисования детей 3-4 ле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«Жестокое обращение с детьми, что это такое?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«О здоровье в серьёз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00" w:leader="none"/>
                <w:tab w:val="left" w:pos="792" w:leader="none"/>
              </w:tabs>
              <w:ind w:left="7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7 «</w:t>
            </w:r>
            <w:r>
              <w:rPr>
                <w:iCs/>
                <w:sz w:val="28"/>
                <w:szCs w:val="28"/>
                <w:shd w:fill="FFFFFF" w:val="clear"/>
              </w:rPr>
              <w:t>Как не надо кормить ребенка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20" w:leader="none"/>
                <w:tab w:val="left" w:pos="72" w:leader="none"/>
                <w:tab w:val="left" w:pos="792" w:leader="none"/>
              </w:tabs>
              <w:ind w:left="7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iCs/>
                <w:sz w:val="28"/>
                <w:szCs w:val="28"/>
                <w:shd w:fill="FFFFFF" w:val="clear"/>
              </w:rPr>
              <w:t>Как научить ребенка пользоваться туалетом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i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i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iCs/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бесед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i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i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ябрь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екабрь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нварь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вра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Style w:val="C0"/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1 «Изготовление кормушек для птиц</w:t>
            </w:r>
          </w:p>
          <w:p>
            <w:pPr>
              <w:pStyle w:val="Normal"/>
              <w:shd w:fill="FFFFFF" w:val="clear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добрых дел»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2 Родителям на заметку «Капризы детей»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>3. «Безопасность вашего ребёнка в быту»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>4. «Бережём здоровье с детства или 10 заповедей здоровья» (кн. С. В. Чирковой, с. 65)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 xml:space="preserve">5. «Наши мамы просто класс! » 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>6. Оформление проектов «Я и моя семья»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 xml:space="preserve">7 «Режим дня и его значение» 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8 «Начинаем утро с зарядки»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9 «Способы обучения ребёнка словам приветствия».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«Загляните в мамины глаза»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«Четыре закона закаливания» ..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12 «Зачем детям нужна мама?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13«По дорожке босиком»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4 «Тревожный ребенок»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  <w:shd w:fill="FFFFFF" w:val="clear"/>
              </w:rPr>
              <w:t>15 Папка-передвижка: «Мои права и обязанности».</w:t>
            </w:r>
          </w:p>
          <w:p>
            <w:pPr>
              <w:pStyle w:val="Style15"/>
              <w:tabs>
                <w:tab w:val="clear" w:pos="708"/>
                <w:tab w:val="left" w:pos="665" w:leader="none"/>
              </w:tabs>
              <w:rPr/>
            </w:pPr>
            <w:r>
              <w:rPr>
                <w:sz w:val="28"/>
                <w:szCs w:val="28"/>
              </w:rPr>
              <w:t>16 «Как воспитать ребенка успешным?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17 «</w:t>
            </w:r>
            <w:r>
              <w:rPr>
                <w:iCs/>
                <w:sz w:val="28"/>
                <w:szCs w:val="28"/>
              </w:rPr>
              <w:t>Как правильно наказывать ребен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18  «</w:t>
            </w:r>
            <w:r>
              <w:rPr>
                <w:iCs/>
                <w:sz w:val="28"/>
                <w:szCs w:val="28"/>
              </w:rPr>
              <w:t>Обучение детей наблюдательно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19 «</w:t>
            </w:r>
            <w:r>
              <w:rPr>
                <w:iCs/>
                <w:sz w:val="28"/>
                <w:szCs w:val="28"/>
              </w:rPr>
              <w:t>Как составить ребенку компанию дом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20  «</w:t>
            </w:r>
            <w:r>
              <w:rPr>
                <w:iCs/>
                <w:sz w:val="28"/>
                <w:szCs w:val="28"/>
              </w:rPr>
              <w:t>Поможем тем, кто рядо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«Наши руки не знают скуки» (массаж ладоней и пальцев рук) (кн. С. В. Чирковой, с. 65)</w:t>
            </w:r>
          </w:p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 детском саду играем, много нового узнаем! »</w:t>
            </w:r>
          </w:p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лшебные снежинки! »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>4 «Понимаем ли мы друг друга»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5 «Правила поведения на празднике»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Зачем и как учить стихи» 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7  «Зимний пейзаж»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«Новый год»(Правила безопасности)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9  «Мы встречаем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утреннику. Изготовление атрибутов, костюмов к празднику. Привлечение родителей к праздничному украшению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Мой ребёнок, какой он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лияние пальчиковой гимнастики на развитие реч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«Почему ребенок говорит плох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редновогодние советы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«Осторожно – грипп!» (Средства при насморк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«Учимся наблюдать за изменением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«Знакомство с месяцем Декаб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«Зимние игры и развлеч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«Весёлый праздник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Как выбрать подарок для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>1 Рубрика «Делимся семейным опытом! »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«Как мы весело отдыхали и Новый год встречали!» («Зимние развлечения»)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>
                <w:sz w:val="28"/>
                <w:szCs w:val="28"/>
              </w:rPr>
              <w:t>3. День добрых дел «Снежные постройки! 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>
                <w:sz w:val="28"/>
                <w:szCs w:val="28"/>
              </w:rPr>
              <w:t>4 «Характеристика речи ребёнка 3 – 4 лет».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«Особенности развития леворуких детей»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6 «О закаливании в детском саду».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7 Театр на ладошке .(мастер- класс для родителей)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«Волшебные 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«Не жадина, а собствен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Роль игры в семье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«Значение развития мелкой мотор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Что и как читаем дома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«Осторожно, гололедиц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«Учимся наблюдать за изменением прир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«Знакомство с месяцем Янва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«Развиваем пальчики - стимулируем речевое развитие ребенка 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«Витаминн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«Формирование культурно-гигиенических навыков у детей младшего возраст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«Поведение в общественных мес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Какие сказки читать детя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«Прогулки и их значение для реб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«Роль отца в семейном воспитан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«Бережём здоровье детей вместе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«Учимся наблюдать за изменением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«Знакомство с месяцем Февра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«Моя любимая сказка»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«Самый лучший папа мой! » (Организация фотовыставки с рассказами о папах!)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Папы всякие нужны, папы всякие важны!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«Зимой гуляем, наблюдаем, трудимся, играем!» (о важности зимних прогулок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" w:leader="none"/>
                <w:tab w:val="left" w:pos="560" w:leader="none"/>
              </w:tabs>
              <w:ind w:left="340" w:hanging="180"/>
              <w:rPr>
                <w:sz w:val="28"/>
                <w:szCs w:val="28"/>
              </w:rPr>
            </w:pPr>
            <w:r>
              <w:rPr>
                <w:rStyle w:val="C0"/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iCs/>
                <w:sz w:val="28"/>
                <w:szCs w:val="28"/>
              </w:rPr>
              <w:t xml:space="preserve">9 «Какие игрушки нужны для    ребёнка» </w:t>
            </w:r>
          </w:p>
          <w:p>
            <w:pPr>
              <w:pStyle w:val="Normal"/>
              <w:shd w:fill="FFFFFF" w:val="clear"/>
              <w:ind w:left="680" w:hanging="360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 xml:space="preserve">10 «Почему дети разные». </w:t>
            </w:r>
          </w:p>
          <w:p>
            <w:pPr>
              <w:pStyle w:val="Normal"/>
              <w:shd w:fill="FFFFFF" w:val="clear"/>
              <w:ind w:left="680" w:hanging="360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а)«Если ребёнок кусается».</w:t>
            </w:r>
          </w:p>
          <w:p>
            <w:pPr>
              <w:pStyle w:val="Normal"/>
              <w:shd w:fill="FFFFFF" w:val="clear"/>
              <w:spacing w:before="225" w:after="225"/>
              <w:ind w:left="320" w:hanging="0"/>
              <w:rPr/>
            </w:pPr>
            <w:r>
              <w:rPr>
                <w:sz w:val="28"/>
                <w:szCs w:val="28"/>
              </w:rPr>
              <w:t>11  «Занятия физическими упражнениями с ребёнком дома! »</w:t>
            </w:r>
          </w:p>
          <w:p>
            <w:pPr>
              <w:pStyle w:val="Normal"/>
              <w:shd w:fill="FFFFFF" w:val="clear"/>
              <w:spacing w:before="225" w:after="225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«Как уберечь детей от травм»</w:t>
            </w:r>
          </w:p>
          <w:p>
            <w:pPr>
              <w:pStyle w:val="Normal"/>
              <w:shd w:fill="FFFFFF" w:val="clear"/>
              <w:spacing w:before="225" w:after="225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Основы правильного питания»</w:t>
            </w:r>
          </w:p>
          <w:p>
            <w:pPr>
              <w:pStyle w:val="Normal"/>
              <w:shd w:fill="FFFFFF" w:val="clear"/>
              <w:spacing w:before="225" w:after="225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Как научить детей избегать конфликтов?»</w:t>
            </w:r>
          </w:p>
          <w:p>
            <w:pPr>
              <w:pStyle w:val="Normal"/>
              <w:shd w:fill="FFFFFF" w:val="clear"/>
              <w:spacing w:before="225" w:after="225"/>
              <w:ind w:left="320" w:hanging="0"/>
              <w:rPr/>
            </w:pPr>
            <w:r>
              <w:rPr>
                <w:sz w:val="28"/>
                <w:szCs w:val="28"/>
              </w:rPr>
              <w:t>д) «Организация детского экспериментирования»</w:t>
            </w:r>
          </w:p>
          <w:p>
            <w:pPr>
              <w:pStyle w:val="Normal"/>
              <w:shd w:fill="FFFFFF" w:val="clear"/>
              <w:spacing w:before="225" w:after="225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«Юные помощники»</w:t>
            </w:r>
          </w:p>
          <w:p>
            <w:pPr>
              <w:pStyle w:val="Normal"/>
              <w:shd w:fill="FFFFFF" w:val="clear"/>
              <w:spacing w:before="225" w:after="225"/>
              <w:ind w:left="320" w:hanging="0"/>
              <w:rPr/>
            </w:pPr>
            <w:r>
              <w:rPr>
                <w:sz w:val="28"/>
                <w:szCs w:val="28"/>
              </w:rPr>
              <w:t xml:space="preserve">15 «Вместе с папой, вместе с мамой поиграть хочу! » </w:t>
            </w:r>
          </w:p>
          <w:p>
            <w:pPr>
              <w:pStyle w:val="Style15"/>
              <w:shd w:fill="FFFFFF" w:val="clear"/>
              <w:spacing w:before="150" w:after="150"/>
              <w:ind w:left="320" w:hanging="0"/>
              <w:rPr/>
            </w:pPr>
            <w:r>
              <w:rPr>
                <w:sz w:val="28"/>
                <w:szCs w:val="28"/>
              </w:rPr>
              <w:t>16 «</w:t>
            </w:r>
            <w:r>
              <w:rPr>
                <w:iCs/>
                <w:sz w:val="28"/>
                <w:szCs w:val="28"/>
              </w:rPr>
              <w:t>Наши руки не для ску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ind w:left="32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  «Давайте скажем что-то о Победе»</w:t>
            </w:r>
          </w:p>
          <w:p>
            <w:pPr>
              <w:pStyle w:val="Style15"/>
              <w:shd w:fill="FFFFFF" w:val="clear"/>
              <w:spacing w:before="150" w:after="150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«Нетрадиционные методы лечения просту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Трудимся в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а – выста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руками мам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–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от 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сультации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аскла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– класс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зета со стих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ам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тран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аскла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. рисунков, сувен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 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и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 Личные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стройкам из снега на де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пропаг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медсес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совет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 на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-.-.-.-.-.-.-.-.-.-.-.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ормление детскими рисун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Индивидуальные беседы .</w:t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iCs/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нструктор)</w:t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>
                <w:rStyle w:val="C0"/>
                <w:bCs/>
                <w:iCs/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(как дети помогают папам по д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литературно-музыкальное 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(из соленого те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ини-музея к празднику 9 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ая агитац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арт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Апр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Организация сюжетно-ролевой иг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а)«</w:t>
            </w:r>
            <w:r>
              <w:rPr>
                <w:iCs/>
                <w:sz w:val="28"/>
                <w:szCs w:val="28"/>
                <w:shd w:fill="FFFFFF" w:val="clear"/>
              </w:rPr>
              <w:t>Заботимся о здоровье детей весной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«</w:t>
            </w:r>
            <w:r>
              <w:rPr>
                <w:iCs/>
                <w:sz w:val="28"/>
                <w:szCs w:val="28"/>
              </w:rPr>
              <w:t>Мамы разные нужн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«</w:t>
            </w:r>
            <w:r>
              <w:rPr>
                <w:iCs/>
                <w:sz w:val="28"/>
                <w:szCs w:val="28"/>
              </w:rPr>
              <w:t>О капризах и упрямств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д) «</w:t>
            </w:r>
            <w:r>
              <w:rPr>
                <w:iCs/>
                <w:sz w:val="28"/>
                <w:szCs w:val="28"/>
              </w:rPr>
              <w:t>В какие игры и как играть с деть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е) «</w:t>
            </w:r>
            <w:r>
              <w:rPr>
                <w:iCs/>
                <w:sz w:val="28"/>
                <w:szCs w:val="28"/>
              </w:rPr>
              <w:t>Воспитание усидчивости у дете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и)«</w:t>
            </w:r>
            <w:r>
              <w:rPr>
                <w:iCs/>
                <w:sz w:val="28"/>
                <w:szCs w:val="28"/>
              </w:rPr>
              <w:t>Правила этике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с)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iCs/>
                <w:sz w:val="28"/>
                <w:szCs w:val="28"/>
                <w:shd w:fill="FFFFFF" w:val="clear"/>
              </w:rPr>
              <w:t>Заботимся о здоровье детей весной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2 «Наблюдения в природе весной»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«Гиперактивный ребенок»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Самым милым и красивым поздравления мы шлём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5 «</w:t>
            </w:r>
            <w:r>
              <w:rPr>
                <w:iCs/>
                <w:sz w:val="28"/>
                <w:szCs w:val="28"/>
              </w:rPr>
              <w:t>Я мамин помощни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>6. Совместное создание в группе огорода. «Как мы ухаживаем за растениями! »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sz w:val="28"/>
                <w:szCs w:val="28"/>
              </w:rPr>
              <w:t>7 «Как организовать труд детей дома»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«Знакомство с этикетом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  <w:shd w:fill="FFFFFF" w:val="clear"/>
              </w:rPr>
              <w:t>с) «</w:t>
            </w:r>
            <w:r>
              <w:rPr>
                <w:iCs/>
                <w:sz w:val="28"/>
                <w:szCs w:val="28"/>
                <w:shd w:fill="FFFFFF" w:val="clear"/>
              </w:rPr>
              <w:t>Рука развивает мозг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  <w:shd w:fill="FFFFFF" w:val="clear"/>
              </w:rPr>
              <w:t>е)«</w:t>
            </w:r>
            <w:r>
              <w:rPr>
                <w:iCs/>
                <w:sz w:val="28"/>
                <w:szCs w:val="28"/>
                <w:shd w:fill="FFFFFF" w:val="clear"/>
              </w:rPr>
              <w:t>Как привить малышу любовь к детской книге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)«</w:t>
            </w:r>
            <w:r>
              <w:rPr>
                <w:iCs/>
                <w:sz w:val="28"/>
                <w:szCs w:val="28"/>
                <w:shd w:fill="FFFFFF" w:val="clear"/>
              </w:rPr>
              <w:t>Как составить ребенку компанию дома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8 «</w:t>
            </w:r>
            <w:r>
              <w:rPr>
                <w:iCs/>
                <w:sz w:val="28"/>
                <w:szCs w:val="28"/>
              </w:rPr>
              <w:t>8 Марта, праздник ма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Что могут родители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10«Дети и загадки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11 «Загадки и отгадки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iCs/>
                <w:sz w:val="28"/>
                <w:szCs w:val="28"/>
                <w:shd w:fill="FFFFFF" w:val="clear"/>
              </w:rPr>
              <w:t>Как не надо кормить ребенка</w:t>
            </w:r>
            <w:r>
              <w:rPr>
                <w:sz w:val="28"/>
                <w:szCs w:val="28"/>
                <w:shd w:fill="FFFFFF" w:val="clear"/>
              </w:rPr>
              <w:t xml:space="preserve">» 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развития речи ребенка». 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«Воспитание ребенка начинается в семье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«Растите малышей здоровыми» 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)«Роль дыхательных упражнений в укреплении здоровья ребенка».</w:t>
            </w:r>
            <w:r>
              <w:rPr>
                <w:sz w:val="28"/>
                <w:szCs w:val="28"/>
              </w:rPr>
              <w:br/>
              <w:t>п)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iCs/>
                <w:sz w:val="28"/>
                <w:szCs w:val="28"/>
                <w:shd w:fill="FFFFFF" w:val="clear"/>
              </w:rPr>
              <w:t>Математика на кухне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  <w:shd w:fill="FFFFFF" w:val="clear"/>
              </w:rPr>
              <w:t>д)«Индивидуальные особенности детей».</w:t>
            </w:r>
            <w:r>
              <w:rPr>
                <w:sz w:val="28"/>
                <w:szCs w:val="28"/>
              </w:rPr>
              <w:br/>
              <w:t>л)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iCs/>
                <w:sz w:val="28"/>
                <w:szCs w:val="28"/>
                <w:shd w:fill="FFFFFF" w:val="clear"/>
              </w:rPr>
              <w:t>Что такое дружба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м) «Можно, нельзя, надо</w:t>
            </w:r>
            <w:r>
              <w:rPr>
                <w:sz w:val="28"/>
                <w:szCs w:val="28"/>
                <w:shd w:fill="FFFFFF" w:val="clear"/>
              </w:rPr>
              <w:t xml:space="preserve">» 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2 «Учимся наблюдать за изменением природы»;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«Знакомство с апрелем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)«Весна пришла, птиц позвала!».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)«Детские страхи - советы психолога».</w:t>
            </w:r>
            <w:r>
              <w:rPr>
                <w:sz w:val="28"/>
                <w:szCs w:val="28"/>
              </w:rPr>
              <w:br/>
              <w:t xml:space="preserve">е) « 1 апреля день птиц» 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)«День космонавтики» 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с)«22 апреля день Земли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3 Участие родителей в жизни группы и ДОУ.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(Подготовка к спортивному празднику, разучивание с детьми стихов.) </w:t>
            </w:r>
          </w:p>
          <w:p>
            <w:pPr>
              <w:pStyle w:val="Style15"/>
              <w:shd w:fill="FFFFFF" w:val="clear"/>
              <w:spacing w:before="150" w:after="150"/>
              <w:ind w:left="360" w:hanging="3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  «Игры с песком и водой»,</w:t>
            </w:r>
          </w:p>
          <w:p>
            <w:pPr>
              <w:pStyle w:val="Style15"/>
              <w:ind w:firstLine="20"/>
              <w:rPr/>
            </w:pPr>
            <w:r>
              <w:rPr>
                <w:sz w:val="28"/>
                <w:szCs w:val="28"/>
                <w:shd w:fill="FFFFFF" w:val="clear"/>
              </w:rPr>
              <w:t>а)«Игры с прищепками».</w:t>
            </w:r>
            <w:r>
              <w:rPr>
                <w:sz w:val="28"/>
                <w:szCs w:val="28"/>
              </w:rPr>
              <w:br/>
              <w:t>в)«Весна. Сосульки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5 «Как провести выходные с ребенком» </w:t>
            </w:r>
            <w:r>
              <w:rPr>
                <w:sz w:val="28"/>
                <w:szCs w:val="28"/>
              </w:rPr>
              <w:br/>
              <w:t xml:space="preserve"> а)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iCs/>
                <w:sz w:val="28"/>
                <w:szCs w:val="28"/>
                <w:shd w:fill="FFFFFF" w:val="clear"/>
              </w:rPr>
              <w:t>Игры с пальчиками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ind w:left="36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Семейное чтение»</w:t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-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познав-иссл. деятельности в дом. условиях)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сихолога 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пилка(о методах обучения и воспитания в сем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практикум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мятк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Консультация физ. – инструктор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15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о моральном воспитании ребен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- передви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мятк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ты родителя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280" w:after="0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39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а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Безопасность в летний период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)«Профилактика дизентерии, отравлений и кишечных инфекций» (Ст. медсестра)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в)"Учите детей заботиться о своей безопасности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д) «Этот чудесный мир».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е)«</w:t>
            </w:r>
            <w:r>
              <w:rPr>
                <w:iCs/>
                <w:sz w:val="28"/>
                <w:szCs w:val="28"/>
              </w:rPr>
              <w:t>Оздоровление детей в летнее врем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«Роль театрализованных игр в развитии детей»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«Наблюдения в природе весной»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Игры на свежем воздух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«Рекомендации о соблюдении правил движения с детьми по улице. Практические задания по переходу улиц через переходы (наземный, подземный)»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"/>
                <w:iCs/>
                <w:sz w:val="28"/>
                <w:szCs w:val="28"/>
              </w:rPr>
              <w:t>Как организовать летний отдых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«</w:t>
            </w:r>
            <w:r>
              <w:rPr>
                <w:iCs/>
                <w:sz w:val="28"/>
                <w:szCs w:val="28"/>
              </w:rPr>
              <w:t>Наша дружная семья – детский са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</w:t>
            </w:r>
            <w:r>
              <w:rPr>
                <w:iCs/>
                <w:sz w:val="28"/>
                <w:szCs w:val="28"/>
              </w:rPr>
              <w:t>Чего вы ждете от лета в детском саду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«День добрых дел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6 Поощрение родителей-активистов благодарностями, грамотами.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Привлечение родителей к озеленению участков: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Деревья растут с деть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есна-кра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9 «Моя сем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передви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влечение родителей к благоустройству участка.) 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454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3:00Z</dcterms:created>
  <dc:creator>User</dc:creator>
  <dc:description/>
  <cp:keywords/>
  <dc:language>en-US</dc:language>
  <cp:lastModifiedBy>User</cp:lastModifiedBy>
  <dcterms:modified xsi:type="dcterms:W3CDTF">2015-11-15T10:08:00Z</dcterms:modified>
  <cp:revision>6</cp:revision>
  <dc:subject/>
  <dc:title>Цели: создать в детском саду необходимые условия для развития ответственных взаимоотношений с семьями воспитанников, обеспечивающих целостное развитие личности дошкольника, повысить компетентность родителей в области воспитания</dc:title>
</cp:coreProperties>
</file>