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нятие по художественно – эстетическому развитию в подготовительной групп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«Плетеная корзинка с овощам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технику аппликации; разрезать ножницами бумагу по прямой, не доходя до края; переплетать бумажные полоски; оформлять поделку овощами, нарисованными с помощью трафар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Листы бумаги разных цветов, ножницы, клей, трафареты овощей и гриб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:</w:t>
      </w:r>
      <w:r>
        <w:rPr>
          <w:rFonts w:cs="Times New Roman" w:ascii="Times New Roman" w:hAnsi="Times New Roman"/>
          <w:sz w:val="28"/>
          <w:szCs w:val="28"/>
        </w:rPr>
        <w:t xml:space="preserve">  Перед занятием  воспитатель закрепляет на мольберте готовую композицию для наглядности. Сгибаем лист бумаги пополам. Из бумаги другого цвета режем полоски шириной 3 сантиметра. Теперь прямоугольник мы превратим в корзину. Для этого надрежем прямоугольник поперек полосками шириной 3 сантиметра, не дорезая до конца. Теперь возьмем полоски. Сначала переплетаем первую полоску, далее все остальные. Клеем склеиваем полоски, чтобы они не выпали из корзинки. Следующим этапом в работе будет приклеивание корзинки к листу бумаги.  Далее с помощью трафаретов дети рисуют овощи и грибы над корзинкой, разукрашивая их цветными карандашами. В конце занятия воспитатель может предложить посмотреть на работы друг друга, обсудить их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3566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2:58:00Z</dcterms:created>
  <dc:creator>Windows User</dc:creator>
  <dc:description/>
  <cp:keywords/>
  <dc:language>en-US</dc:language>
  <cp:lastModifiedBy>Windows User</cp:lastModifiedBy>
  <dcterms:modified xsi:type="dcterms:W3CDTF">2015-11-14T13:31:00Z</dcterms:modified>
  <cp:revision>1</cp:revision>
  <dc:subject/>
  <dc:title/>
</cp:coreProperties>
</file>