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B4CC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Emphasis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средняя общеобразовательная школа </w:t>
      </w:r>
    </w:p>
    <w:p>
      <w:pPr>
        <w:pStyle w:val="Normal"/>
        <w:jc w:val="center"/>
        <w:rPr/>
      </w:pPr>
      <w:r>
        <w:rPr>
          <w:rStyle w:val="Emphasis"/>
        </w:rPr>
        <w:t>с углубленным изучением отдельных предметов № 2</w:t>
      </w:r>
    </w:p>
    <w:p>
      <w:pPr>
        <w:pStyle w:val="Normal"/>
        <w:jc w:val="center"/>
        <w:rPr/>
      </w:pPr>
      <w:r>
        <w:rPr>
          <w:rStyle w:val="Emphasis"/>
        </w:rPr>
        <w:t>г.Волжского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ЫЙ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дари добро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зработчики проекта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я начальных классов: Ворвулева Е.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Ченегина Е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лачева Л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онич Г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ари добр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ктор Гюго сказал: </w:t>
      </w:r>
      <w:r>
        <w:rPr>
          <w:b/>
          <w:sz w:val="28"/>
          <w:szCs w:val="28"/>
        </w:rPr>
        <w:t>«Во внутреннем мире человека доброта – это  солнце».</w:t>
      </w:r>
      <w:r>
        <w:rPr>
          <w:sz w:val="28"/>
          <w:szCs w:val="28"/>
        </w:rPr>
        <w:t xml:space="preserve">  В нашем современном жестоком мире так мало стало света и солнечного тепла. Может пора изменить мир к лучшему.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Девизом нашего проекта мы взяли фразу – КАЖДЫЙ ЧЕЛОВЕК ЗАСЛУЖИВАЕТ  ВНИМА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овременном этапе общество поглощено проблемами рыночных отношений, нестабильностью экономики, политическими сложностями, которые разрушают социальные связи и нравственные устои. Это ведет к нетерпимости и ожесточению людей, разрушает внутренний мир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Если ребенка учат добру, в результате будет добро,  учат злу – в результате будет зло – ибо ребенок не рождается готовым человеком, человеком его надо сделать!»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В.А. Сухомлинский.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ая задачи воспитания, необходимо опереться на разумное и нравственное в человеке, определить ценностные основы собственной жизнедеятельности, обрести чувство ответственности за сохранение моральных основ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равственное воспитание – целенаправленный процесс приобщения детей к моральным ценностям человечества и конкретного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ьные годы под руководством взрослых ребенок приобретает первоначальный опыт поведения, отношения к близким, сверстникам, вещам, природе, усваивает моральные нормы общества. Школьник постигает мир человеческих отношений, открывает законы, по которым строится взаимодействие людей, то есть нормы поведения. Стремясь, стать взрослым, ребенок подчиняет свои действия общественным нормам и правилам повед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ГИПОТЕЗА НАШЕГО ПРОЕКТА:  Доказать, что добрые дела  совершать  очень просто, а быть добрым это </w:t>
      </w:r>
      <w:r>
        <w:rPr>
          <w:b/>
          <w:bCs/>
          <w:sz w:val="28"/>
          <w:szCs w:val="28"/>
        </w:rPr>
        <w:t xml:space="preserve">не значит </w:t>
      </w:r>
      <w:r>
        <w:rPr>
          <w:sz w:val="28"/>
          <w:szCs w:val="28"/>
        </w:rPr>
        <w:t xml:space="preserve">быть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е модным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педагогов – формировать в детях любовь к Родине, доброжелательное и уважительное отношение к окружающим, бережное отношение к результатам труда людей, желание помогать взрослым. Воспитывать активность и самостоятельность, отзывчивость и сочувствие, доброту и радость за добрые поступки. Чувства побуждают детей к активным действиям: помочь, проявить заботу, внимание, успокоить, порад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2 - </w:t>
      </w:r>
    </w:p>
    <w:p>
      <w:pPr>
        <w:pStyle w:val="Normal"/>
        <w:rPr/>
      </w:pPr>
      <w:r>
        <w:rPr>
          <w:b/>
          <w:sz w:val="32"/>
          <w:szCs w:val="32"/>
        </w:rPr>
        <w:t>Цель проекта</w:t>
      </w:r>
      <w:r>
        <w:rPr>
          <w:sz w:val="32"/>
          <w:szCs w:val="32"/>
        </w:rPr>
        <w:t xml:space="preserve"> исходит из интересов и потребностей детей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едение  просветительской, исследовательской и агитационной деятельности, направленной на пропаганду среди учеников школы, жителей города понимания ценности милосердия, толерантности, ответственности за совершенные поступк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ание у детей положительных качеств характер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плочению коллектив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тивировать детей на совершение добрых поступков, добрых дел на благо других людей.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Исходя из поставленной цели, сформулированы следующ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ить детей ориентироваться в социальных ролях и межличностных отношения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знакомить с понятиями «толерантность», «милосердие» через беседы, тренинги; проведение диагностики среди учеников и родителей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познавательные, регулятивные и коммуникативные навыки общения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эмоциональному, духовно-нравственному и интеллектуальному развитию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тесного сотрудничества ученик-учитель-родитель; связь с общественными организациями города Волжского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веренность в себе и своих возможностях. Развивать творческие организаторские способност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роекта направлена на достижение целей и задач направл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ознавательно – речевое развитие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Художественно-эстетическое развитие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Физическое развитие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циально-личностное развитие”, способствующих формированию культуры ребенка, всестороннему развитию свободной творческой личности воспитанника, его коммуникативных навыков. Это позволит ему успешно адаптироваться к изменившейся ситуации школьного обучения, 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: педагоги, дети, родители (законные представители).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Этапы реализации проек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C00000"/>
          <w:sz w:val="28"/>
          <w:szCs w:val="28"/>
        </w:rPr>
        <w:t>Первый этап</w:t>
      </w:r>
      <w:r>
        <w:rPr>
          <w:sz w:val="28"/>
          <w:szCs w:val="28"/>
        </w:rPr>
        <w:t>. 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“Нравственное воспитание” включен почти во все образовательные программы, адресованные детям школьного возраста. Основа гуманного отношения к людям – способность к сопереживанию, к сочувствию – проявляется в самых разных жизненных ситуациях. Поэтому у детей нужно формировать не только представления о должном поведении или коммуникативные навыки, а прежде всего нравственные чув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3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очное занятие по классам                                       </w:t>
      </w:r>
      <w:r>
        <w:rPr>
          <w:i/>
          <w:iCs/>
          <w:sz w:val="28"/>
          <w:szCs w:val="28"/>
        </w:rPr>
        <w:t>сентябр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гружение в проект. Выдви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блемы, определение целей, задач                                   </w:t>
      </w:r>
      <w:r>
        <w:rPr>
          <w:i/>
          <w:iCs/>
          <w:sz w:val="28"/>
          <w:szCs w:val="28"/>
        </w:rPr>
        <w:t>сентябр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, прогнозирование результата проектной деятельности                                                                           </w:t>
      </w:r>
      <w:r>
        <w:rPr>
          <w:i/>
          <w:iCs/>
          <w:sz w:val="28"/>
          <w:szCs w:val="28"/>
        </w:rPr>
        <w:t xml:space="preserve">сентя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Второй этап</w:t>
      </w:r>
      <w:r>
        <w:rPr>
          <w:sz w:val="28"/>
          <w:szCs w:val="28"/>
        </w:rPr>
        <w:t>. Разработка проекта (подготовительный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овести до участников важность данной тем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метить план действ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судить план проекта с педагогическим коллективом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нформировать родителей (законных представителей) с планом «Подари Добро»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одобрать наглядно-диагностический материал, художественную литературу (по теме проекта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рать наглядно-дидактический материал, художественную литературу (по теме проекта)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бор координационного и исполнительного советов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color w:val="C00000"/>
          <w:sz w:val="28"/>
          <w:szCs w:val="28"/>
        </w:rPr>
        <w:t xml:space="preserve">3. Основной этап. </w:t>
      </w:r>
      <w:r>
        <w:rPr>
          <w:sz w:val="28"/>
          <w:szCs w:val="28"/>
        </w:rPr>
        <w:t>ПОИСКОВЫ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основных видов деятельности по направлениям проек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ализация основных видов деятельности по направлениям проекта (социологические опросы, диагностирование, акции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бор и систематизация материала в соответствии с проектом                          </w:t>
      </w:r>
      <w:r>
        <w:rPr>
          <w:b/>
          <w:bCs/>
          <w:i/>
          <w:iCs/>
          <w:sz w:val="28"/>
          <w:szCs w:val="28"/>
        </w:rPr>
        <w:t>октябрь</w:t>
      </w: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онсультации по систематизации и обобщении материала                                                    </w:t>
      </w:r>
      <w:r>
        <w:rPr>
          <w:b/>
          <w:bCs/>
          <w:i/>
          <w:iCs/>
          <w:sz w:val="28"/>
          <w:szCs w:val="28"/>
        </w:rPr>
        <w:t>октябр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Участие в мероприятиях и акциях       2012-2014 г.                                                    </w:t>
      </w:r>
      <w:r>
        <w:rPr>
          <w:b/>
          <w:bCs/>
          <w:i/>
          <w:iCs/>
          <w:sz w:val="28"/>
          <w:szCs w:val="28"/>
        </w:rPr>
        <w:t>октябрь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C00000"/>
          <w:sz w:val="28"/>
          <w:szCs w:val="28"/>
        </w:rPr>
        <w:t xml:space="preserve">       </w:t>
      </w:r>
      <w:r>
        <w:rPr>
          <w:b/>
          <w:color w:val="C00000"/>
          <w:sz w:val="28"/>
          <w:szCs w:val="28"/>
        </w:rPr>
        <w:t>4. Обобщающий этап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и обработка методических и практических материалов (диагностика, социологические опрос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тематического бук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4 -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правка материалов на конкурс методических разработок «Просвещение 2014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уск ежемесячных газет «ДОБРО», публикации в местных СМИ, приглашение к сотрудничеству через  социальные сети «Дневник.ру», «Одноклассники», «Контакт»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Оформление результатов проектной деятельности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ПРОВЕДЕННЫЕ  ДИАГНОС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ометрические  исследования  на выявление терпимости и коммуникативных взаимоотношений, анкетирование,  беседы,  диагностические исследования на выявление  степени тревожности и уровня школьной мотивации помогли определить степень необходимости и значимости вовлечения обучающихся в данный прое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09"/>
        <w:gridCol w:w="2282"/>
        <w:gridCol w:w="2209"/>
        <w:gridCol w:w="2282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ПРОЕКТ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КОНЦЕ ПРОЕКТ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  <w:t>ПОЛОЖИТЕЛЬНОЕ МНОЖЕ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ТРИЦАТЕЛЬНОЕ МНОЖ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6600"/>
              </w:rPr>
            </w:pPr>
            <w:r>
              <w:rPr>
                <w:i/>
                <w:color w:val="006600"/>
              </w:rPr>
              <w:t>ПОЛОЖИТЕЛЬНОЕ МНОЖЕ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ОТРИЦАТЕЛЬНОЕ МНОЖЕСТВ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65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5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79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69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1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91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62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8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89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57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3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95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5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pt;height:176.25pt" filled="f" o:ole="">
            <v:imagedata r:id="rId3" o:title=""/>
          </v:shape>
          <o:OLEObject Type="Embed" ProgID="Excel.Sheet.12" ShapeID="ole_rId2" DrawAspect="Content" ObjectID="_617318750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- 5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сихологического климат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ученный результат будет в самом общем виде характеризовать </w:t>
      </w:r>
      <w:r>
        <w:rPr>
          <w:b/>
          <w:bCs/>
          <w:sz w:val="28"/>
          <w:szCs w:val="28"/>
        </w:rPr>
        <w:t>тональность</w:t>
      </w:r>
      <w:r>
        <w:rPr>
          <w:sz w:val="28"/>
          <w:szCs w:val="28"/>
        </w:rPr>
        <w:t xml:space="preserve"> психологической атмосферы (близость к единице говорит о положительной тональности  психологического климата)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193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в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а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б 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в класс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про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про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bookmarkStart w:id="0" w:name="_1457799311"/>
      <w:bookmarkEnd w:id="0"/>
      <w:r>
        <w:rPr>
          <w:sz w:val="32"/>
          <w:szCs w:val="32"/>
          <w:lang w:val="en-US" w:eastAsia="en-US"/>
        </w:rPr>
        <w:object w:dxaOrig="640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75pt;height:238.6pt" filled="f" o:ole="">
            <v:imagedata r:id="rId5" o:title=""/>
          </v:shape>
          <o:OLEObject Type="Embed" ProgID="Excel.Sheet.12" ShapeID="ole_rId4" DrawAspect="Content" ObjectID="_295268593" r:id="rId4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СТЕПЕНЬ ТОЛЕРАНТНОСТИ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РЕДНЯЯ – </w:t>
      </w:r>
      <w:r>
        <w:rPr>
          <w:b/>
          <w:color w:val="0000CC"/>
        </w:rPr>
        <w:t xml:space="preserve">45 – 85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СОКАЯ – </w:t>
      </w:r>
      <w:r>
        <w:rPr>
          <w:b/>
          <w:color w:val="C00000"/>
        </w:rPr>
        <w:t>1 – 45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ИЗКАЯ – </w:t>
      </w:r>
      <w:r>
        <w:rPr>
          <w:b/>
          <w:color w:val="006600"/>
        </w:rPr>
        <w:t>85 – 125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ПОЛНАЯ НЕПРИЯЗНЬ </w:t>
      </w:r>
      <w:r>
        <w:rPr>
          <w:b/>
          <w:bCs/>
        </w:rPr>
        <w:t>– 125 – 1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483933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  <w:gridCol w:w="3139"/>
                              <w:gridCol w:w="2939"/>
                            </w:tblGrid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НАЧАЛЕ ПРОЕКТА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КОНЦЕ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В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Б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В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63.75pt;mso-wrap-distance-left:9pt;mso-wrap-distance-right:9pt;mso-wrap-distance-top:0pt;mso-wrap-distance-bottom:0pt;margin-top:-1.7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  <w:gridCol w:w="3139"/>
                        <w:gridCol w:w="2939"/>
                      </w:tblGrid>
                      <w:tr>
                        <w:trPr/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НАЧАЛЕ ПРОЕКТА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ОНЦЕ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В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А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Б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В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6 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</w:t>
      </w:r>
      <w:r>
        <w:rPr>
          <w:b/>
          <w:color w:val="C00000"/>
          <w:sz w:val="28"/>
          <w:szCs w:val="28"/>
        </w:rPr>
        <w:t xml:space="preserve">5.  Итоговый этап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убличная защита                                                        </w:t>
      </w:r>
      <w:r>
        <w:rPr>
          <w:i/>
          <w:iCs/>
          <w:sz w:val="28"/>
          <w:szCs w:val="28"/>
        </w:rPr>
        <w:t>мар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згот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тического буклета «Подари Добро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условии реализации данного проекта можно предположить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Создание в группах необходимых условий по приобщению к элементарным общепринятым нормам и правилам взаимоотношения со сверстниками и взрослы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тематических книжных выставок: демонстрация совместного творчества детей, педагогов, роди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выставки рисун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ая мастерская: изготовление стикеров “Подари улыбку прохоже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о – театрализованное представление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уголка для родителей рубрикой “Сотвори добро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по диагностике учеников, по их эмоциональному состоянию, по активизации их мыслительной деятельности можно сделать вывод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 ребята включились в данный вид рабо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рос уровень коммуникативности, толерантности и доброжелательности, сопереживания по отношению друг к другу и к окружающи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силась ответственность за «братьев наших меньших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бят стали волновать вопросы экологического состояния окружающей сред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бята готовы творить добро и увлекать в эту деятельность своих сверст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7 -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ЗАКЛЮЧЕНИЕ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С таких замечательных слов началась проектная тематическая акция Добра в наше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ктив педагогов в реализации проекта руководствовался следующими принципами в педагогической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– любить ребенка, т.к. без этого невозможно воспитать гуманную душу человека и только любовь облегчает воспитание. Она единственная добрая сила, стимулирует его взросление, доброе отношение к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– очеловечить среду, в которой живет ребенок, т.е. обеспечить душевный комфорт и равнове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благотворительных программ, намеченных акций в защиту детства, фонду нужны значительные финансовые ресурсы. Поэтому, объявляя благотворительный юбилейный марафон, фонд надеется обрести новых друзей, единомышленников, преумножить число помощников и спонсоров.</w:t>
      </w:r>
    </w:p>
    <w:p>
      <w:pPr>
        <w:pStyle w:val="Normal"/>
        <w:rPr/>
      </w:pPr>
      <w:r>
        <w:rPr>
          <w:b/>
          <w:bCs/>
          <w:sz w:val="32"/>
          <w:szCs w:val="32"/>
        </w:rPr>
        <w:t>Правление Волжского городского общественного детского фонд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Если вы хотите перечислить деньги в банк материальной помощи ВГОДФ, направляйте средства на расчетный счет:</w:t>
      </w:r>
    </w:p>
    <w:p>
      <w:pPr>
        <w:pStyle w:val="Normal"/>
        <w:rPr/>
      </w:pPr>
      <w:r>
        <w:rPr>
          <w:b/>
          <w:bCs/>
          <w:sz w:val="32"/>
          <w:szCs w:val="32"/>
        </w:rPr>
        <w:t>ОГРН 1023400006167, ИНН 34352103337, КПП 343501001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р/с 40703810011160100172 в отделении №8621 Сбербанка России, г.Волгоград, к/с 30101810100000000647, БИК 041806647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Если вы хотите обратиться за помощью или лично внести вклад в благотворительный марафон, приходите в любой понедельник с 9 до 17 часов в детский фонд по адресу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404120, г.Волжский, пр.Ленина, 97. Телефон 27-71-78.</w:t>
      </w:r>
    </w:p>
    <w:p>
      <w:pPr>
        <w:pStyle w:val="Normal"/>
        <w:ind w:left="10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7" w:hanging="0"/>
        <w:jc w:val="right"/>
        <w:rPr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>Кто слишком  долго думает</w:t>
      </w:r>
    </w:p>
    <w:p>
      <w:pPr>
        <w:pStyle w:val="Normal"/>
        <w:ind w:left="1067" w:hanging="0"/>
        <w:jc w:val="right"/>
        <w:rPr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>о том,</w:t>
      </w:r>
      <w:r>
        <w:rPr>
          <w:color w:val="0000CC"/>
          <w:sz w:val="32"/>
          <w:szCs w:val="32"/>
        </w:rPr>
        <w:t xml:space="preserve"> </w:t>
      </w:r>
      <w:r>
        <w:rPr>
          <w:b/>
          <w:bCs/>
          <w:color w:val="0000CC"/>
          <w:sz w:val="32"/>
          <w:szCs w:val="32"/>
        </w:rPr>
        <w:t>чтобы делать добро,</w:t>
      </w:r>
    </w:p>
    <w:p>
      <w:pPr>
        <w:pStyle w:val="Normal"/>
        <w:ind w:left="1067" w:hanging="0"/>
        <w:jc w:val="right"/>
        <w:rPr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>тому нет времени быть добрым.</w:t>
      </w:r>
    </w:p>
    <w:p>
      <w:pPr>
        <w:pStyle w:val="Normal"/>
        <w:ind w:left="1067" w:hanging="0"/>
        <w:jc w:val="right"/>
        <w:rPr>
          <w:b/>
          <w:b/>
        </w:rPr>
      </w:pPr>
      <w:r>
        <w:rPr>
          <w:b/>
        </w:rPr>
        <w:t xml:space="preserve">Р. ТАГОР </w:t>
      </w:r>
    </w:p>
    <w:p>
      <w:pPr>
        <w:pStyle w:val="Normal"/>
        <w:ind w:left="10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9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C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4:01:00Z</dcterms:created>
  <dc:creator>111</dc:creator>
  <dc:description/>
  <cp:keywords/>
  <dc:language>en-US</dc:language>
  <cp:lastModifiedBy>Пользователь</cp:lastModifiedBy>
  <cp:lastPrinted>2014-03-28T23:47:00Z</cp:lastPrinted>
  <dcterms:modified xsi:type="dcterms:W3CDTF">2014-03-31T15:52:00Z</dcterms:modified>
  <cp:revision>5</cp:revision>
  <dc:subject/>
  <dc:title/>
</cp:coreProperties>
</file>