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33070</wp:posOffset>
            </wp:positionV>
            <wp:extent cx="9258300" cy="1099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099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Занимательный материал</w:t>
      </w:r>
    </w:p>
    <w:p>
      <w:pPr>
        <w:pStyle w:val="Normal"/>
        <w:spacing w:lineRule="auto" w:line="360"/>
        <w:ind w:firstLine="284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Любая математическая задача на смекалку несёт в себе определённую умственную нагрузку, развивает у детей познавательный интерес, способность  к исследовательскому, творческому поиску Приобщение детей в условиях семьи к занимательному математическому материалу поможет решить ряд педагогических задач. Известно, что игра как один из наиболее естественных видов деятельности детей способствует самовыражению, развитию интеллекта самостоятельности. Эта развивающая функция в полной мере свойственна и занимательным математическим играм. Желание достичь цели составить фигуру, модель, дать ответ; получить результат стимулирует активность, проявление нравственно-волевых усилий преодоление трудностей, возникающих в ходе решения доведение начатого дела до конца, поиск ответа до получения результата. Предложите ребёнку поиграть с вами в игру «Какое число пропущено?». Разложите на столе карточки с числами от 0 до 5. Ребёнок закрывает глаза, а вы в этот момент убираете одну из карточек так, чтобы получился, непрерывный ряд, если ребёнок дал правильный ответ, поменяйтесь с ним ролями. Занимательные игры способствуют становлению и развитию таких качеств личности, как целенаправленность, настойчивость. Поупражняйте дома ребёнка в счёте в игре «Кто больше?». Перед играющими две кучки пуговиц. По команде игроки в течение минуты откладывают из кучки по одной пуговице; потом считают, кто больше отложил. Можно усложнить игру: откладывать пуговицы с закрытыми  глазами и т.д. Выполнение практических действий с использованием занимательного материала вырабатывает у детей умение воспринимать познавательные задачи, находить для них новые способы решения. Для  игры «Сколько в другой руке?» приготовьте мелкие предметы (бусинки). Правила игры: взрослый говорит «У меня 5 бусинок, в правой руке  3 бусинки (показывает). Сколько в левой?». Если ребёнок угадал, поменяйтесь ролями (когда вы отгадываете, допускайте намеренно ошибки). Во время приготовления обеда спросите у ребёнка, где больше воды: в чашке, в кастрюле, в чайнике, в тарелке? Убедиться в правильности ответа он может на практике. Обязательно уточните, чем вы мерили, и сколько условных мерок оказалось в каждой из посудин. Дети начинают осознавать, что в каждой из занимательных задач заключена какая-либо хитрость. Найти её без сосредоточенности и обдумывания невозможно. </w:t>
      </w:r>
    </w:p>
    <w:p>
      <w:pPr>
        <w:pStyle w:val="TextBody"/>
        <w:spacing w:lineRule="auto" w:line="360"/>
        <w:ind w:firstLine="284"/>
        <w:jc w:val="right"/>
        <w:rPr/>
      </w:pPr>
      <w:r>
        <w:rPr>
          <w:rFonts w:cs="Georgia" w:ascii="Georgia" w:hAnsi="Georgia"/>
          <w:i/>
          <w:szCs w:val="28"/>
        </w:rPr>
        <w:t>Воспитатель  МБДОУ  № 63  Улитина  С.Д.</w:t>
      </w:r>
    </w:p>
    <w:p>
      <w:pPr>
        <w:pStyle w:val="TextBody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5:00Z</dcterms:created>
  <dc:creator>Улитина Светлана</dc:creator>
  <dc:description/>
  <cp:keywords/>
  <dc:language>en-US</dc:language>
  <cp:lastModifiedBy>Светлана</cp:lastModifiedBy>
  <cp:lastPrinted>2012-07-24T19:41:00Z</cp:lastPrinted>
  <dcterms:modified xsi:type="dcterms:W3CDTF">2014-04-02T03:13:00Z</dcterms:modified>
  <cp:revision>9</cp:revision>
  <dc:subject/>
  <dc:title>Среди условий, необходимых для формирования познавательных интересов ребенка, для развития глубокого познавательного общения со взрослым и со сверстниками, и – что не менее важно – для формирования самостоятельной деятельности, обязательно наличие в груп</dc:title>
</cp:coreProperties>
</file>