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№ 187» Ленинского района г. Сар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аршей группе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Школа юных космонавтов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оспитатель МДО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Детский сад № 187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Шеленок Майя Борис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ата: 11.04.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старшей групп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мерная основная общеобразовательная программа</w:t>
      </w:r>
      <w:r>
        <w:rPr>
          <w:sz w:val="26"/>
          <w:szCs w:val="26"/>
        </w:rPr>
        <w:t>: «От рождения до школы» под ред. Н.Е. Вераксы, Т.С. Комаровой,  М.А. Васильевой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дел</w:t>
      </w:r>
      <w:r>
        <w:rPr>
          <w:sz w:val="26"/>
          <w:szCs w:val="26"/>
        </w:rPr>
        <w:t>: Познавательное развитие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ормирование целостной картины мира, расширение кругозор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зрастная группа</w:t>
      </w:r>
      <w:r>
        <w:rPr>
          <w:sz w:val="26"/>
          <w:szCs w:val="26"/>
        </w:rPr>
        <w:t xml:space="preserve"> – старш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ие образовательные области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«Познавательное развитие» (</w:t>
      </w:r>
      <w:r>
        <w:rPr>
          <w:bCs/>
          <w:sz w:val="26"/>
          <w:szCs w:val="26"/>
        </w:rPr>
        <w:t>Формирование целостной картины мир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«Речевое  развитие» (Поощрение речевой активности и  участие детей в     бесед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«Художественно-эстетическое развитие» (музыкальное развитие, продуктивная изобразительная деятельнос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ема НОД: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Школа юных космонавтов</w:t>
      </w: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Развитие познавательной активности детей через разные виды детской деятельности в ходе тематического Дня космонавтики и авиаци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чающая – Обобщить ранее полученные знания о космосе, уточнить представления о первых космонавтах, строении раке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азвивающая – Развивать любознательность, мыслительную деятельность, речь, умение планировать свою деятельность, делать вывод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тельная – Воспитывать чувство патриотизма, любви к Родине, гордости и уважения к героям Космоса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ть положительную самооценку, взаимопомощь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варная работа – Упражнять в выразительном декламировании стихов,  активизировать словарь детей: космос, ракета, летающая тарелка, космонавт, космический, скафандр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иды деятельности: </w:t>
      </w:r>
      <w:r>
        <w:rPr>
          <w:sz w:val="26"/>
          <w:szCs w:val="26"/>
        </w:rPr>
        <w:t>Игровая, познавательно-исследовательская, двигательна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муникативная, продуктивная изобразительная, музыкальн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ы: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глядный</w:t>
      </w:r>
      <w:r>
        <w:rPr>
          <w:sz w:val="26"/>
          <w:szCs w:val="26"/>
        </w:rPr>
        <w:t xml:space="preserve"> (показ фоторяда через мультимедиа проектор, способов действий)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ловесный</w:t>
      </w:r>
      <w:r>
        <w:rPr>
          <w:sz w:val="26"/>
          <w:szCs w:val="26"/>
        </w:rPr>
        <w:t xml:space="preserve"> (беседа, обсуждение, диалог, художественное слово, пояснение)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Игровой</w:t>
      </w:r>
      <w:r>
        <w:rPr>
          <w:sz w:val="26"/>
          <w:szCs w:val="26"/>
        </w:rPr>
        <w:t xml:space="preserve"> (включение и использование игры, сюрпризный момент)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актический</w:t>
      </w:r>
      <w:r>
        <w:rPr>
          <w:sz w:val="26"/>
          <w:szCs w:val="26"/>
        </w:rPr>
        <w:t xml:space="preserve"> (художественный труд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организации:</w:t>
      </w:r>
      <w:r>
        <w:rPr>
          <w:sz w:val="26"/>
          <w:szCs w:val="26"/>
        </w:rPr>
        <w:t xml:space="preserve"> фронтальная, индивидуальная, группов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орма реализации: </w:t>
      </w:r>
      <w:r>
        <w:rPr>
          <w:sz w:val="26"/>
          <w:szCs w:val="26"/>
        </w:rPr>
        <w:t>проблемная ситуация, игра с речевым сопровождением, двигательная, изобразительная активность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орудова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кат «День космонавтики и авиации», портрет Юрия Гагарина, макеты космических кораблей, силуэты  планет, звёзд, комет, вырезанных из цветного картона,</w:t>
      </w:r>
      <w:r>
        <w:rPr>
          <w:color w:val="000000"/>
          <w:sz w:val="26"/>
          <w:szCs w:val="26"/>
        </w:rPr>
        <w:t xml:space="preserve"> эмблемы</w:t>
      </w:r>
      <w:r>
        <w:rPr>
          <w:sz w:val="26"/>
          <w:szCs w:val="26"/>
        </w:rPr>
        <w:t xml:space="preserve"> с названиями «Восток» и «Восход», обруч, глобус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аудиозаписи музыкального сопровождения, магнитофон, мультимедиа проектор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льтимедиа презентац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изобразительные материалы для изготовления пан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варительная  работа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Беседа о космосе, первых космонавтах; рассматривание фотоальбома «Покорители космоса», энциклопедии;  разучивание стихов, песни по теме, подвижных игр;  изготовление шаблонов космических объектов (ракет, звезд, спутников, метеоритов и д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тельной деятельност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ВОДНАЯ ЧАСТЬ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 приглашает детей встать в круг, обращает внимание на оформление группы, размещенное на мольбертах, планшетах: плакат «День космонавтики и авиации», портрет Юрия Гагарина, изображение космического корабля, летящего в космосе над Землей, силуэты  планет, звёзд, комет, вырезанных из цветного картон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гровой ситуаци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Воспитател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ебята, завтра 12 апреля в нашей стране отмечается замечательный праздник – Международный день космонавтики и авиации. Мы с вами уже много узнали о космосе, хотите поиграть в космонавтов? Итак, школа юных космонавтов открывает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Дети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ерои-космонавты летали на ракетах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 видели космических героев на портретах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авайте поиграем, ракету смастерим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к наши космонавты все в космос полетим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смонавтами мы будем,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ми пусть гордятся люди! 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ракетах серебристых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летим мы в небе чистом!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 ЧАСТЬ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Воспита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полета в космос нам необходимо сформировать экипажи космических кораблей «Восток» и «Восх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Дети прикрепляют соответствующие эмблемы с названиями ракет. </w:t>
      </w:r>
    </w:p>
    <w:p>
      <w:pPr>
        <w:pStyle w:val="Normal"/>
        <w:jc w:val="both"/>
        <w:rPr/>
      </w:pPr>
      <w:r>
        <w:rPr>
          <w:sz w:val="26"/>
          <w:szCs w:val="26"/>
        </w:rPr>
        <w:t>- Всем юным космонавтам прошу приготовиться для прохождения испытаний перед полетом в космос. В полете каждый космонавт должен выполнять наши космические правила. Юные космонавты сейчас их назовут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ети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Только сильных звездолет может взять с собой в полет!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осмонавтом хочешь стать, должен много-много знать!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Любой космический маршрут открыт для тех, кто любит труд!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Только дружных звездолет может взять с собой в полет!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кучных, хмурых и сердитых не возьмем мы на орбиту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испытание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Только сильных звездолет может взять с собой в полет!»</w:t>
      </w:r>
      <w:r>
        <w:rPr>
          <w:sz w:val="26"/>
          <w:szCs w:val="26"/>
        </w:rPr>
        <w:t xml:space="preserve"> (испытание ловкости, быстроты, находчивости)</w:t>
      </w:r>
    </w:p>
    <w:p>
      <w:pPr>
        <w:pStyle w:val="Normal"/>
        <w:rPr/>
      </w:pPr>
      <w:r>
        <w:rPr>
          <w:sz w:val="26"/>
          <w:szCs w:val="26"/>
        </w:rPr>
        <w:t>- Начинаем подготов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ходи на тренировку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-разминка «Самолеты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музыкальное сопровождение дети-самолеты бегают врассыпную, по сигналу «На посадку!» находят свои мест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Приготовились! Завели моторы! Полетели! </w:t>
      </w:r>
      <w:r>
        <w:rPr>
          <w:i/>
          <w:sz w:val="26"/>
          <w:szCs w:val="26"/>
        </w:rPr>
        <w:t>Игра проводится 2 раза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вижная игра «Полет на лун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грают две команды. Игру начинают капитаны. В руках у капитанов экипажей макеты ракет (сделаны из картона). По сигналу «Лети!» дети по очереди обегают обруч-луну,  возвращаются, передают эстафету следующему игроку. Выигрывает та команда, которая первая закончит выполнение за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испытани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смонавтом хочешь стать, должен много-много знать!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 предлагает детям разместиться в «космическом классе»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Я вопросы буду задавать, а вы, ребята, дружно отвечать! За каждый правильный ответ вы получите фишки-звездочки. А правильные ответы мы увидим на экране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6"/>
          <w:szCs w:val="26"/>
        </w:rPr>
        <w:t>Дети отвечают на вопросы, на экране демонстрируются слайды мультимедиа презент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мическая виктор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етательный аппарат, на котором летали герои в сказках (</w:t>
      </w:r>
      <w:r>
        <w:rPr>
          <w:i/>
          <w:sz w:val="26"/>
          <w:szCs w:val="26"/>
        </w:rPr>
        <w:t>ковер-самолет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етательный аппарат, на котором летала баба-яга (</w:t>
      </w:r>
      <w:r>
        <w:rPr>
          <w:i/>
          <w:sz w:val="26"/>
          <w:szCs w:val="26"/>
        </w:rPr>
        <w:t>ступа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тательный аппарат, на котором летают инопланетяне (</w:t>
      </w:r>
      <w:r>
        <w:rPr>
          <w:i/>
          <w:sz w:val="26"/>
          <w:szCs w:val="26"/>
        </w:rPr>
        <w:t>летающая тарелка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тательный аппарат, на котором летают космонавты (</w:t>
      </w:r>
      <w:r>
        <w:rPr>
          <w:i/>
          <w:sz w:val="26"/>
          <w:szCs w:val="26"/>
        </w:rPr>
        <w:t>ракета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я первого космонавта (</w:t>
      </w:r>
      <w:r>
        <w:rPr>
          <w:i/>
          <w:sz w:val="26"/>
          <w:szCs w:val="26"/>
        </w:rPr>
        <w:t>Юрий Алексеевич Гагарин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я первого космонавта-женщины (</w:t>
      </w:r>
      <w:r>
        <w:rPr>
          <w:i/>
          <w:sz w:val="26"/>
          <w:szCs w:val="26"/>
        </w:rPr>
        <w:t>Валентина Ивановна Терешкова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то первый вышел из ракеты и совершил прогулку в космосе (</w:t>
      </w:r>
      <w:r>
        <w:rPr>
          <w:i/>
          <w:sz w:val="26"/>
          <w:szCs w:val="26"/>
        </w:rPr>
        <w:t>Космонавт Алексей Леонов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назывался космический корабль, на котором полетел Гагарин? (</w:t>
      </w:r>
      <w:r>
        <w:rPr>
          <w:i/>
          <w:sz w:val="26"/>
          <w:szCs w:val="26"/>
        </w:rPr>
        <w:t>Восток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 какой планеты есть кольца (</w:t>
      </w:r>
      <w:r>
        <w:rPr>
          <w:i/>
          <w:sz w:val="26"/>
          <w:szCs w:val="26"/>
        </w:rPr>
        <w:t>Сатур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путник Земли (</w:t>
      </w:r>
      <w:r>
        <w:rPr>
          <w:i/>
          <w:sz w:val="26"/>
          <w:szCs w:val="26"/>
        </w:rPr>
        <w:t>Луна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амая большая звезда (</w:t>
      </w:r>
      <w:r>
        <w:rPr>
          <w:i/>
          <w:sz w:val="26"/>
          <w:szCs w:val="26"/>
        </w:rPr>
        <w:t>Солнце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мические загад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смическая профессия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чень интересна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аждый мальчишка стать им рад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Названье профессии… (</w:t>
      </w:r>
      <w:r>
        <w:rPr>
          <w:i/>
          <w:sz w:val="26"/>
          <w:szCs w:val="26"/>
        </w:rPr>
        <w:t>космонавт</w:t>
      </w:r>
      <w:r>
        <w:rPr>
          <w:sz w:val="26"/>
          <w:szCs w:val="26"/>
        </w:rPr>
        <w:t>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олете носит его космонавт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дежда имеет названье… (</w:t>
      </w:r>
      <w:r>
        <w:rPr>
          <w:i/>
          <w:sz w:val="26"/>
          <w:szCs w:val="26"/>
        </w:rPr>
        <w:t>скафандр</w:t>
      </w:r>
      <w:r>
        <w:rPr>
          <w:sz w:val="26"/>
          <w:szCs w:val="26"/>
        </w:rPr>
        <w:t>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вание нашей планеты, друзья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знают и дети, конечно… (</w:t>
      </w:r>
      <w:r>
        <w:rPr>
          <w:i/>
          <w:sz w:val="26"/>
          <w:szCs w:val="26"/>
        </w:rPr>
        <w:t>Земля</w:t>
      </w:r>
      <w:r>
        <w:rPr>
          <w:sz w:val="26"/>
          <w:szCs w:val="26"/>
        </w:rPr>
        <w:t>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твет дружок мой, крайне прост,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щи его ты среди звёзд,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ывает долькою она,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ывает полною … (</w:t>
      </w:r>
      <w:r>
        <w:rPr>
          <w:i/>
          <w:sz w:val="26"/>
          <w:szCs w:val="26"/>
        </w:rPr>
        <w:t>Луна</w:t>
      </w:r>
      <w:r>
        <w:rPr>
          <w:sz w:val="26"/>
          <w:szCs w:val="26"/>
        </w:rPr>
        <w:t>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культминутка «Первый космонавт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космическом корабле    (</w:t>
      </w:r>
      <w:r>
        <w:rPr>
          <w:i/>
          <w:sz w:val="26"/>
          <w:szCs w:val="26"/>
        </w:rPr>
        <w:t>дети поднимают руки над голово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 летел в межпланетной мгле,</w:t>
      </w:r>
    </w:p>
    <w:p>
      <w:pPr>
        <w:pStyle w:val="Normal"/>
        <w:jc w:val="both"/>
        <w:rPr/>
      </w:pPr>
      <w:r>
        <w:rPr>
          <w:sz w:val="26"/>
          <w:szCs w:val="26"/>
        </w:rPr>
        <w:t>Совершив вокруг Земли виток,  (</w:t>
      </w:r>
      <w:r>
        <w:rPr>
          <w:i/>
          <w:sz w:val="26"/>
          <w:szCs w:val="26"/>
        </w:rPr>
        <w:t>поворачиваются вокруг, руки в сторон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корабль назывался «Восток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Его знает и любит каждый.     (</w:t>
      </w:r>
      <w:r>
        <w:rPr>
          <w:i/>
          <w:sz w:val="26"/>
          <w:szCs w:val="26"/>
        </w:rPr>
        <w:t>скрещивают руки на груди, разводят в сторон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ыл он юным, сильным, отважным.</w:t>
      </w:r>
    </w:p>
    <w:p>
      <w:pPr>
        <w:pStyle w:val="Normal"/>
        <w:jc w:val="both"/>
        <w:rPr/>
      </w:pPr>
      <w:r>
        <w:rPr>
          <w:sz w:val="26"/>
          <w:szCs w:val="26"/>
        </w:rPr>
        <w:t>Помним взгляд его добрый, с прищуром.  (</w:t>
      </w:r>
      <w:r>
        <w:rPr>
          <w:i/>
          <w:sz w:val="26"/>
          <w:szCs w:val="26"/>
        </w:rPr>
        <w:t>опускают руки вниз, наклоняют голову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Его звали Гагарин Юра.                               </w:t>
      </w:r>
      <w:r>
        <w:rPr>
          <w:i/>
          <w:sz w:val="26"/>
          <w:szCs w:val="26"/>
        </w:rPr>
        <w:t>к левому, затем к правому плечу. прямо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испытание.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Любой космический маршрут открыт для тех, кто любит труд!»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оспитатель предлагает детям разместиться в «космической мастерской» и сделать панно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смическое панно» в технике коллаж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оспитател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бята каждый экипаж будет выполнять свою работу. Для этого приготовлены тонированные листы бумаги (формат А1), шаблоны космических объектов (ракеты, звезды, спутники, метеориты и др.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выполняют коллективную работу в подгруппах на фоне музыкального сопровождения (космические мелодии «Спейс»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испытание.</w:t>
      </w:r>
    </w:p>
    <w:p>
      <w:pPr>
        <w:pStyle w:val="Normal"/>
        <w:rPr/>
      </w:pPr>
      <w:r>
        <w:rPr>
          <w:b/>
          <w:sz w:val="26"/>
          <w:szCs w:val="26"/>
        </w:rPr>
        <w:t>«Очень дружно мы живем, скучных в космос не берем!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песни «Мечтают мальчишки»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оспитатель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ебята, обе команды выдержали все испытания и подготовились к полету на ракетах вокруг Земли. Начинаем обратный отсчет от 10 до 1 </w:t>
      </w:r>
      <w:r>
        <w:rPr>
          <w:i/>
          <w:sz w:val="26"/>
          <w:szCs w:val="26"/>
        </w:rPr>
        <w:t>(Дети считают)</w:t>
      </w:r>
      <w:r>
        <w:rPr>
          <w:sz w:val="26"/>
          <w:szCs w:val="26"/>
        </w:rPr>
        <w:t xml:space="preserve">, «Поехали!» </w:t>
      </w:r>
      <w:r>
        <w:rPr>
          <w:i/>
          <w:sz w:val="26"/>
          <w:szCs w:val="26"/>
        </w:rPr>
        <w:t>(Дети бегут по кругу вокруг глобуса)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полета героев-космонавтов встречают с цветами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Девочк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берут цветы, вручают мальчикам. Под музыкальное сопровождение исполняется </w:t>
      </w:r>
      <w:r>
        <w:rPr>
          <w:b/>
          <w:i/>
          <w:sz w:val="26"/>
          <w:szCs w:val="26"/>
        </w:rPr>
        <w:t>танец «Звездный вальс»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2"/>
          <w:szCs w:val="22"/>
          <w:u w:val="single"/>
        </w:rPr>
        <w:t>ЗАКЛЮЧИТЕЛЬНАЯ ЧАСТЬ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флекс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Воспитатель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Уважаемые юные космонавты, давайте подведём итог наших учений. Все испытания проведены успешно. Посчитайте свои заработанные фиш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- Вам понравилось быть космонавтами? (</w:t>
      </w:r>
      <w:r>
        <w:rPr>
          <w:i/>
          <w:color w:val="000000"/>
          <w:sz w:val="26"/>
          <w:szCs w:val="26"/>
        </w:rPr>
        <w:t>Ответы детей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- Что вам понравилось в нашей школе больше всего? (</w:t>
      </w:r>
      <w:r>
        <w:rPr>
          <w:i/>
          <w:color w:val="000000"/>
          <w:sz w:val="26"/>
          <w:szCs w:val="26"/>
        </w:rPr>
        <w:t>Высказывания детей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Оба экипажа показали свои знания, сноровку,  ловкость.  </w:t>
      </w:r>
      <w:r>
        <w:rPr>
          <w:color w:val="000000"/>
          <w:sz w:val="26"/>
          <w:szCs w:val="26"/>
        </w:rPr>
        <w:t>Школа космонавтов закрывается. Каждый получает памятную «космическую» наклейку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ХОД К ДРУГОМУ ВИДУ ДЕЯТЕЛЬНО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Воспитатель приглашает детей помочь убрать атрибуты игры и приготовиться к прогулке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6:00Z</dcterms:created>
  <dc:creator>Слава</dc:creator>
  <dc:description/>
  <cp:keywords/>
  <dc:language>en-US</dc:language>
  <cp:lastModifiedBy>VIKA</cp:lastModifiedBy>
  <dcterms:modified xsi:type="dcterms:W3CDTF">2014-05-02T08:18:00Z</dcterms:modified>
  <cp:revision>20</cp:revision>
  <dc:subject/>
  <dc:title>Конспект НОД</dc:title>
</cp:coreProperties>
</file>