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занятия: «Доброт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и закрепить представления детей о понятиях «доброта», «хорошие поступки»,  их важности в жизни людей.</w:t>
      </w:r>
    </w:p>
    <w:p>
      <w:pPr>
        <w:pStyle w:val="Normal"/>
        <w:spacing w:lineRule="atLeast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сширить знания обучающихся о вежливых и добрых словах и их применении в жизненных ситуациях, сформулировать понятия «доброта» и «вежлив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ажности в жизни люд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мышления обучающихся на основе отгадывания загадок; определения добрых и злых поступков, развивать умения оценивать поведение окружающих и собственные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обучающихся доброжелательное и уважительное отношение к окружающим; мотивировать учащихся на добрые дела и добрые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з сказки «Звёздная страна», буквы: Д О Б Р О Т А, звезда и лучи с картинками из добрых и плохих дел, мольберт с изображением звёздного неба, гирлянда, костюм звездо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 имеют представление о понятиях «Добро» и «Зл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давать оценку различным ситуациям и поступ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ы дать анализ своим действиям и действиям товари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аботать в составе группы, анализировать учебный материал, излаг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рганизационный момен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м добрый день. Каждое утро солнышко встаёт, чтобы дарить людям своё тепло и ласку. Давайте и мы настроимся на взаимопонимание и взаимоподдерж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се встанем. Медленно поднимите руки вверх. Представьте, что достали ими до самого солнышка. Бережно «перенесите» солнечные лучики в своё сердце. В сердце появилась «звёздочка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зал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Любовь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ёздочка увеличила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ла ещё больш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обро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ла, как солнышко большое. - Оно несёт тепло всем, кто рядом. Поделитесь друг с другом солнышком. Улыбнитесь друг другу, подарите улыбку и всем гостям, которые пришли к нам. Тихо сели.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Сообщение темы и цели занятия:</w:t>
      </w:r>
    </w:p>
    <w:p>
      <w:pPr>
        <w:pStyle w:val="Normal"/>
        <w:shd w:fill="FFFFFF" w:val="clear"/>
        <w:spacing w:lineRule="atLeast" w:line="27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мы начинаем наше занятие! А слово, которое мы будем повторять много раз сегодня, вы узнаете, когда отгадаете загадки.</w:t>
      </w:r>
    </w:p>
    <w:p>
      <w:pPr>
        <w:pStyle w:val="Normal"/>
        <w:shd w:fill="FFFFFF" w:val="clear"/>
        <w:spacing w:lineRule="atLeast" w:line="27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т, кто отгадывает загадку, подходит к столу, ищет букву, с которой начинается слово отгадки. И закрепляет её на доску.</w:t>
      </w:r>
      <w:bookmarkStart w:id="0" w:name="more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йте загадки внимательно, читаю первую.</w:t>
      </w:r>
    </w:p>
    <w:p>
      <w:pPr>
        <w:pStyle w:val="Normal"/>
        <w:shd w:fill="FFFFFF" w:val="clear"/>
        <w:spacing w:lineRule="atLeast" w:line="27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кого скорлупа ореха была колыбелькой,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ые фиалки – периной,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лепестки розы – одеялом?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Дюймовочка)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окон, без дверей</w:t>
      </w:r>
    </w:p>
    <w:p>
      <w:pPr>
        <w:pStyle w:val="Normal"/>
        <w:shd w:fill="FFFFFF" w:val="clear"/>
        <w:spacing w:lineRule="atLeast" w:line="272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а горница людей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Огурец)</w:t>
      </w:r>
    </w:p>
    <w:p>
      <w:pPr>
        <w:pStyle w:val="Normal"/>
        <w:shd w:fill="FFFFFF" w:val="clear"/>
        <w:spacing w:lineRule="atLeast" w:line="27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отца был мальчик странный,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ычный – деревянный.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любил папа сына.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же это?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Буратино)</w:t>
      </w:r>
    </w:p>
    <w:p>
      <w:pPr>
        <w:pStyle w:val="Normal"/>
        <w:shd w:fill="FFFFFF" w:val="clear"/>
        <w:spacing w:lineRule="atLeast" w:line="27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ой русской сказке победила дружба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ышка помогла всем!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епка)</w:t>
      </w:r>
    </w:p>
    <w:p>
      <w:pPr>
        <w:pStyle w:val="Normal"/>
        <w:shd w:fill="FFFFFF" w:val="clear"/>
        <w:spacing w:lineRule="atLeast" w:line="272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один такой цветок,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плетёшь его в венок.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го подуй слегка…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цветок – и нет цветка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Одуванчик)</w:t>
      </w:r>
    </w:p>
    <w:p>
      <w:pPr>
        <w:pStyle w:val="Normal"/>
        <w:shd w:fill="FFFFFF" w:val="clear"/>
        <w:spacing w:lineRule="atLeast" w:line="272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ет конь стальной, рычит,</w:t>
      </w:r>
    </w:p>
    <w:p>
      <w:pPr>
        <w:pStyle w:val="Normal"/>
        <w:shd w:fill="FFFFFF" w:val="clear"/>
        <w:spacing w:lineRule="atLeast" w:line="272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зади плуги волочи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Трактор)</w:t>
      </w:r>
    </w:p>
    <w:p>
      <w:pPr>
        <w:pStyle w:val="Normal"/>
        <w:shd w:fill="FFFFFF" w:val="clear"/>
        <w:spacing w:lineRule="atLeast" w:line="272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х на свете он добрей,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ит он больных зверей,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днажды бегемота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ащил он из болота.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звестен. Знаменит,</w:t>
      </w:r>
    </w:p>
    <w:p>
      <w:pPr>
        <w:pStyle w:val="Normal"/>
        <w:shd w:fill="FFFFFF" w:val="clear"/>
        <w:spacing w:lineRule="atLeast" w:line="272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доктор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Айболит)</w:t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Введение в тему:</w:t>
      </w:r>
    </w:p>
    <w:p>
      <w:pPr>
        <w:pStyle w:val="Normal"/>
        <w:shd w:fill="FFFFFF" w:val="clear"/>
        <w:spacing w:lineRule="atLeast" w:line="27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перь вы знаете, о чём мы будем говорить сегодня. Прочитайте, какое слово у нас получилось? Тема нашего занятия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пробуйте объяснить, что означает это слово?</w:t>
      </w:r>
    </w:p>
    <w:p>
      <w:pPr>
        <w:pStyle w:val="Normal"/>
        <w:shd w:fill="FFFFFF" w:val="clear"/>
        <w:spacing w:lineRule="atLeast" w:line="272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</w:t>
      </w:r>
    </w:p>
    <w:p>
      <w:pPr>
        <w:pStyle w:val="Normal"/>
        <w:shd w:fill="FFFFFF" w:val="clear"/>
        <w:spacing w:lineRule="atLeast" w:line="27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отзывчивость, доброе расположение к людям, стремление делать хорошее други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ди издавна с благодарностью воспевают всё доброе, сделанное во имя людей. Недаром мудрая пословица гласи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брый человек, как солнышко ясн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 вы понимаете эту пословицу?</w:t>
      </w:r>
    </w:p>
    <w:p>
      <w:pPr>
        <w:pStyle w:val="Normal"/>
        <w:shd w:fill="FFFFFF" w:val="clear"/>
        <w:spacing w:lineRule="atLeast" w:line="272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ая часть:</w:t>
      </w:r>
    </w:p>
    <w:p>
      <w:pPr>
        <w:pStyle w:val="Normal"/>
        <w:shd w:fill="FFFFFF" w:val="clear"/>
        <w:spacing w:lineRule="atLeast" w:line="272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. Человек, в душе которого доброта, приятно выглядит, у него выражение радости на лице, милая улыбка на губах. К нему все тянутся.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Игра «Какой наш класс»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 я хочу узнать, какой наш класс. Давайте мы с вами с помощью хлопков изобразим, дружный ли наш класс. Я прохлопаю, а вы все вместе дружно должны повторить. Если хлопки у вас будут громкими и дружными, значит и наш класс тоже очень дружный.</w:t>
      </w:r>
    </w:p>
    <w:p>
      <w:pPr>
        <w:pStyle w:val="Normal"/>
        <w:spacing w:lineRule="atLeast" w:line="25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громкими хлопками вы показали, что наш класс дружный. Вы должны уметь слушать друг друга и понимать.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«Эксперимент»</w:t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иногда бывает, что мы не задумываясь начинаем обижать своих сверстников, слабых. Каково же этому человеку? Давайте мы попробуем понять душевную боль этого человека.</w:t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ьтесь, это Лиза (воспитатель показывает куклу, вырезанную из бумаги). Посмотрите, какая она весёлая и добрая, как от счастья светятся её глаза. Она даже машет нам рукой. Но её очень легко обидеть.</w:t>
      </w:r>
    </w:p>
    <w:p>
      <w:pPr>
        <w:pStyle w:val="Normal"/>
        <w:shd w:fill="FFFFFF" w:val="clear"/>
        <w:spacing w:lineRule="atLeast" w:line="255" w:before="0" w:after="0"/>
        <w:ind w:firstLine="284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йчас мы ее попробуем обидеть словом. Ведь обижая, даже словом, мы всегда причиняем другому человеку боль. Поэтому, когда мы будем говорить Лизе что-то обидное, мы будем причинять ей боль, загибая край рисунка. К примеру говорим Лиза плохая – загибаем край, Лиза жадная – загибаем край, Лиза некрасивая – загибаем край, Лиза неряшливая – загибаем край…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мотрите на Лизу, изменилась ли она? Такая ли она стала, как была в начале занятия? Что в ней изменилось и почему? </w:t>
      </w:r>
    </w:p>
    <w:p>
      <w:pPr>
        <w:pStyle w:val="Normal"/>
        <w:spacing w:lineRule="atLeast" w:line="25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(Она стала некрасивая, мятая, уродливая…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 мы сделали Лизе больно и очень травмировали куклу. Можем ли мы что-то изменить? Как нам исправить положение?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eastAsia="Times New Roman" w:cs="Verdana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еники предлагают варианты решений: пожалеть куклу, сказать что-то приятно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eastAsia="Times New Roman" w:cs="Verdana"/>
          <w:i/>
          <w:i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вайте попробуем сказать ей что-нибудь хорошее, сами тем временем будем разглаживать те шрамы, которые мы ей нанесл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 примеру скажем; Лиза хорошая – распрямляем один загиб, Лиза добрая – распрямляем другой загиб, Лиза красивая – распрямляем следующий загиб…по очереди говорят дети и выпрямляют загиб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а сейчас посмотрите на Лизу, ей уже стало лучше, но стала ли она такой, какая была в начале урока? 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Нет. Лиза не такая гладкая как в начале, вмятины остали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акой можно сделать выво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оль, которую мы причиняем другому человеку даже словом остается в душе еще очень долго, и никакие комплименты не могут ее сразу разгладить. Русский ученый Павлов сказал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ловом можно убить, словом можно воскресить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ему мы дольше помним обиды? 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Потому что нам сделали больно и мы сильно пережива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равится ли нам, когда нас обижают? </w:t>
      </w:r>
    </w:p>
    <w:p>
      <w:pPr>
        <w:pStyle w:val="Normal"/>
        <w:spacing w:lineRule="atLeast" w:line="25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Нет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мы можем каждый день поднимать настроение друг другу? 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Говорить друг другу только хорошее. Помогать друг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зкультминутк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бята, давайте все станем в круг, чтобы снять небольшоё напряжение и усталость,  проведём небольшую разминку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руки развели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удивились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до земли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яс поклонились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лись, выпрямились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лись, выпрямились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, ниже, не ленись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сь и улыбнись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righ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сели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Игр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«Закончи предложе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 друзья игра для вас, я начну ее сейч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начну, вы продолжай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м дружно отвечай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Растает даже ледяная глыба от слова теплого.. (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пасиб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Зазеленеет старый пень, услышав с утра ... (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обрый ден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Если больше есть не в силах, скажем маме мы .. (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пасиб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Когда нас ругают за шалости, говорим.. (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остите пожалуйс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Мальчик вежливый и добрый говорит при встрече.. (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Во всех странах на прощанье говорят.. (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о свид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.</w:t>
      </w:r>
    </w:p>
    <w:p>
      <w:pPr>
        <w:pStyle w:val="Normal"/>
        <w:spacing w:lineRule="atLeast" w:line="255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много вы знаете вежливые сова. Прислушайтесь, по-моему кто-то стучится к нам.</w:t>
      </w:r>
    </w:p>
    <w:p>
      <w:pPr>
        <w:pStyle w:val="Normal"/>
        <w:spacing w:lineRule="atLeast" w:line="255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утешествие в сказку.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к в дверь. В класс входит звездочёт. Здравствуйте ребята.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поздороваемся со звездочётом.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риветствуют звездочёта.</w:t>
      </w:r>
    </w:p>
    <w:p>
      <w:pPr>
        <w:pStyle w:val="Normal"/>
        <w:spacing w:lineRule="atLeast" w:line="25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очёт: Проходил я мимо, услышал, как много вежливых слов вы знаете и решил зайти к вам. Какие вы все нарядные и красивые. Давайте я расскажу вам одну историю, которая приключилась в Звёздной стране, за которой я наблюдал недавно в свою подзорную трубу, чтобы не забыть, я её даже записал.</w:t>
      </w:r>
    </w:p>
    <w:p>
      <w:pPr>
        <w:pStyle w:val="Normal"/>
        <w:spacing w:lineRule="atLeast" w:line="255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ключается мелодия к песне «Маленький приц»</w:t>
      </w:r>
    </w:p>
    <w:p>
      <w:pPr>
        <w:pStyle w:val="Normal"/>
        <w:spacing w:lineRule="atLeast" w:line="255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ение звездочётом сказки «Звездная ст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ёздная стра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сказочной стране жили-были звёздочки, поэтому страна называлась Звёздная. Так же как и вы, они учились в школе, играли, дружили. Все звёздочки были разные. Но всех их объединяло одно общее свойство: они были дружными, видели друг в друге только хорошее и доброе, от этого светились удивительно волшебным светом. Повсюду царили мир, согласие, взаимопонимание и любов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днажды пролетал над Звездной страной злой волшебник, которого звали - Злодей. Увидел Звездную страну Злодей и закипела в нем зависть. «Как же так, - доброта кругом, красота, мир. Никто не воюет, никто не ссорится». И не стало Злодею покоя. И задумал Злодей свое злое дело. А чтобы звездочки его не узнали, обернулся он ветром перемен и начал нашептывать о том, что в других странах веселее и интереснее. Заволновались звездочки. Им тоже хотелось зажить еще интереснее, еще луч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нужно для этого сделать? - поинтересовались звездоч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очень просто: нужно находить в других недостатки, ругать их, - учил их Злодей. Но звездочки не умели этого делать. И злой волшебник принялся их обуч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ты! - крикнул он синей звездочке по имени Адела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его такая темная? Знаю, знаю, умываться ленишься. Фу, грязнуля какая. Хи-хи... Ха-ха... И синяя звездочка Аделаида от насмешек стала тускнеть и не светилась уже удивительным волшебным светом, как раньш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лодей все не унимался. Он подошел к маленькой звездочке по имени Ника и стал смеяться над ней: - Ой, не могу. Что это за крохотуля? Какой от нее прок, зря только небо коптит. От грубых слов и злого смеха, маленькая звездочка Ника почти совсем погас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ут другие звездочки принялись выискивать недостатки в своих друзьях, ругали друг друга, обзывали. И от грубых, обидных слов, добрые отношения стали исчезать, а души начали заполняться ненавистью, злобой, завистью. И от этого звездочки потускнели. Звездная страна превращалась в унылую, серую стра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опомнилась золотистая звездочка по имени Злата. Она решила, во что бы то ни стало спасти любимую родину. Она стала вместо недостатков искать в звездочках то доброе и хорошее, что было в душе каждой из н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братилась к Аделаиде: - Ты очень добрая, ты всегда заботилась о больных звездочках. Благодаря твоему вниманию, чуткости, терпению они быстрее выздоравлива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ершилось чудо. Поблекшая звездочка Аделаида снова засияла удивительным волшебным све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 Получилось. Добрые слова помогают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ь ты, Ника, и очень маленькая, но была очень весёлой и умела всем поднимать настроение. И Ника засияла вновь удивительным волшебным све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ю Златы подхватили другие звездочки. Они принялись искать друг в друге доброе и хорошее, что было в душе каждой из них. И свершилось чудо. Звездочки вспыхивали одна за другой, как огоньки новогодней гирлянды. Снова Звездная страна засияла удивительным волшебным светом, пожалуй, она стала еще краше, чем преж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ёт. Вот такую историю Звёздной страны я наблюдал в свою подзорную труб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Обсуждение прочитанн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вы прослушали удивительную историю, которую нам рассказал звездочёт. О чем он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Эта история о жителях звёздной страны. Вначале они жили хорошо, пока не прилетел Злодей. Он всех поссорил и звёзды перестали светиться ярким светом. Пока звёздочка Злата не стала напоминать другим, какие они хорош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му учит сказка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Сказка учит доброте. Что в других всегда надо видеть хорошее доброе, стараться не обижать других. Только добро может победить з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годится ли она в жизни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история напоминает нам о том, что все мы разные. У каждого своя внешность, свое лицо, свое тело, а чем мы наполним это тело любовью или злостью к себе и окружающим зависит от каждого из нас. Выискивая в себе или в другом человеке только недостатки и ошибки, мы тем самым подталкиваем человека к тому, чтобы он стал еще хуже, потерял веру в свои собственные силы, стремление к добрым поступкам. И наоборот, подчеркивая в человеке достоинства, мы помогаем ему стать еще лучше.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в сказке помог героям найти забытые достоинства?</w:t>
      </w:r>
    </w:p>
    <w:p>
      <w:pPr>
        <w:pStyle w:val="Normal"/>
        <w:spacing w:lineRule="atLeast" w:line="255" w:before="0" w:after="0"/>
        <w:ind w:firstLine="284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В сказке всем помогла звёздочка Злата.</w:t>
      </w:r>
    </w:p>
    <w:p>
      <w:pPr>
        <w:pStyle w:val="Normal"/>
        <w:spacing w:lineRule="atLeast" w:line="255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зка учит, что нельзя безоглядно доверять всем подряд, помнить, что в мире всегда есть и добро и зло. И только добро сможет победить зло.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у нельзя довериться в этой истории? Почему?</w:t>
      </w:r>
    </w:p>
    <w:p>
      <w:pPr>
        <w:pStyle w:val="Normal"/>
        <w:spacing w:lineRule="atLeast" w:line="255" w:before="0" w:after="0"/>
        <w:ind w:firstLine="284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В этой истории нельзя доверять Злодею. Потому что он всех поссорил, научил звёздочек искать в соседях плохое.</w:t>
      </w:r>
    </w:p>
    <w:p>
      <w:pPr>
        <w:pStyle w:val="Normal"/>
        <w:spacing w:lineRule="atLeast" w:line="255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терапевтическое задание.</w:t>
      </w:r>
    </w:p>
    <w:p>
      <w:pPr>
        <w:pStyle w:val="Normal"/>
        <w:spacing w:lineRule="atLeast" w:line="255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зажжём звезду доброты в группе, как это сделала Злата в сказочной истории, которую вы сегодня услышали? Для этого вы возьмёте волшебные лучики с добрыми делами, которые вы совершили в классе, в приёмных семьях. Расскажите нам о своём поступке и приклеите к звёздочке. Давайте поможем классу засиять разноцветными лучиками того доброго и хорошего, которое вы совершили.</w:t>
      </w:r>
    </w:p>
    <w:p>
      <w:pPr>
        <w:pStyle w:val="Normal"/>
        <w:spacing w:lineRule="atLeast" w:line="255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доске закреплена звездочка. Лучики приклеиваются детьми вокруг звездочки. На лучах изображены добрые дела. Приклеив лучик воспитанники рассказывают где и когда они совершили хороший поступок.</w:t>
      </w:r>
    </w:p>
    <w:p>
      <w:pPr>
        <w:pStyle w:val="Normal"/>
        <w:spacing w:lineRule="atLeast" w:line="255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видите, как по-новому засиял ваш класс. И в этом ему помог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. Теперь я знаю, что в ваш класс тоже сияет от добрых дел ярко как и Звёздная страна, разноцветными лучами того доброго которое вы совершили.</w:t>
      </w:r>
    </w:p>
    <w:p>
      <w:pPr>
        <w:pStyle w:val="Normal"/>
        <w:shd w:fill="FFFFFF" w:val="clear"/>
        <w:spacing w:lineRule="exact" w:line="34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Обобщение и закрепление.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 чем говорилось в сказке, которую мы сегодня услышали?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В сказке говорилось, как хорошо жили звёздочки в Звёздной стране, пока не прилетел злой волшебник. И как Злата помогла другим звёздочкам победить злодея.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стать добрее?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. Чтобы стать добрее надо помогать другим, заботиться о других…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раздам вам блокноты. Давайте с сегодняшнего дня вы будете записывать все добрые дела, которые совершите в ваши блокнотики «Добрых дел». Постепенно она превратиться в «Книгу добрых дел». Ведь делать добро – это здорово! А добрые дела, которые вы прикрепили к звёздочке, будут первыми страницами в нашей тетради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pacing w:lineRule="atLeast" w:line="25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ше занятие подошло к концу. Молодцы ребята! Вы хорошо поработали, показали свои лучшие качества. И мне хочется верить – стали чуточку добр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чу пожелать вам, чтоб вы помогали всегда друг другу, заступались за товарищей, были дружными, добрыми детьми. И прежде чем обидеть друга словом, подумали, а стоит ли это говорить? Делайте всегда другим добро. Спасибо всем за учас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2:00Z</dcterms:created>
  <dc:creator>Admin</dc:creator>
  <dc:description/>
  <cp:keywords/>
  <dc:language>en-US</dc:language>
  <cp:lastModifiedBy>Сергей</cp:lastModifiedBy>
  <cp:lastPrinted>2014-02-28T09:35:00Z</cp:lastPrinted>
  <dcterms:modified xsi:type="dcterms:W3CDTF">2014-03-30T16:46:00Z</dcterms:modified>
  <cp:revision>17</cp:revision>
  <dc:subject/>
  <dc:title/>
</cp:coreProperties>
</file>