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30"/>
        </w:rPr>
      </w:pPr>
      <w:r>
        <w:rPr>
          <w:b/>
          <w:sz w:val="32"/>
        </w:rPr>
        <w:t>Карточка №21.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>Познание (формирование целостной картины мира, расширение кругозора)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30"/>
        </w:rPr>
        <w:t>Ознакомление детей с качествами и свойствами предметов. Игра «Пароход»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учить различать и называть качества предметов .вёрдый, мягкий, тяжёлый, лёгкий; свойства: тонет, плывёт; учить чётко и правильно произносить звук «у»; упражнять в различении громких и тихих звуков; развивать внимание, интерес к экспериментальной деятельности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ы и оборудование: </w:t>
      </w:r>
      <w:r>
        <w:rPr>
          <w:sz w:val="22"/>
          <w:szCs w:val="22"/>
        </w:rPr>
        <w:t>пластмассовый пароход, бумажные кораблики, морские камушки, иллюстрации с изображением больших и маленьких пароходов, таз с водой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момент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спитатель (показывает детям пластмассовый пароход и спрашивает) Что это? (Пароход) Если опустить пароход в воду, он поплывет?(Ответы детей).Давайте подумаем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Основная часть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ределение качеств предметов.</w:t>
      </w:r>
    </w:p>
    <w:p>
      <w:pPr>
        <w:pStyle w:val="TextBody"/>
        <w:ind w:lef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спитатель. Потрогайте пароход Он какой: твёрдый или мягкий? (Твёрдый) Тяжёлый или лёгкий? (Лёгкий) Наш пароход твёрдый, лёгкий. Сейчас мы посмотрим, сможет ли он поплыть по воде (опускает игрушку в таз с водой).Плывёт? (плывёт) Пароход плывёт по воде. А что это?(Показывает морские камешки среднего размера, дети называют предметы, воспитатель раздаёт каждому по одному камешку.) Камни какие: твёрдые или мягкие? Тяжёлые или лёгкие?(Ответы детей). Камни твёрдые, тяжёлые. Интересно, поплывут они по воде или нет? Опустите камешки в воду. (Дети опускают камни, они тонут.) Утонули? (Утонули) Ещё у меня есть маленькие лодочки.(Показывает бумажные лодочки, раздаёт каждому ребёнку по лодочке.) Какие они: твёрдые или мягкие, тяжёлые или лёгкие? Эти лодочки из бумаги, они лёгкие, мягкие, смогут л и они поплыть по воде?(высказывание предположений детьми). Опустите лодочки на воду. Поплыли? Пока лодочки и кораблики плывут, мы свами отдохнём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Музыкально- ритмические движения (под музыкальную композицию «Ай-да» В.Верховинца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спитатель предлагает детям представить себя рыбками, читает стихотворение, а дети выполняют движ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ыбки плавали, ныряли в чистой свеженькой вод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о сожмутся, разожмутся, то, зароются в песке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итируют движения пловца Обхватывают себя руками ,затем разводят руки в стороны. Садятся на корточки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Игра «Парох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спитатель показывает картинки с изображением больших и маленьких кораблей и спрашивает детей «Какой пароход большой а какой маленький ? Как гудят пароходы? Большой пароход гудит громко: ту-ту-ту, а маленький тихо: ту-ту-ту. Сейчас девочки будут маленькими пароходами, а мальчики-большими. Большие пароходы, погудите громко: «Ту-ту-ту!», А теперь маленькие пароходы погудите тихо «Ту-ту-ту!»(Игра повторяется: теперь мальчики гудят как маленькие пароходы, а девочки как большие.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жидаемые результаты: </w:t>
      </w:r>
      <w:r>
        <w:rPr>
          <w:sz w:val="22"/>
          <w:szCs w:val="22"/>
        </w:rPr>
        <w:t>может по просьбе взрослого рассказать о предметах, отвечает на простейшие вопросы во время экспериментальной деятельности, принимает участие в игре «Пароход»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Методическое обеспечение:</w:t>
      </w:r>
      <w:r>
        <w:rPr>
          <w:sz w:val="22"/>
          <w:szCs w:val="22"/>
        </w:rPr>
        <w:t xml:space="preserve"> Комплексные занятия по программе «От рождения до школы» под ред. Н.Е.Васильевой Первая младшая группа / авт.-сост. О.П.Власенко (и др.).- Волгоград: Учитель, 2012.-89 с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30"/>
          <w:szCs w:val="32"/>
        </w:rPr>
      </w:pPr>
      <w:r>
        <w:rPr>
          <w:b/>
          <w:bCs/>
          <w:sz w:val="32"/>
          <w:szCs w:val="32"/>
        </w:rPr>
        <w:t>Карточка №22.</w:t>
      </w:r>
    </w:p>
    <w:p>
      <w:pPr>
        <w:pStyle w:val="TextBody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Познание (формирование целостной картины мира, расширение кругозора)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32"/>
        </w:rPr>
        <w:t>Рассматривание автомашин, автобуса, трамвая (игрушки). Едим на автобусе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учит различать по внешнему виду и называть грузовой и легковой автомобили, автобус, трамвай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,а также их основные части: кабину, руль, кузов, колёса, окна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ы и оборудование:</w:t>
      </w:r>
      <w:r>
        <w:rPr>
          <w:sz w:val="20"/>
          <w:szCs w:val="20"/>
        </w:rPr>
        <w:t xml:space="preserve"> игрушечные машины (легковая, грузовая, автобус, трамвай), игрушечный руль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онный момент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загадывает детям загадку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Четыре колеса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зиновые шины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отор и тормоза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Что это?      (машина)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ая часть: Рассматривание игрушек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(</w:t>
      </w:r>
      <w:r>
        <w:rPr>
          <w:i/>
          <w:iCs/>
          <w:sz w:val="20"/>
          <w:szCs w:val="20"/>
        </w:rPr>
        <w:t>показывает детям игрушечные машины: грузовой и легковой автомобили, автобус, трамвай).</w:t>
      </w:r>
      <w:r>
        <w:rPr>
          <w:sz w:val="20"/>
          <w:szCs w:val="20"/>
        </w:rPr>
        <w:t xml:space="preserve"> Что это? </w:t>
      </w:r>
      <w:r>
        <w:rPr>
          <w:i/>
          <w:iCs/>
          <w:sz w:val="20"/>
          <w:szCs w:val="20"/>
        </w:rPr>
        <w:t>(машины)</w:t>
      </w:r>
      <w:r>
        <w:rPr>
          <w:sz w:val="20"/>
          <w:szCs w:val="20"/>
        </w:rPr>
        <w:t xml:space="preserve"> Да, это машины, но каждая называется по- разному. Это машина -легковой автомобиль, это-грузовой автомобиль, а это что?</w:t>
      </w:r>
      <w:r>
        <w:rPr>
          <w:i/>
          <w:iCs/>
          <w:sz w:val="20"/>
          <w:szCs w:val="20"/>
        </w:rPr>
        <w:t>(Показывает на автобус, дети называют игрушку)</w:t>
      </w:r>
      <w:r>
        <w:rPr>
          <w:sz w:val="20"/>
          <w:szCs w:val="20"/>
        </w:rPr>
        <w:t xml:space="preserve"> А это трамвай. У всех машин есть колёса, руль, сиденья для шофёра и пассажира. Проверьте, у всех ли машин есть руль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,колёса, сиденья, может, какая- то деталь сломалась? </w:t>
      </w:r>
      <w:r>
        <w:rPr>
          <w:i/>
          <w:iCs/>
          <w:sz w:val="20"/>
          <w:szCs w:val="20"/>
        </w:rPr>
        <w:t>(Дети рассматривают машины, называют общие детали, отмечают, что у всех есть руль, колёса, сиденья. )</w:t>
      </w:r>
      <w:r>
        <w:rPr>
          <w:sz w:val="20"/>
          <w:szCs w:val="20"/>
        </w:rPr>
        <w:t xml:space="preserve"> А что должно быть у машины, чтобы в неё могли зайти и сесть шофёр и пассажиры?</w:t>
      </w:r>
      <w:r>
        <w:rPr>
          <w:i/>
          <w:iCs/>
          <w:sz w:val="20"/>
          <w:szCs w:val="20"/>
        </w:rPr>
        <w:t>(Дверь.)</w:t>
      </w:r>
      <w:r>
        <w:rPr>
          <w:sz w:val="20"/>
          <w:szCs w:val="20"/>
        </w:rPr>
        <w:t xml:space="preserve"> У всех машин есть дверь? Чтобы посмотреть из машины на улицу, что должно быть?</w:t>
      </w:r>
      <w:r>
        <w:rPr>
          <w:i/>
          <w:iCs/>
          <w:sz w:val="20"/>
          <w:szCs w:val="20"/>
        </w:rPr>
        <w:t>(окно)</w:t>
      </w:r>
      <w:r>
        <w:rPr>
          <w:sz w:val="20"/>
          <w:szCs w:val="20"/>
        </w:rPr>
        <w:t xml:space="preserve">. У всех машин есть руль, колёса, сиденья, двери, окна. А кузов есть у всех машин? Кузов есть только есть только у грузового автомобиля, в нём шофёр перевозит разные грузы: песок для детского сада, овощи и фрукты для магазина, мебель в дома. А кого везут трамвай и автобус? </w:t>
      </w:r>
      <w:r>
        <w:rPr>
          <w:i/>
          <w:iCs/>
          <w:sz w:val="20"/>
          <w:szCs w:val="20"/>
        </w:rPr>
        <w:t xml:space="preserve">(пассажиров, людей). </w:t>
      </w:r>
      <w:r>
        <w:rPr>
          <w:sz w:val="20"/>
          <w:szCs w:val="20"/>
        </w:rPr>
        <w:t xml:space="preserve">Сколько сидений у автобуса и трамвая? </w:t>
      </w:r>
      <w:r>
        <w:rPr>
          <w:i/>
          <w:iCs/>
          <w:sz w:val="20"/>
          <w:szCs w:val="20"/>
        </w:rPr>
        <w:t xml:space="preserve">(много) </w:t>
      </w:r>
      <w:r>
        <w:rPr>
          <w:sz w:val="20"/>
          <w:szCs w:val="20"/>
        </w:rPr>
        <w:t xml:space="preserve">В автобусе много сидений, он может возить много людей, а в легковом автомобиле мало, и людей в нём поместится мало. 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Инсценирование песни «Весёлый поезд» ( муз. Э. Компанейца)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Воспитатель предлагает детям оставить машины на стоянке и отправиться путешествовать на поезде. Дети под музыку  по показу воспитателя имитируют движения и гудки поезда, двигаясь по всему пространству группы. 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Игра « Чего не стало?»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Дети подходят к столу, на котором стоят игрушечные машины, по просьбе воспитателя закрывают глаза. Педагог убирает под стол грузовой автомобиль, дети открывают глаза, воспитатель спрашивает, какого автомобиля не хватает (воспитатель побуждает детей отвечать полным предложением: «Нет грузового автомобиля»). Затем воспитатель возвращает спрятанную игрушку на место, и игра продолжается до тех пор, пока все машины не будут поочерёдно спрятаны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Сюжетно-ролевая игра «Едем на автобусе»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Воспитатель предлагает построить автобус из стульев и отправиться в цирк . Дети рассаживаются на пассажирские места, один ребёнок в роли шофёра держит игрушечный руль и напоминает, что нужно купить билеты. На роли кондуктора назначается другой ребёнок, ему дают сумку с маленькими листочками (билетами). После того , как дети усвоят игровые действия кондуктора и шофёра воспитатель назначает на роль кондуктора и шофёра других детей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:</w:t>
      </w:r>
      <w:r>
        <w:rPr>
          <w:sz w:val="20"/>
          <w:szCs w:val="20"/>
        </w:rPr>
        <w:t xml:space="preserve"> принимает участие в рассматривании игрушечного транспорта , в игре «Чего не стало?» , сюжетно-ролевой игре «Едем на автобусе», отвечает на вопросы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ое обеспечение:</w:t>
      </w:r>
      <w:r>
        <w:rPr>
          <w:sz w:val="20"/>
          <w:szCs w:val="20"/>
        </w:rPr>
        <w:t xml:space="preserve"> Комплексные занятия по программе «От рождения до школы» под ред. Н.Е.Васильевой Первая младшая группа / авт.-сост. О.П.Власенко (и др.).- Волгоград: Учитель, 2012.-89 с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2"/>
        </w:rPr>
        <w:t>Карточка №23.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>Познание (формирование целостной картины мира, расширение кругозора)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ормим птичек. Игра «Что делают птички»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дать представление о птицах, учить наблюдать за птицами, сравнивать их, развивать внимание, речь, память; воспитывать любовь к животным существам и желание помогать им (кормить)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Материалы и оборудование: </w:t>
      </w:r>
      <w:r>
        <w:rPr>
          <w:bCs/>
          <w:sz w:val="20"/>
          <w:szCs w:val="20"/>
        </w:rPr>
        <w:t>картинки с изображением действий птиц, зерна, крошки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онный момент: </w:t>
      </w:r>
      <w:r>
        <w:rPr>
          <w:bCs/>
          <w:i/>
          <w:sz w:val="20"/>
          <w:szCs w:val="20"/>
        </w:rPr>
        <w:t>Воспитатель подводит детей к окну и предлагает понаблюдать за птицами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ая часть: Беседа о птицах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питатель. Кого мы увидели на улице? (птиц) .Что они делают? (</w:t>
      </w:r>
      <w:r>
        <w:rPr>
          <w:bCs/>
          <w:i/>
          <w:sz w:val="20"/>
          <w:szCs w:val="20"/>
        </w:rPr>
        <w:t xml:space="preserve">Летают, ищут корм, чистят пёрышки, прыгают по снегу.) </w:t>
      </w:r>
      <w:r>
        <w:rPr>
          <w:bCs/>
          <w:sz w:val="20"/>
          <w:szCs w:val="20"/>
        </w:rPr>
        <w:t>Где ищут корм птички?</w:t>
      </w:r>
      <w:r>
        <w:rPr>
          <w:bCs/>
          <w:i/>
          <w:sz w:val="20"/>
          <w:szCs w:val="20"/>
        </w:rPr>
        <w:t>(в снегу, под снегом).</w:t>
      </w:r>
      <w:r>
        <w:rPr>
          <w:bCs/>
          <w:sz w:val="20"/>
          <w:szCs w:val="20"/>
        </w:rPr>
        <w:t xml:space="preserve">Легко ли птицам найти корм под снегом? Холодно ли птицам на улице? Как мы можем помочь птицам? </w:t>
      </w:r>
      <w:r>
        <w:rPr>
          <w:bCs/>
          <w:i/>
          <w:sz w:val="20"/>
          <w:szCs w:val="20"/>
        </w:rPr>
        <w:t>(покормим их)</w:t>
      </w:r>
      <w:r>
        <w:rPr>
          <w:bCs/>
          <w:sz w:val="20"/>
          <w:szCs w:val="20"/>
        </w:rPr>
        <w:t xml:space="preserve"> Для этого мы можем насыпать зерно, крошки в кормушку или на снег. Что мы дадим птицам? (</w:t>
      </w:r>
      <w:r>
        <w:rPr>
          <w:bCs/>
          <w:i/>
          <w:sz w:val="20"/>
          <w:szCs w:val="20"/>
        </w:rPr>
        <w:t>Зерно, крошки).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Музыкально-ритмические движения 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 музыку Г.Фрида «Птички»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тель предлагает детям представить, что они птички. Дети по показу воспитателя имитируют движения птиц, передвигаются прыжками, делают взмахи руками, как крыльями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Целевая прогулка: </w:t>
      </w:r>
      <w:r>
        <w:rPr>
          <w:i/>
          <w:sz w:val="20"/>
          <w:szCs w:val="20"/>
        </w:rPr>
        <w:t xml:space="preserve">Дети вместе с воспитателем насыпают в пакет зерно, крошка, одеваются и выходя на улицу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оспитатель насыпает корм в кормушки, Куда я насыпаю корм? </w:t>
      </w:r>
      <w:r>
        <w:rPr>
          <w:i/>
          <w:sz w:val="20"/>
          <w:szCs w:val="20"/>
        </w:rPr>
        <w:t>(в кормушку)</w:t>
      </w:r>
      <w:r>
        <w:rPr>
          <w:sz w:val="20"/>
          <w:szCs w:val="20"/>
        </w:rPr>
        <w:t xml:space="preserve"> Что будут делать птички, когда подлетят к кормушке и увидят корм? </w:t>
      </w:r>
      <w:r>
        <w:rPr>
          <w:i/>
          <w:sz w:val="20"/>
          <w:szCs w:val="20"/>
        </w:rPr>
        <w:t>(Клевать)</w:t>
      </w:r>
      <w:r>
        <w:rPr>
          <w:sz w:val="20"/>
          <w:szCs w:val="20"/>
        </w:rPr>
        <w:t xml:space="preserve"> Птицы обрадуются нашему угощению? </w:t>
      </w:r>
      <w:r>
        <w:rPr>
          <w:i/>
          <w:sz w:val="20"/>
          <w:szCs w:val="20"/>
        </w:rPr>
        <w:t>(Да)</w:t>
      </w:r>
      <w:r>
        <w:rPr>
          <w:sz w:val="20"/>
          <w:szCs w:val="20"/>
        </w:rPr>
        <w:t xml:space="preserve"> Почему? (</w:t>
      </w:r>
      <w:r>
        <w:rPr>
          <w:i/>
          <w:sz w:val="20"/>
          <w:szCs w:val="20"/>
        </w:rPr>
        <w:t>Они хотят кушать, а зимой трудно найти корм.)</w:t>
      </w:r>
      <w:r>
        <w:rPr>
          <w:sz w:val="20"/>
          <w:szCs w:val="20"/>
        </w:rPr>
        <w:t xml:space="preserve"> Где ищут корм птицы? </w:t>
      </w:r>
      <w:r>
        <w:rPr>
          <w:i/>
          <w:sz w:val="20"/>
          <w:szCs w:val="20"/>
        </w:rPr>
        <w:t>(под снегом)</w:t>
      </w:r>
      <w:r>
        <w:rPr>
          <w:sz w:val="20"/>
          <w:szCs w:val="20"/>
        </w:rPr>
        <w:t xml:space="preserve"> Мы насыпали корм на снег на нашем участке и посмотрим, какие птицы прилетят его клевать.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итатель раздает каждому ребёнку по горсточке корма и показывает , как надо рассыпать корм на снегу , дети повторяют. Затем педагог предлагает отойти на небольшое расстояние , чтобы птицы не боялись, а подлетали клевать корм. Когда птицы подлетают , воспитатель проводит наблюдения по вопросам, предупреждая детей, что разговаривать надо тихо, а смотреть внимательно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опросы детям: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Кто прилетает к нам на участок? (</w:t>
      </w:r>
      <w:r>
        <w:rPr>
          <w:i/>
          <w:sz w:val="20"/>
          <w:szCs w:val="20"/>
        </w:rPr>
        <w:t>дети называют тех птиц , которых они знают)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Что они делают? </w:t>
      </w:r>
      <w:r>
        <w:rPr>
          <w:i/>
          <w:sz w:val="20"/>
          <w:szCs w:val="20"/>
        </w:rPr>
        <w:t>(Клюют корм)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к птицы клюют? </w:t>
      </w:r>
      <w:r>
        <w:rPr>
          <w:i/>
          <w:sz w:val="20"/>
          <w:szCs w:val="20"/>
        </w:rPr>
        <w:t>(Наклоняют головы и берут клювом зерно)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птицы двигаются?</w:t>
      </w:r>
      <w:r>
        <w:rPr>
          <w:i/>
          <w:sz w:val="20"/>
          <w:szCs w:val="20"/>
        </w:rPr>
        <w:t>(Летают и прыгают)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дуются ли птицы корму? </w:t>
      </w:r>
      <w:r>
        <w:rPr>
          <w:i/>
          <w:sz w:val="20"/>
          <w:szCs w:val="20"/>
        </w:rPr>
        <w:t>(Ответы детей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могу т затрудняться при ответах на вопросы или отвечать односложно, воспитатель сам отвечает и уточняет у детей, так ли это на самом деле, дети подтверждают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 Что делают птички?»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ле прогулки, когда дети немного отдохнут и поделятся друг с другом и воспитателем впечатлениями от прогулки, педагог предлагает игру.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 предлагает детям рассмотреть сюжетные картинки, на которых изображены разные действия птиц: клюют корм, летят, чистят пёрышки, идут по земле, снегу и т.д. Дети рассматривают и называют действия птиц, затем воспитатель собирает картинки и показывает каждую поочерёдно, предлагая детям имитировать то действие, которое изображено на картинке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жидаемые результаты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оявляет интерес к окружающему миру природы, активность при выполнении простейших музыкальных движений, участвует в наблюдении за птицами через окно, отвечает на вопросы в беседе о птицах, выполняет поручения взрослого рассыпает корм на снегу, принимает участие в игре «Что делают птички?»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ое обеспечение:</w:t>
      </w:r>
      <w:r>
        <w:rPr>
          <w:sz w:val="20"/>
          <w:szCs w:val="20"/>
        </w:rPr>
        <w:t xml:space="preserve"> Комплексные занятия по программе «От рождения до школы» под ред. Н.Е.Васильевой Первая младшая группа / авт.-сост. О.П.Власенко (и др.).- Волгоград: Учитель, 2012.-89 с,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2"/>
        </w:rPr>
        <w:t>Карточка №24.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>Познание (формирование целостной картины мира, расширение кругозора)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Домашние животные и их детёныши. Игра « Послушай и назови»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знакомить детей с домашними животными и их детёнышами, учить называть и сравнивать их по величине; развивать любознательность, память, внимание, речь; обогащать словарный запас; воспитывать любовь к животным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Материалы и оборудование: </w:t>
      </w:r>
      <w:r>
        <w:rPr>
          <w:sz w:val="22"/>
          <w:szCs w:val="22"/>
        </w:rPr>
        <w:t>сюжетные картинки с изображением коровы , лошади, собаки, кошки и их детёнышей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Организационный момент:</w:t>
      </w:r>
      <w:r>
        <w:rPr>
          <w:i/>
          <w:sz w:val="22"/>
          <w:szCs w:val="22"/>
        </w:rPr>
        <w:t xml:space="preserve"> воспитатель обращает внимание детей на сюжетные картинки с изображением домашних животных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.Отгадывание загадок о животных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загадывает загадку, дети должны назвать отгадку и показать на сюжетной картинке животное: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ама пёстрая , ест зелёную траву, даёт белое молоко. Кто это? </w:t>
      </w:r>
      <w:r>
        <w:rPr>
          <w:i/>
          <w:sz w:val="22"/>
          <w:szCs w:val="22"/>
        </w:rPr>
        <w:t>(корова)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чка усатая, шубка полосатая, часто умывается, но с водой не знается. Кто это?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инная грива, скачет ретиво, твёрдые копытца, дайте ей воды напиться. Кто это?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хозяином дружит, дом сторожит, живёт под крылечком, хвост колечком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седа о детёнышах домашних животных.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атель . У собаки маленький…(</w:t>
      </w:r>
      <w:r>
        <w:rPr>
          <w:i/>
          <w:sz w:val="22"/>
          <w:szCs w:val="22"/>
        </w:rPr>
        <w:t xml:space="preserve">Щенок) </w:t>
      </w:r>
      <w:r>
        <w:rPr>
          <w:sz w:val="22"/>
          <w:szCs w:val="22"/>
        </w:rPr>
        <w:t>,а у кошки маленький…(котёнок), у коровы…</w:t>
      </w:r>
      <w:r>
        <w:rPr>
          <w:i/>
          <w:sz w:val="22"/>
          <w:szCs w:val="22"/>
        </w:rPr>
        <w:t xml:space="preserve">(телёнок), </w:t>
      </w:r>
      <w:r>
        <w:rPr>
          <w:sz w:val="22"/>
          <w:szCs w:val="22"/>
        </w:rPr>
        <w:t>у лошади…</w:t>
      </w:r>
      <w:r>
        <w:rPr>
          <w:i/>
          <w:sz w:val="22"/>
          <w:szCs w:val="22"/>
        </w:rPr>
        <w:t>(жеребёнок)</w:t>
      </w:r>
      <w:r>
        <w:rPr>
          <w:sz w:val="22"/>
          <w:szCs w:val="22"/>
        </w:rPr>
        <w:t>. Посмотрите мама кошка большая , а котёнок какой?</w:t>
      </w:r>
      <w:r>
        <w:rPr>
          <w:i/>
          <w:sz w:val="22"/>
          <w:szCs w:val="22"/>
        </w:rPr>
        <w:t xml:space="preserve"> (маленький)</w:t>
      </w:r>
      <w:r>
        <w:rPr>
          <w:sz w:val="22"/>
          <w:szCs w:val="22"/>
        </w:rPr>
        <w:t>. Корова большая, а телёнок какой? (</w:t>
      </w:r>
      <w:r>
        <w:rPr>
          <w:i/>
          <w:sz w:val="22"/>
          <w:szCs w:val="22"/>
        </w:rPr>
        <w:t>маленький)</w:t>
      </w:r>
      <w:r>
        <w:rPr>
          <w:sz w:val="22"/>
          <w:szCs w:val="22"/>
        </w:rPr>
        <w:t>. Вы знаете ,как заботятся животные о своих маленьких детёнышах? Кормят их молоком, чистят им шёрстку языком, защищают , согревают. Как заботятся животные о детёнышах?</w:t>
      </w:r>
      <w:r>
        <w:rPr>
          <w:i/>
          <w:sz w:val="22"/>
          <w:szCs w:val="22"/>
        </w:rPr>
        <w:t xml:space="preserve"> (Дети повторяют то , что услышали от воспитателя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Покорми животных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. Что любит есть котёнок? </w:t>
      </w:r>
      <w:r>
        <w:rPr>
          <w:i/>
          <w:sz w:val="22"/>
          <w:szCs w:val="22"/>
        </w:rPr>
        <w:t>(Молоко, сметану).(Педагог даёт одному ребёнку поручение принести игрушечную тарелочку, другому-«налить» молоко из бутылочки, третьему поставить блюдце рядом с котёнком.)</w:t>
      </w:r>
      <w:r>
        <w:rPr>
          <w:sz w:val="22"/>
          <w:szCs w:val="22"/>
        </w:rPr>
        <w:t xml:space="preserve"> А что любит есть щенок ?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косточки</w:t>
      </w:r>
      <w:r>
        <w:rPr>
          <w:i/>
          <w:sz w:val="22"/>
          <w:szCs w:val="22"/>
        </w:rPr>
        <w:t xml:space="preserve">, мясо),(даёт нескольким детям по одному поручению: принести игрушечную тарелочку, положить косточку, мясо, поставить тарелку рядом со щенком) </w:t>
      </w:r>
      <w:r>
        <w:rPr>
          <w:sz w:val="22"/>
          <w:szCs w:val="22"/>
        </w:rPr>
        <w:t xml:space="preserve">Пока щенок и котёнок едят , мы положим для них подстилки, на которых они будут спать </w:t>
      </w:r>
      <w:r>
        <w:rPr>
          <w:i/>
          <w:sz w:val="22"/>
          <w:szCs w:val="22"/>
        </w:rPr>
        <w:t>(Дети кладут в игровом уголке две подстилки затем, кладут на них щенка и котёнка.)</w:t>
      </w:r>
      <w:r>
        <w:rPr>
          <w:sz w:val="22"/>
          <w:szCs w:val="22"/>
        </w:rPr>
        <w:t xml:space="preserve"> Теперь котёнок и щенок будут спать , а мы пока поиграем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.</w:t>
      </w:r>
    </w:p>
    <w:p>
      <w:pPr>
        <w:pStyle w:val="TextBody"/>
        <w:jc w:val="both"/>
        <w:rPr/>
      </w:pPr>
      <w:r>
        <w:rPr>
          <w:sz w:val="22"/>
          <w:szCs w:val="22"/>
        </w:rPr>
        <w:t>У коровы есть ребёнок: брык-брык, скок-скок</w:t>
      </w:r>
      <w:r>
        <w:rPr>
          <w:i/>
          <w:sz w:val="22"/>
          <w:szCs w:val="22"/>
        </w:rPr>
        <w:t>,   Показать рожки пальцами. Показать, как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 зовут его телёнок, брык- брык, скок- скок</w:t>
      </w:r>
      <w:r>
        <w:rPr>
          <w:i/>
          <w:sz w:val="22"/>
          <w:szCs w:val="22"/>
        </w:rPr>
        <w:t>,       бодается телёнок, прыжки на двух ногах</w:t>
      </w:r>
    </w:p>
    <w:p>
      <w:pPr>
        <w:pStyle w:val="TextBody"/>
        <w:rPr/>
      </w:pPr>
      <w:r>
        <w:rPr>
          <w:b/>
          <w:sz w:val="22"/>
          <w:szCs w:val="22"/>
        </w:rPr>
        <w:t>Планируемые результаты:</w:t>
      </w:r>
      <w:r>
        <w:rPr>
          <w:sz w:val="22"/>
          <w:szCs w:val="22"/>
        </w:rPr>
        <w:t xml:space="preserve"> умеет по словестному описанию отгадать животное, с интересом рассматривает сюжетные картинки, может по просьбе взрослого рассказать об изображённом на картинке, отвечает на вопросы, принимает участие в беседе о домашних животных, в играх «покорми животных», «Послушай и назови»</w:t>
      </w:r>
    </w:p>
    <w:p>
      <w:pPr>
        <w:pStyle w:val="TextBody"/>
        <w:jc w:val="both"/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Методическое обеспечение:</w:t>
      </w:r>
      <w:r>
        <w:rPr>
          <w:sz w:val="22"/>
          <w:szCs w:val="22"/>
        </w:rPr>
        <w:t xml:space="preserve"> Комплексные занятия по программе «От рождения до школы» под ред. Н.Е.Васильевой Первая младшая группа / авт.-сост. О.П.Власенко (и др.).- Волгоград: Учитель, 2012.-89 с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TextBody"/>
        <w:spacing w:lineRule="auto" w:line="4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8:00Z</dcterms:created>
  <dc:creator/>
  <dc:description/>
  <cp:keywords/>
  <dc:language>en-US</dc:language>
  <cp:lastModifiedBy>user</cp:lastModifiedBy>
  <dcterms:modified xsi:type="dcterms:W3CDTF">2014-01-27T14:59:00Z</dcterms:modified>
  <cp:revision>2</cp:revision>
  <dc:subject/>
  <dc:title/>
</cp:coreProperties>
</file>