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Карточка № 1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знание (формирование целостной картины мира, расширение кругозора)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: Знакомство с волком. Волк в гостях у ребя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знакомить с животными леса: дать представление о волке; учить внимательно рассматривать картинку , отвечать на вопросы по её содержанию; развивать речь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варительная работа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оспитатель </w:t>
      </w:r>
      <w:r>
        <w:rPr>
          <w:sz w:val="22"/>
          <w:szCs w:val="22"/>
        </w:rPr>
        <w:t>Посмотрите на картинку. (</w:t>
      </w:r>
      <w:r>
        <w:rPr>
          <w:i/>
          <w:iCs/>
          <w:sz w:val="22"/>
          <w:szCs w:val="22"/>
        </w:rPr>
        <w:t>Показывает сюжетную картинку « Волк в лесу».)</w:t>
      </w:r>
      <w:r>
        <w:rPr>
          <w:sz w:val="22"/>
          <w:szCs w:val="22"/>
        </w:rPr>
        <w:t xml:space="preserve"> Кто зимой холодной ходит злой, голодный? </w:t>
      </w:r>
      <w:r>
        <w:rPr>
          <w:i/>
          <w:iCs/>
          <w:sz w:val="22"/>
          <w:szCs w:val="22"/>
        </w:rPr>
        <w:t>(волк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рудование:</w:t>
      </w:r>
      <w:r>
        <w:rPr>
          <w:sz w:val="22"/>
          <w:szCs w:val="22"/>
        </w:rPr>
        <w:t xml:space="preserve"> Небольшая ширма, игрушки волка( кукла би-ба-бо),снеговика, сюжетная картина «Волк в лесу», мешочек, жёлуди, жёлтые и синие корзинки, картинки с изображением дуба и ел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Ход занятия: Рассказ по картин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тель. Жил-был в лесу волк, большой, серый, с длинным хвостом, чуткими ушами. Какой волк? </w:t>
      </w:r>
      <w:r>
        <w:rPr>
          <w:i/>
          <w:sz w:val="22"/>
          <w:szCs w:val="22"/>
        </w:rPr>
        <w:t>(Большой, серый)</w:t>
      </w:r>
      <w:r>
        <w:rPr>
          <w:sz w:val="22"/>
          <w:szCs w:val="22"/>
        </w:rPr>
        <w:t xml:space="preserve"> Какой у него хвост? </w:t>
      </w:r>
      <w:r>
        <w:rPr>
          <w:i/>
          <w:sz w:val="22"/>
          <w:szCs w:val="22"/>
        </w:rPr>
        <w:t>(длинный)</w:t>
      </w:r>
      <w:r>
        <w:rPr>
          <w:sz w:val="22"/>
          <w:szCs w:val="22"/>
        </w:rPr>
        <w:t xml:space="preserve"> Глаза волка видят далеко, нос всё чует, а уши всё слышат. Ходит он по лесу грустный , совсем один. Почему волк ходит по лесу один? </w:t>
      </w:r>
      <w:r>
        <w:rPr>
          <w:i/>
          <w:sz w:val="22"/>
          <w:szCs w:val="22"/>
        </w:rPr>
        <w:t>(ответы детей)</w:t>
      </w:r>
      <w:r>
        <w:rPr>
          <w:sz w:val="22"/>
          <w:szCs w:val="22"/>
        </w:rPr>
        <w:t xml:space="preserve"> Наверное, все звери его боятся. А хотите пригласить волка в гости </w:t>
      </w:r>
      <w:r>
        <w:rPr>
          <w:i/>
          <w:sz w:val="22"/>
          <w:szCs w:val="22"/>
        </w:rPr>
        <w:t>(ответы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йчас мы напишем ему телеграмму, а снеговик её отнесёт в лес. Волк очень обрадуется, что мы его не боимся и приглашаем в гости. </w:t>
      </w:r>
      <w:r>
        <w:rPr>
          <w:i/>
          <w:sz w:val="22"/>
          <w:szCs w:val="22"/>
        </w:rPr>
        <w:t>(пишет телеграмму).</w:t>
      </w:r>
      <w:r>
        <w:rPr>
          <w:sz w:val="22"/>
          <w:szCs w:val="22"/>
        </w:rPr>
        <w:t xml:space="preserve"> «Уважаемый волк, ребята с детского сада приглашают вас в гости, приходите скорее, мы вас ждём».</w:t>
      </w:r>
      <w:r>
        <w:rPr>
          <w:i/>
          <w:sz w:val="22"/>
          <w:szCs w:val="22"/>
        </w:rPr>
        <w:t xml:space="preserve"> Педагог вместе с детьми подходит к игрушке снеговику, прикрепляет к нему телеграмму.</w:t>
      </w:r>
      <w:r>
        <w:rPr>
          <w:sz w:val="22"/>
          <w:szCs w:val="22"/>
        </w:rPr>
        <w:t xml:space="preserve"> Возьми, снеговик, телеграмму и отнеси её в лес к волку. Ты его не бойся, он прочитает телеграмму и придёт к нам в гости. А мы пока поигра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вающая игра « Угадай ,чьи сле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. Ребята, а каких лесных животных мы ещё знаем? Правильно, в лесу живёт не только волк, но и лиса, заяц, медведь. Зимой на снегу они оставляют свои следы. Давайте попробуем отгадать, чьи это следы.</w:t>
      </w:r>
      <w:r>
        <w:rPr>
          <w:i/>
          <w:sz w:val="22"/>
          <w:szCs w:val="22"/>
        </w:rPr>
        <w:t>(Показывает детям на следы медведя, волка, зайца, лисы, вырезанные из серой бумаги и разложенные на полу)</w:t>
      </w:r>
      <w:r>
        <w:rPr>
          <w:sz w:val="22"/>
          <w:szCs w:val="22"/>
        </w:rPr>
        <w:t xml:space="preserve"> Как вы думаете, чьи самые большие следы? Сам большой и косолапый, а зимой сосёт он лапу? Конечно медведя. У него лапы какие? </w:t>
      </w:r>
      <w:r>
        <w:rPr>
          <w:i/>
          <w:sz w:val="22"/>
          <w:szCs w:val="22"/>
        </w:rPr>
        <w:t>(Большие)</w:t>
      </w:r>
      <w:r>
        <w:rPr>
          <w:sz w:val="22"/>
          <w:szCs w:val="22"/>
        </w:rPr>
        <w:t xml:space="preserve"> А вот следы поменьше, чем у медведя, чьи они? Я вам подскажу:  этот зверь серый, зубастый, с длинным хвостом. Правильно, это следы волка,  его лапы не самые большие, а поменьше. А вот следы ещё меньше, чем у волка: этот зверь зовётся рыжей, хитрой плутовкой. Чьи это следы? Конечно лисы. Только одни следы мы не разгадали, они самые маленькие, угадайте чьи: маленький, беленький, по лесочку прыг- прыг! По снежочку тык- тык! Правильно, это следы зайца, его лапки какие? Самые…</w:t>
      </w:r>
      <w:r>
        <w:rPr>
          <w:i/>
          <w:sz w:val="22"/>
          <w:szCs w:val="22"/>
        </w:rPr>
        <w:t>(маленькие)</w:t>
      </w:r>
      <w:r>
        <w:rPr>
          <w:sz w:val="22"/>
          <w:szCs w:val="22"/>
        </w:rPr>
        <w:t xml:space="preserve"> Вот и отгадали мы, чьи следы остались на снег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« Чудесный мешоче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</w:t>
      </w:r>
      <w:r>
        <w:rPr>
          <w:i/>
          <w:sz w:val="22"/>
          <w:szCs w:val="22"/>
        </w:rPr>
        <w:t>(показывает из за ширмы игрушку волка с мешочком в лапах)</w:t>
      </w:r>
      <w:r>
        <w:rPr>
          <w:sz w:val="22"/>
          <w:szCs w:val="22"/>
        </w:rPr>
        <w:t xml:space="preserve"> А вот и я. Здравствуйте, ребята! Спасибо за приглашение. Скучно мне в лесу одному. А у вас тепло, красиво и интересно. Здорово вы все следы отгадали. Я пришёл к вам вот с таким мешочком, в лесу его нашёл, попробуйте угадать, что в нём лежит. Можно опустить в мешочек руку и потрогать.</w:t>
      </w:r>
      <w:r>
        <w:rPr>
          <w:i/>
          <w:sz w:val="22"/>
          <w:szCs w:val="22"/>
        </w:rPr>
        <w:t>(Каждый ребёнок ощупывает содержимое мешочка и отгадывает. Предметы выкладываются на стол)</w:t>
      </w:r>
      <w:r>
        <w:rPr>
          <w:sz w:val="22"/>
          <w:szCs w:val="22"/>
        </w:rPr>
        <w:t xml:space="preserve"> Вот какой сюрприз приготовил для нас волк: шишки и жёлуди. Ребята с каких же деревьев упали шишки и жёлуди? </w:t>
      </w:r>
      <w:r>
        <w:rPr>
          <w:i/>
          <w:sz w:val="22"/>
          <w:szCs w:val="22"/>
        </w:rPr>
        <w:t>(При затруднении воспитатель обращается за помощью к волку, который объясняет детям и показывает картинки с изображением дуба и ёлки.)</w:t>
      </w:r>
      <w:r>
        <w:rPr>
          <w:sz w:val="22"/>
          <w:szCs w:val="22"/>
        </w:rPr>
        <w:t xml:space="preserve"> Спасибо, волк. Интересную игру ты для нас придумал. Жалко, что шишки и жёлуди в мешочке перемешались надо их отделить друг от друга и разложить в разные корзинки . Поможете мне ребята? Тогда положим жёлуди в жёлтую корзинки, а шишки- в синюю. Молодцы! Как хорошо мы справились с заданием . Спасибо волк . Тебе пора в лес . До свидания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жидаемые результаты: </w:t>
      </w:r>
      <w:r>
        <w:rPr>
          <w:sz w:val="22"/>
          <w:szCs w:val="22"/>
        </w:rPr>
        <w:t>может по просьбе взрослого рассказать об изображённом на сюжетной картинке « Волк в лесу», отвечает на простые вопросы; принимает участие в играх «Угадай чьи следы» , «Чудесный мешочек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тодическое обеспечение: </w:t>
      </w:r>
      <w:r>
        <w:rPr>
          <w:sz w:val="22"/>
          <w:szCs w:val="22"/>
        </w:rPr>
        <w:t>Комплексные занятия по программе  «От рождения до школы» под редакцией Н.Е.Вераксы, Т.С.Комаровой, М.А.Васильевой. Первая младшая группа / авт.-сост. О.П.Власенко(и др.).- Волгоград: Учитель, 2012.-89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 (формирование целостной картины мира, расширение кругозо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Игрушки и посуда.  Для чего нужны игрушки и посуд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представление о том, для чего нужна посуда; учить классифицировать посуду, развивать внимание, память, воображение, ре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Воспитатель </w:t>
      </w:r>
      <w:r>
        <w:rPr>
          <w:i/>
          <w:sz w:val="28"/>
          <w:szCs w:val="28"/>
        </w:rPr>
        <w:t>(обращает внимание детей на коробку, в которой находятся игрушки и посуда).</w:t>
      </w:r>
      <w:r>
        <w:rPr>
          <w:sz w:val="28"/>
          <w:szCs w:val="28"/>
        </w:rPr>
        <w:t xml:space="preserve"> Посмотрите, что лежит в коробке </w:t>
      </w:r>
      <w:r>
        <w:rPr>
          <w:i/>
          <w:sz w:val="28"/>
          <w:szCs w:val="28"/>
        </w:rPr>
        <w:t>(достаёт игрушку и тарелку),-</w:t>
      </w:r>
      <w:r>
        <w:rPr>
          <w:sz w:val="28"/>
          <w:szCs w:val="28"/>
        </w:rPr>
        <w:t xml:space="preserve"> игрушки и посуда. Всё перемешано. Как же нам теперь разобраться, где посуда, а где игруш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стмассовая посуда, мягкие игрушки, предметные картинки с изображением посуды,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: Классификация посуды и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 предлагает внимательно рассмотреть все предметы, которые лежат в коробке, и разделить их: на один стол выложить посуду, а на другой- игрушки. Каждый ребёнок подходит к коробке, берёт любой предмет, называет  его и с помощью воспитателя определяет, к какой группе он принадлежит: к игрушкам или посу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 Ребёнок достаёт игрушку зайчика и говорит : «Это зай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прашивает:  «Зайчик это игрушка или посуда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ди зайчика на этот стол. Другой ребёнок достаёт ложку: «Это ложка» Воспитатель спрашивает: «Ложка –это игрушка или посуда?»  Ложи посуду на другой стол. Таким образом все предметы разделяются на две групп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. « Назначение предметов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кладут игрушки на тот стол, с которого они их взяли.</w:t>
      </w:r>
      <w:r>
        <w:rPr>
          <w:sz w:val="28"/>
          <w:szCs w:val="28"/>
        </w:rPr>
        <w:t xml:space="preserve"> Воспитатель покажите,  куда вы положили игрушки . Как  можно играть с игрушками. А, что лежит на другом столе? Какая посуда лежит на другом столе . Для чего нужна посуда? Что мы кладём в тарелку? Что наливаем в бокал ? Чем мы едим кашу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культминутка «Весёлый мяч».</w:t>
      </w:r>
      <w:r>
        <w:rPr>
          <w:sz w:val="28"/>
          <w:szCs w:val="28"/>
        </w:rPr>
        <w:t xml:space="preserve"> Дети прыгают как мячики «Прыг-скок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найди и назови. </w:t>
      </w:r>
      <w:r>
        <w:rPr>
          <w:i/>
          <w:sz w:val="28"/>
          <w:szCs w:val="28"/>
        </w:rPr>
        <w:t xml:space="preserve">Воспитатель раскладывает на столе перед детьми картинки с изображением кухонной посуды и игрушек. </w:t>
      </w:r>
      <w:r>
        <w:rPr>
          <w:sz w:val="28"/>
          <w:szCs w:val="28"/>
        </w:rPr>
        <w:t xml:space="preserve">Детям в детском саду нужны игрушки, а маме на кухне нужна посуда. Давайте разложим картинки: игрушки для детей , посуда для мамы. </w:t>
      </w:r>
      <w:r>
        <w:rPr>
          <w:i/>
          <w:sz w:val="28"/>
          <w:szCs w:val="28"/>
        </w:rPr>
        <w:t xml:space="preserve">Воспитатель предлагает каждому ребёнку поочерёдно взять одну картинку, назвать её и определить, кому нужен этот предмет маме или детя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может по просьбе взрослого рассказать о предметах при классификации на две группы: игрушки и посуда; отвечает на вопросы во время беседы «Назначения предметов»; принимает участие в игре «Найди и назов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Комплексные занятия по программе «От рождения до школы» под ред. Н.Е.Комаровой, М.А.Васильевой. Первая младшая группа / авт. – сост.О.П.Власенко (и др.).- Волгоград: Учитель, 2012.-8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 (формирование целостной картины мира, расширение кругозо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Мебель в нашей группе. Мебель для кук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различать и называть предметы мебели, рассказывать об их назначении, развивать внимание, реч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Воспитатель. Посмотрите, с кем я пришла </w:t>
      </w:r>
      <w:r>
        <w:rPr>
          <w:i/>
          <w:sz w:val="28"/>
          <w:szCs w:val="28"/>
        </w:rPr>
        <w:t>(показывает куклу)</w:t>
      </w:r>
      <w:r>
        <w:rPr>
          <w:sz w:val="28"/>
          <w:szCs w:val="28"/>
        </w:rPr>
        <w:t xml:space="preserve"> Платье носит , есть не просит, всегда послушная, и с ней не скучно-кто это?</w:t>
      </w:r>
      <w:r>
        <w:rPr>
          <w:i/>
          <w:sz w:val="28"/>
          <w:szCs w:val="28"/>
        </w:rPr>
        <w:t>(кукл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мебели, игрушечная мебель, кук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 Рассматривание картинок с изображением меб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на картинке? Для чего нужен этот предмет ? Такие предметы есть в нашей группе? Как они называются? </w:t>
      </w:r>
      <w:r>
        <w:rPr>
          <w:i/>
          <w:sz w:val="28"/>
          <w:szCs w:val="28"/>
        </w:rPr>
        <w:t>(Дети должны назвать предметы мебели, которые находятся в группе, с помощью воспитателя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. «Положи предм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здаёт каждому ребёнку по одному предмету (игрушка, книжка, карандаш и т.д.)и просит отнести этот предмет к определённому предмету мебели : положи книгу на стол, положи карандаш на стул, отнеси игрушку к шкаф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игрушечной меб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оказывает игрушечную мебель и предлагает детям выбрать те предметы мебели, которые нужны кукле, чтобы сидеть, рисовать, спать(дети должны показать стул, стол, кровать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умеет по словесному описанию отгадать игрушку, может по просьбе взрослого отгадать об изображённом на картинках, отвечает на вопросы; выполняет поручения взрослого; выбрать для куклы необходимую мебель, принимает участие в игре «Положи предм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Комплексные занятия по программе «От рождения до школы» под ред. Н.Е.Комаровой, М.А.Васильевой. Первая младшая группа / авт. – сост.О.П.Власенко (и др.).- Волгоград: Учитель, 2012.-8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39:00Z</dcterms:created>
  <dc:creator/>
  <dc:description/>
  <cp:keywords/>
  <dc:language>en-US</dc:language>
  <cp:lastModifiedBy>user</cp:lastModifiedBy>
  <dcterms:modified xsi:type="dcterms:W3CDTF">2014-01-08T14:22:00Z</dcterms:modified>
  <cp:revision>12</cp:revision>
  <dc:subject/>
  <dc:title/>
</cp:coreProperties>
</file>