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 правах и обязанностях</w:t>
        <w:br/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ьское собрание вместе с учащимися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стников собрания умение слушать собеседника, уважать его убеждения, права, выявить семьи, где ущемляют права ребенка.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ительный этап.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лашение учащихся и родителей на собрание.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ьба до собрания поразмышлять над вопросами: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убеждения вы считаете ложными? Почему?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права вы имеете?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вы обязаны делать?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</w:t>
      </w:r>
      <w:r>
        <w:rPr>
          <w:rFonts w:cs="Times New Roman" w:ascii="Times New Roman" w:hAnsi="Times New Roman"/>
          <w:sz w:val="28"/>
          <w:szCs w:val="28"/>
        </w:rPr>
        <w:t>одготовить кабинет (расставить столы и стулья для 4 команд, оформить доску, приготовить бумагу и ручки).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жно пригласить на собрание школьного психолога (или социального педагога) в качестве консультанта.</w:t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собрания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классного руководителя (приветствие, сообщение темы и программы собрания).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 в группах (2 команды детей, 2 – родителей), команды получают одинаковые задания (ответить на вопросы). 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 п р о с 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убеждения мешают человеку в жизни? Почему? 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убеждения помогают?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ответы, записывают их на доску. Если пригласили психолога, то просят его прокомментировать ответы.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психологи отмечают 11 ложных убеждений, присущих людям всех возрастов: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ждый должен любить меня. 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 все должен делать хорошо и лучше всех. 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которые люди плохие, они должны быть наказаны. 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ещи и события не могут отличаться от наших представлений. 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моих неприятностях виноваты вы.</w:t>
      </w:r>
    </w:p>
    <w:p>
      <w:pPr>
        <w:pStyle w:val="Normal"/>
        <w:autoSpaceDE w:val="false"/>
        <w:spacing w:lineRule="auto" w:line="252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6. 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, что скоро произойдет что-то ужасное.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чше не пытаться измениться.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 нуждаюсь в ком-то более сильном, чем я.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 не могу идти другим путем.</w:t>
      </w:r>
    </w:p>
    <w:p>
      <w:pPr>
        <w:pStyle w:val="Normal"/>
        <w:autoSpaceDE w:val="false"/>
        <w:spacing w:lineRule="auto" w:line="252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аши проблемы являются моими.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ть только один путь сделать это.</w:t>
      </w:r>
    </w:p>
    <w:p>
      <w:pPr>
        <w:pStyle w:val="Normal"/>
        <w:autoSpaceDE w:val="false"/>
        <w:spacing w:lineRule="auto" w:line="252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советуют иметь другие убеждения (установки):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не должны любить меня.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шибки бывают полезны, если я учусь на них.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в чем-то плохи. Нет абсолютно плохих людей. Люди разные.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субъективны, я не должен управлять всем.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должен сам отвечать за свои ошибки.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ужно радоваться каждой минуте (не переходи мост, пока не дошел до него).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всегда могу попробовать. Важно действовать.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 свободный человек, нуждаюсь в поддержке, а не в поводыре.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 могу измениться.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аши проблемы – это ваши проблемы.</w:t>
      </w:r>
    </w:p>
    <w:p>
      <w:pPr>
        <w:pStyle w:val="Normal"/>
        <w:autoSpaceDE w:val="false"/>
        <w:spacing w:lineRule="auto" w:line="252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Я могу быть гибким. Всегда есть выбор.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 о г </w:t>
      </w:r>
      <w:r>
        <w:rPr>
          <w:rFonts w:cs="Times New Roman" w:ascii="Times New Roman" w:hAnsi="Times New Roman"/>
          <w:sz w:val="28"/>
          <w:szCs w:val="28"/>
        </w:rPr>
        <w:t>и обсуждения вопросов: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ведение человека отражает его убеждения. Изменить человека нельзя, можно изменить свое отношение к его поступкам. Изменив свои убеждения, изменив поведение, научимся принимать другого человека таким, какой он есть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 п р о с 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права и обязанности имеют родители?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права и обязанности имеют дети?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все ответы, записывают их на доску. Идет обсуждение. (Если пригласили психолога, просят дать комментарий.)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просить выделить те права, которые имеют и родители, и дети.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у нас получилось: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 в с е х   е с т ь   п р а в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таким, какой он есть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огда ставить себя на 1-е место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ить о помощи и эмоциональной поддержке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естовать против несправедливого обращения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свое собственное мнение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ать ошибки, пока не найдется правильное решение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ять людям возможность решать их собственные проблемы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ворить «нет, спасибо», «извините, нет»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обращать внимания на советы окружающих, следовать своим убеждениям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быть в одиночестве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свои собственные чувства, независимо от того, понимают ли их окружающие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нять свои решения или избирать другой образ действий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биваться перемены договоренности.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я обязанности, можно выделить то, что люди не обязаны делать. 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ы   н е   о б я з а н 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безупречным на 100 %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едовать за толпой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юбить людей, приносящих вам вред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виняться за то, что были самим собой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иваться из сил ради другого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увствовать себя виноватым за желания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риться с неприятной ситуацией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ертвовать своим внутренним миром ради кого-нибудь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ять отношения, ставшие оскорбительными;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неразумные требования.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 щ и е   и то г и   о б с у ж д е н и 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мнить, что права есть и у других людей, что нет прав без обязанностей.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одного человека не должны ущемлять права другого человека. Также можно поговорить о благодарности. (Экскурсовод обязан провести экскурсию. Но если мы видим, что человек с душой подходит к работе, мы его благодарим.)</w:t>
      </w:r>
    </w:p>
    <w:p>
      <w:pPr>
        <w:pStyle w:val="Normal"/>
        <w:autoSpaceDE w:val="false"/>
        <w:spacing w:lineRule="auto" w:line="264" w:before="12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ф л е к с и </w:t>
      </w:r>
      <w:r>
        <w:rPr>
          <w:rFonts w:cs="Times New Roman" w:ascii="Times New Roman" w:hAnsi="Times New Roman"/>
          <w:sz w:val="28"/>
          <w:szCs w:val="28"/>
        </w:rPr>
        <w:t>я. Классный руководитель благодарит всех за искренность и просит продолжить несколько фраз:</w:t>
      </w:r>
    </w:p>
    <w:p>
      <w:pPr>
        <w:pStyle w:val="Normal"/>
        <w:autoSpaceDE w:val="fals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 сегодня задумался о...</w:t>
      </w:r>
    </w:p>
    <w:p>
      <w:pPr>
        <w:pStyle w:val="Normal"/>
        <w:autoSpaceDE w:val="fals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е сегодня понравилось...</w:t>
      </w:r>
    </w:p>
    <w:p>
      <w:pPr>
        <w:pStyle w:val="Normal"/>
        <w:autoSpaceDE w:val="fals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остался при своем мнении (не понравилось)…</w:t>
      </w:r>
    </w:p>
    <w:p>
      <w:pPr>
        <w:pStyle w:val="Normal"/>
        <w:autoSpaceDE w:val="fals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изменил мнение 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ужно обсудить на следующем собрании вопрос (какой)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28:00Z</dcterms:created>
  <dc:creator>Your User Name</dc:creator>
  <dc:description/>
  <cp:keywords/>
  <dc:language>en-US</dc:language>
  <cp:lastModifiedBy>Your User Name</cp:lastModifiedBy>
  <dcterms:modified xsi:type="dcterms:W3CDTF">2009-11-06T15:28:00Z</dcterms:modified>
  <cp:revision>3</cp:revision>
  <dc:subject/>
  <dc:title/>
</cp:coreProperties>
</file>