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Ведущий 1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дравствуйте, ребята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егодня мы с вами проведем урок по Культуре речи, познакомитесь с понятием  речевой  этикет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Что такое Культура реч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литературным языком тесно связано понятие культура речи. Умение четко и ясно выразить свои мысли, говорить грамот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льтура речи предполагает, прежде всего, правильность. Культура речи содержит три составляющих компонента: нормативный, коммуникативный и этический. Под этическим нормами общения  понимается речевой этикет (речевые формулы приветствия, просьбы, вопроса, благодарности и т.д.) Знание правил речевого этикета, их соблюдение позволяет человеку чувствовать себя уверенно и непринужденно, не испытывать неловкости из-за промашек и неправильных действ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Что такое Этик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детства вас учат правильно себя вести, понимая их отличия, что такое «хорошо» и что «плохо». Есть даже специальная наука, которая определяет, диктует правила хорошего тона для тех, кто желает быть воспитанным человеком. Наука эта называется </w:t>
      </w:r>
      <w:r>
        <w:rPr>
          <w:b/>
          <w:bCs/>
          <w:sz w:val="28"/>
          <w:szCs w:val="28"/>
        </w:rPr>
        <w:t>ЭТИКОЙ</w:t>
      </w:r>
      <w:r>
        <w:rPr>
          <w:sz w:val="28"/>
          <w:szCs w:val="28"/>
        </w:rPr>
        <w:t xml:space="preserve">  (от греческого слова Этос, значит правильный, верный). А свод правил грамотного поведения, выведенный этой научной дисциплиной, - </w:t>
      </w:r>
      <w:r>
        <w:rPr>
          <w:b/>
          <w:bCs/>
          <w:sz w:val="28"/>
          <w:szCs w:val="28"/>
        </w:rPr>
        <w:t>ЭТИКЕТОМ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/>
        <w:t>Каждый из вас легко может сказать, что входит в понятие «правильное», «этикетное» поведение. «Нужно быть вежливым, предупредительным, дисциплинированным, послушным», - справедливо укажете вы. И будете правы. Все эти качества воспитанного человека принято называть хорошими мане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условно, любому уважающему себя человеку должны быть знакомы правила этикетного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, разговор у нас пойдет </w:t>
      </w:r>
      <w:r>
        <w:rPr>
          <w:b/>
          <w:bCs/>
          <w:sz w:val="28"/>
          <w:szCs w:val="28"/>
        </w:rPr>
        <w:t>о ФОРМУЛАХ РЕЧЕВОГО ЭТИКЕТА.</w:t>
      </w:r>
    </w:p>
    <w:p>
      <w:pPr>
        <w:pStyle w:val="TextBody"/>
        <w:spacing w:lineRule="auto" w:line="360"/>
        <w:rPr/>
      </w:pPr>
      <w:r>
        <w:rPr/>
        <w:t>Давайте разберемся во всем по порядк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ЧЕВОЙ ЭТИКЕТ</w:t>
      </w:r>
      <w:r>
        <w:rPr>
          <w:sz w:val="28"/>
          <w:szCs w:val="28"/>
        </w:rPr>
        <w:t xml:space="preserve"> – свод правил и рекомендаций о грамотном РЕЧЕВОМ ПОВЕДЕНИИ. Это касается, прежде всего, правильного употребления слов или словесных оборотов, которые называются </w:t>
      </w:r>
      <w:r>
        <w:rPr>
          <w:b/>
          <w:bCs/>
          <w:sz w:val="28"/>
          <w:szCs w:val="28"/>
        </w:rPr>
        <w:t>РЕЧЕВЫМИ ФОРМУЛАМИ,</w:t>
      </w:r>
      <w:r>
        <w:rPr>
          <w:sz w:val="28"/>
          <w:szCs w:val="28"/>
        </w:rPr>
        <w:t xml:space="preserve"> в разных ситуациях общения: приветствия, знакомства, просьбы, извинения или позд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каждой ситуацией общения закреплены определенные формулы ( слова  «здравствуйте», «будьте добры», «извините»). И установлены варианты их использования в зависимости от того, где или с кем ты общаеш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-настоящему грамотным в речевом поведении может считать себя тот, кто умеет пользоваться разными речевыми этикетными форму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вести разговор о правильном использовании речевых этикетных формул, познакомимся с их истор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этикетных речевых формул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«ЗДРАВСТВУЙТЕ»</w:t>
      </w:r>
      <w:r>
        <w:rPr>
          <w:sz w:val="28"/>
          <w:szCs w:val="28"/>
        </w:rPr>
        <w:t xml:space="preserve"> - повелительная форма глагола, которая сформировалась к концу 17 века, типа «повелеваю тебе здравствовати», «здравия тебе желаю» и т.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 конца 17 века в господской среде стали появляться у нас «доброе утро», «добрый день», но им предшествовали чисто русские выражения, типа «добр здоровь» - снова с пожеланием здоровья. Все начиналось и кончалось пожеланием здоровья – и здравицы и прощание при разлуке: «Будь здоров».</w:t>
      </w:r>
    </w:p>
    <w:p>
      <w:pPr>
        <w:pStyle w:val="TextBodyIndent"/>
        <w:spacing w:lineRule="auto" w:line="360"/>
        <w:rPr/>
      </w:pPr>
      <w:r>
        <w:rPr/>
        <w:t>Этим национальным пожеланием русские отличались от многих европейцев, у которых смысл приветствия заключался в пожелании радости, счастья и добра. Русский человек все это вместе видел в здоровье.</w:t>
      </w:r>
    </w:p>
    <w:p>
      <w:pPr>
        <w:pStyle w:val="TextBodyIndent"/>
        <w:spacing w:lineRule="auto" w:line="360"/>
        <w:rPr/>
      </w:pPr>
      <w:r>
        <w:rPr/>
        <w:t>Самым распространенным русским приветствием было пожелание здоровь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ОЩАЙТЕ»,</w:t>
      </w:r>
      <w:r>
        <w:rPr>
          <w:sz w:val="28"/>
          <w:szCs w:val="28"/>
        </w:rPr>
        <w:t xml:space="preserve"> с начала прошлого века в оборот входило и более мягкое по тону ДО СВИДАНИЯ. Теперь часто говорят: «Всего вам доброго, до свидания!» - обязательно два, пожелание и привет вмест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ОЖАЛУЙСТА»</w:t>
      </w:r>
      <w:r>
        <w:rPr>
          <w:sz w:val="28"/>
          <w:szCs w:val="28"/>
        </w:rPr>
        <w:t xml:space="preserve"> образовалось очень давно. С глубокой древности пользовались наши предки исконной формой повелительного наклонения «пожаловать» («пожалуйте в дом»). На современный язык «пожалуйста» можно перевести как «будь милостив», «будь добр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ПАСИБО!»</w:t>
      </w:r>
      <w:r>
        <w:rPr>
          <w:sz w:val="28"/>
          <w:szCs w:val="28"/>
        </w:rPr>
        <w:t xml:space="preserve"> Слова благодарности почти во всех языках пришли в разговорную речь из языка торжественного ритуал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спасибо» - сказанное с достоинством и значительно. Не вас благодарю, но вам желаю всех благ. По происхождению своему «спасибо» небезупречно: спаси бог!, но теперь «спасибо» совершенно новое слово, возникшее на основе слившихся двух, в конце второго из них исчез согласный «г». Да и смысл у слова совершенно не тот: ведь вместо прежнего «спаси вас бог» мы говорим: «спасибо – вам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БЛАГОДАРЮ»</w:t>
      </w:r>
      <w:r>
        <w:rPr>
          <w:sz w:val="28"/>
          <w:szCs w:val="28"/>
        </w:rPr>
        <w:t xml:space="preserve"> - от русского «благодарствую», т.е. «приношу благодарени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ыполним ряд упражнений, которые помогут вам проверить, правильно ли вы употребляете речевые этикетные форму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Назвать этикетные слова (приветствие, прощание, знакомство, извинение, просьб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Какие употребляете вы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>Чаще остальных мы используем речевые этикетные «приветствия» и «прощания». Они чрезвычайно значимы, так как мы, таким образом, доказываем, что видим партнера, рады встречи с ним, настроены на контакт и полны доброжелательности, а по окончании встречи, прощаясь, уверяем нашего собеседника, что прощаемся до скорой следующей встре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ПРИВЕТСТВИ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ногих народов выбор приветствия зависит не только сот возраста, пола и степени близости общающихся. На него влияют и другое, время суток 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ем является приветствуемый и чем занят он в да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жливый человек должен был не просто ответить на приветствие, но использовать в ответе специальную для каждого случая этикетную формул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ыбалова приветствовали: «Улов на рыбу!» «Наварка на ушицу!» - отвечал он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Вам даны этикетные формулы, назовите, когда они употребляют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ия! (в любой ситуаци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хорошего! (в любой ситуации, с оттенком пожела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встречи (вместо «до свидания», когда предполагается условная встреч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ой ночи! (прощание на ноч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! (дружеское, чаще среди молодеж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й! (грубовато – сниженное, нелитературно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ите попрощаться! (официально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ваши любимые герои приветствовали друг друг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Рада видеть тебя, дитя мое! – говорила каждый раз при встрече с Золушкой ее Крестная – Добрая фе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известный вам Винни – Пух  всегда встречал своих друзей, Пятачка и Кенгу, радостным… Правильно – «Приветом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 пример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Вам прочитаю отрывок из рассказа В. Драгунского «Где это видано…». Проанализируйте речевое поведение каждого из участников разговора. Найдите все встречавшиеся в тексте этикетные речевые формулы, которые использовали участники диалог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 В. Драгунского «Где это видано….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еременке подбежала ко мне наша вожатая Люся и говори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, Дениска, тебя-то мне и над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говор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! И правда я тебе нужен?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Люся говори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ниска, а ты сможешь выступить в концерте? Мы решили организовать двух малышей, чтобы они были сатирики. Хочешь? Сможеш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говорю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все хочу! Только ты объясни: что такое сатири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ся говори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идишь ли, у нас есть разные неполадки… Ну, например, двоечники, лентяи, их надо «прохватить»! Понял? Надо про них выступить, чтобы все смеялис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изадумался… Смогу ли?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Люся торопи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у, Денис, не тяни: сможешь, пожалуйста, соглашайся, не сможешь, не хочешь – отказывайс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решительно сказал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Да ладно уж, попробую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Люся обрадовалас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т спасибо, выручил меня, я всегда верила в тебя! Тогда после уроков приди в школьный зал: там будет репетиция. До встречи! Не подвед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 встречи, пока, - кричал я Люсе уже вдогон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Подберите нужные этикетные речевые формулы приветствия и прощания, если собеседником являетс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(подруга) (около дома, во двор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(утром, при входе в школ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(по окончании уроков, при выходе из школы. Вы с собеседником уже встречалис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(папа, бабушка) (вечером, когда ты возвращаешься из школы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твоего друга (подруги) (встречаетесь днем на улиц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Помня об этикетных правилах, используя   известные вам формулы речевого этикета, составьте правильный вариант просьбы в следующих ситуациях общени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е друга (подругу) принести давно обещанную книг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е друга (подругу) объяснить домашнее зада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е учителя объяснить домашнее зада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е незнакомого на улице объяснить вам правильную дорогу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е родителей купить вам новую интересную книгу (детские детективные истор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урок был достаточно насыщен информацией: вы узнали и об истор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 речевого этикета, Ио правилах их использования в разных ситуац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вершении нашей встречи я хочу каждому дать на память  народные пословицы о речевом этикет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Красную речь красиво и слушать</w:t>
      </w:r>
    </w:p>
    <w:p>
      <w:pPr>
        <w:pStyle w:val="Normal"/>
        <w:spacing w:lineRule="auto" w:line="360"/>
        <w:ind w:left="360" w:hanging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Умную речь хорошо и слушать</w:t>
      </w:r>
    </w:p>
    <w:p>
      <w:pPr>
        <w:pStyle w:val="Normal"/>
        <w:spacing w:lineRule="auto" w:line="36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В добрый час молвить, а в дурной – промолчать</w:t>
      </w:r>
    </w:p>
    <w:p>
      <w:pPr>
        <w:pStyle w:val="Normal"/>
        <w:spacing w:lineRule="auto" w:line="360"/>
        <w:ind w:left="360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Хорошее слово- половина дел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Доброе молчание – чем не ответ?</w:t>
      </w:r>
    </w:p>
    <w:p>
      <w:pPr>
        <w:pStyle w:val="Normal"/>
        <w:spacing w:lineRule="auto" w:line="36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* Не стыдно молчать, коли ничего сказать </w:t>
      </w:r>
    </w:p>
    <w:p>
      <w:pPr>
        <w:pStyle w:val="Normal"/>
        <w:spacing w:lineRule="auto" w:line="360"/>
        <w:ind w:left="360" w:hanging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Много крику, мало толку</w:t>
      </w:r>
    </w:p>
    <w:p>
      <w:pPr>
        <w:pStyle w:val="Normal"/>
        <w:spacing w:lineRule="auto" w:line="360"/>
        <w:ind w:left="360" w:hanging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* Будешь следить за языком - он охранит тебя</w:t>
      </w:r>
    </w:p>
    <w:p>
      <w:pPr>
        <w:pStyle w:val="Normal"/>
        <w:spacing w:lineRule="auto" w:line="360"/>
        <w:ind w:left="360" w:hanging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* Сердечное слово до сердца доходи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Ребята, наш урок подошел к концу. Желаю вам не забывать волшебные слова и совершать добрые поступки! Спасибо за урок!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>До свидания!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ind w:left="360" w:hanging="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auto" w:line="360"/>
        <w:rPr>
          <w:sz w:val="52"/>
          <w:szCs w:val="28"/>
        </w:rPr>
      </w:pPr>
      <w:r>
        <w:rPr>
          <w:sz w:val="52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ина"/>
    <w:basedOn w:val="Normal"/>
    <w:next w:val="Normal"/>
    <w:qFormat/>
    <w:pPr/>
    <w:rPr>
      <w:outline/>
      <w:shadow/>
      <w:color w:val="FF00FF"/>
      <w:sz w:val="96"/>
      <w:u w:val="wavyDouble"/>
      <w:effect w:val="blinkBackground"/>
      <w:vertAlign w:val="subscript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47:00Z</dcterms:created>
  <dc:creator>ученик07</dc:creator>
  <dc:description/>
  <dc:language>en-US</dc:language>
  <cp:lastModifiedBy>ученик07</cp:lastModifiedBy>
  <cp:lastPrinted>2007-05-05T14:43:00Z</cp:lastPrinted>
  <dcterms:modified xsi:type="dcterms:W3CDTF">2007-05-05T10:44:00Z</dcterms:modified>
  <cp:revision>7</cp:revision>
  <dc:subject/>
  <dc:title>С детства вас учат правильно себя вести, понимая их отличия, что такое «хорошо» и что «плохо»</dc:title>
</cp:coreProperties>
</file>