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2"/>
        <w:ind w:left="605" w:right="659" w:hanging="0"/>
        <w:jc w:val="center"/>
        <w:rPr>
          <w:b/>
          <w:b/>
          <w:color w:val="632423"/>
          <w:sz w:val="28"/>
          <w:szCs w:val="28"/>
          <w:lang w:bidi="he-IL"/>
        </w:rPr>
      </w:pPr>
      <w:r>
        <w:rPr>
          <w:b/>
          <w:color w:val="632423"/>
          <w:sz w:val="28"/>
          <w:szCs w:val="28"/>
          <w:lang w:bidi="he-IL"/>
        </w:rPr>
        <w:t xml:space="preserve">Литературное чтение. </w:t>
      </w:r>
    </w:p>
    <w:p>
      <w:pPr>
        <w:pStyle w:val="Style15"/>
        <w:spacing w:lineRule="exact" w:line="312"/>
        <w:ind w:left="605" w:right="659" w:hanging="0"/>
        <w:jc w:val="center"/>
        <w:rPr>
          <w:b/>
          <w:b/>
          <w:color w:val="632423"/>
          <w:sz w:val="28"/>
          <w:szCs w:val="28"/>
          <w:lang w:bidi="he-IL"/>
        </w:rPr>
      </w:pPr>
      <w:r>
        <w:rPr>
          <w:b/>
          <w:color w:val="632423"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ласс:      </w:t>
      </w:r>
      <w:r>
        <w:rPr>
          <w:b/>
          <w:i/>
          <w:sz w:val="28"/>
          <w:szCs w:val="28"/>
          <w:u w:val="single"/>
        </w:rPr>
        <w:t>3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 Бронникова Наталья Александр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  <w:u w:val="single"/>
        </w:rPr>
        <w:t>Литературное чт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ебник: </w:t>
      </w:r>
      <w:r>
        <w:rPr>
          <w:b/>
          <w:i/>
          <w:sz w:val="28"/>
          <w:szCs w:val="28"/>
          <w:u w:val="single"/>
        </w:rPr>
        <w:t>«В одном счастливом детстве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вторы: </w:t>
      </w:r>
      <w:r>
        <w:rPr>
          <w:b/>
          <w:i/>
          <w:sz w:val="28"/>
          <w:szCs w:val="28"/>
          <w:u w:val="single"/>
        </w:rPr>
        <w:t>Р. Н. Бунеев, Е. В. Буне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асов в неделю</w:t>
      </w:r>
      <w:r>
        <w:rPr>
          <w:b/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>4 ча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унеев Р. Н., Бунеева Е. В. В одном счастливом детстве: книга для чтения в 3 классе. – Части 1 и 2. – М.: Баласс, 2009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Бунеев Р. Н., Бунеева Е. В. Тетрадь по чтению к учебнику «В одном счастливом детстве». 3 класс. – М.: Баласс, 2009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, включенные в книгу для чтения в 3 классе, позволяют показать детям мир литературы во всем его многообразии. В 3 классе дети открывают для себя многие произведения, авторов, героев и читают произведения детской и «взрослой» литературы самых разнообразных жанров: рассказы, отрывки из повестей, сказки, лирические и сюжетные стихотворения, маленькие поэмы, пьесы-сказк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и итоговая аттестация по литературному чтению осуществляется согласно Уставу образовательного учреждения и Положению об аттестации обучающихся начальной школ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 –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; выразительно читать и рассказывать и импровизиро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владение осознанным, правильн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е к культуре народов многонациональной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, уметь – владение конкретными умениями и навыками ,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587"/>
        <w:gridCol w:w="196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 xml:space="preserve">№ </w:t>
            </w:r>
            <w:r>
              <w:rPr>
                <w:b/>
                <w:color w:val="632423"/>
                <w:sz w:val="28"/>
                <w:szCs w:val="28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  <w:lang w:val="en-US"/>
              </w:rPr>
            </w:pPr>
            <w:r>
              <w:rPr>
                <w:b/>
                <w:i/>
                <w:color w:val="63242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  <w:lang w:val="en-US"/>
              </w:rPr>
            </w:pPr>
            <w:r>
              <w:rPr>
                <w:b/>
                <w:i/>
                <w:color w:val="632423"/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32423"/>
                <w:sz w:val="28"/>
                <w:szCs w:val="28"/>
                <w:lang w:val="en-US"/>
              </w:rPr>
            </w:pPr>
            <w:r>
              <w:rPr>
                <w:b/>
                <w:i/>
                <w:color w:val="63242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накомство с новым учебником Ю.Ким «Светлый ден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en-US"/>
              </w:rPr>
              <w:t>-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В. Драгунский «Англичанин Павля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-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Э. Успенский «Дядя Фёдор, пёс и кот» (гл. 2,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-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К Бальмонт «Капля». Сочинение – миниатюра «Я запомнил лето таким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-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Б.Заходер «Что красивее всего», Г.Сапгир «Нарисованное солнц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  <w:lang w:bidi="he-IL"/>
              </w:rPr>
              <w:t>Внеклассное чтение</w:t>
            </w:r>
            <w:r>
              <w:rPr>
                <w:sz w:val="28"/>
                <w:szCs w:val="28"/>
                <w:lang w:bidi="he-IL"/>
              </w:rPr>
              <w:t xml:space="preserve"> «Книги, прочитанные лето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-1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.Голицын «Сорок изыскателей» (гл.1-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.Голицын «Сорок изыскателей» (гл.4) Обобщающий ур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-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.Дик «В дебрях Кара-Бумбы» (гл.1 ч. 4-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.Дик «В дебрях Кара-Бумбы» (гл.1 ч. 6-9). Рассказ и пове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-1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арк Твен «Приключения Тома Сойера»    (гл. 8     ч. 1-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арк Твен «Приключения Тома Сойера» (гл. 13      ч. 1-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Б. Емельянов»Игра» , К, Паустовский «Кот-ворюг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, Паустовский «Кот-ворюга». Понятия «персонаж», «рассказчик», «авто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-2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, Паустовский «Жильцы старого дом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, Паустовский «Жильцы старого дома». Заключительный ур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  <w:t>Обобщающий урок по разделу 2. Проверочная работа по 1 и 2 раздел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  <w:lang w:bidi="he-IL"/>
              </w:rPr>
              <w:t>Внеклассное чтение</w:t>
            </w:r>
            <w:r>
              <w:rPr>
                <w:sz w:val="28"/>
                <w:szCs w:val="28"/>
                <w:lang w:bidi="he-IL"/>
              </w:rPr>
              <w:t xml:space="preserve"> «В путь, друзья!» Книги о путешествиях и путешественника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ведение в раздел 3.С.Есенин «С добрым утром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.П.Чехов «Степ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-2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.Н.Толстой «Детство Ники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.Н.Толстой «Детство Никиты». Завершени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.С.Тургенев  «Голуби», И.А.Бунин «Розы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-3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.М.Пришвин «Золотой луг», Б.Л.Пастернак «За поворото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  <w:t>Обобщение по разделу 3. Проверочная рабо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  <w:lang w:bidi="he-IL"/>
              </w:rPr>
              <w:t>Внеклассное чтение.</w:t>
            </w:r>
            <w:r>
              <w:rPr>
                <w:sz w:val="28"/>
                <w:szCs w:val="28"/>
                <w:lang w:bidi="he-IL"/>
              </w:rPr>
              <w:t xml:space="preserve">  Стихи о лете Ф.Тютчева, А.Майкова, И.Ники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4-3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  <w:lang w:bidi="he-IL"/>
              </w:rPr>
              <w:t>Внеклассное чтение.</w:t>
            </w:r>
            <w:r>
              <w:rPr>
                <w:sz w:val="28"/>
                <w:szCs w:val="28"/>
                <w:lang w:bidi="he-IL"/>
              </w:rPr>
              <w:t xml:space="preserve"> Стихи о лете А.Плещеева, И.Бунина, С.Есенине и других поэт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-4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дел 4.»Уроки и переменки».</w:t>
            </w:r>
            <w:r>
              <w:rPr>
                <w:sz w:val="28"/>
                <w:szCs w:val="28"/>
              </w:rPr>
              <w:t xml:space="preserve"> Э.Успенский «Школа клоун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«Школа клоунов» - «Первый день занят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«Школа клоунов» - «Второй день занят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«Школа клоунов» - «Второй день занятий». Б.Заходер «Переме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-4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ликов «Как я влиял на Севку» (гл. 1, 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ликов «Как я влиял на Севку» (гл. 3, 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ликов «Как я влиял на Севку» (Заключительный ур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«Вредный ко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-4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ераскина «В стране невыученных уроков» (ч. 1-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ераскина «В стране невыученных уроков» (ч. 3-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ераскина «В стране невыученных уроков» (ч. 5-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ераскина «В стране невыученных уроков» (Завершение работ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ригорьев «Витамин рос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урок по разделу 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«Учиться надо весело, чтоб хорошо учитьс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«Глухая пора листопада». А.С.Пушкин «Осень», К.Бальмонт «Осен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Мой дом», Г.Сапгир «Четыре конвер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йлов «Перед снегом», К.Паустовский «Прощание с лето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урок по разделу 5. Подготовка к сочин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рочная работа по разделу 5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творческих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  <w:lang w:val="en-US"/>
              </w:rPr>
            </w:pPr>
            <w:r>
              <w:rPr>
                <w:b/>
                <w:i/>
                <w:color w:val="63242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  <w:lang w:val="en-US"/>
              </w:rPr>
            </w:pPr>
            <w:r>
              <w:rPr>
                <w:b/>
                <w:i/>
                <w:color w:val="632423"/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32423"/>
                <w:sz w:val="28"/>
                <w:szCs w:val="28"/>
                <w:lang w:val="en-US"/>
              </w:rPr>
            </w:pPr>
            <w:r>
              <w:rPr>
                <w:b/>
                <w:i/>
                <w:color w:val="63242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ведение в 6 раздел</w:t>
            </w:r>
            <w:r>
              <w:rPr>
                <w:sz w:val="28"/>
                <w:szCs w:val="28"/>
              </w:rPr>
              <w:t>. Ю.Ким «Летучий ковё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пгир «Леса – чудеса». Русская сказка «Кот и лис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казки «Как мужик гусей делил», «Никита Кожемя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ая сказка «Синдбад-мореход», В.Гребенщиков «Под голубым небо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3-6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Перро «Ослиная шкур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5-6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Стойкий оловянный солдат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-6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олков «Волшебник Изумрудного города» «Элли в плену у Людое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 С.Маршака «Сказка про козл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ысоцкий «Песня Кэрролла» Сочинение-сказк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.</w:t>
            </w:r>
            <w:r>
              <w:rPr>
                <w:sz w:val="28"/>
                <w:szCs w:val="28"/>
              </w:rPr>
              <w:t xml:space="preserve"> Сказки-путешеств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ведение в 7 раздел.</w:t>
            </w:r>
            <w:r>
              <w:rPr>
                <w:sz w:val="28"/>
                <w:szCs w:val="28"/>
              </w:rPr>
              <w:t xml:space="preserve"> С.Есенин «Поёт зима, аукает…», «Порош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альмонт «Снежинка», И.Бродский «Вечеро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ориц «Настоящий секрет», А.Барто «В защиту Деда Мороз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Кот в сапогах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астернак «Снег идёт», А.Башлычёв «Рождественская», Д.Самойлов «Город зимн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7-7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ианки «По следам». </w:t>
            </w:r>
            <w:r>
              <w:rPr>
                <w:i/>
                <w:sz w:val="28"/>
                <w:szCs w:val="28"/>
              </w:rPr>
              <w:t>Обобщающий урок по разделу. Сочи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по разделу 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-8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.</w:t>
            </w:r>
            <w:r>
              <w:rPr>
                <w:sz w:val="28"/>
                <w:szCs w:val="28"/>
              </w:rPr>
              <w:t xml:space="preserve"> Сказка-пьеса С.Маршака «Двенадцать месяце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2-8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ведение в 8 раздел.</w:t>
            </w:r>
            <w:r>
              <w:rPr>
                <w:sz w:val="28"/>
                <w:szCs w:val="28"/>
              </w:rPr>
              <w:t xml:space="preserve"> В.Берестов «Прощание с другом», Д.Мамин-Сибиряк «Медведк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оринец «Ханг и Чан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-8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Дымка и Антон», Г.Сапгир «Морская соба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7-8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оваль «Капитан Клюкви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ориц «Пони», «Любимый пон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урок по раздел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>. Рассказы о животных В.Чаплиной и Б.Жит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ведение в 9 раздел.</w:t>
            </w:r>
            <w:r>
              <w:rPr>
                <w:sz w:val="28"/>
                <w:szCs w:val="28"/>
              </w:rPr>
              <w:t xml:space="preserve"> Э.Успенский «Если был бы я девчонкой», «Всё в порядк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ик «Красные яблоки», А.Барто «Разговор с дочко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-9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Девочка на шаре», «…Б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6-9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Тайное становится явным», .Маршак «Хороший ден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>. Произведения о маме, о семье. Стихи А.Барто, Е.Благинин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  <w:lang w:val="en-US"/>
              </w:rPr>
            </w:pPr>
            <w:r>
              <w:rPr>
                <w:b/>
                <w:i/>
                <w:color w:val="63242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  <w:lang w:val="en-US"/>
              </w:rPr>
            </w:pPr>
            <w:r>
              <w:rPr>
                <w:b/>
                <w:i/>
                <w:color w:val="632423"/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32423"/>
                <w:sz w:val="28"/>
                <w:szCs w:val="28"/>
                <w:lang w:val="en-US"/>
              </w:rPr>
            </w:pPr>
            <w:r>
              <w:rPr>
                <w:b/>
                <w:i/>
                <w:color w:val="63242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ведение в 10 раздел.</w:t>
            </w:r>
            <w:r>
              <w:rPr>
                <w:sz w:val="28"/>
                <w:szCs w:val="28"/>
              </w:rPr>
              <w:t xml:space="preserve"> О.Мельденштам «Роял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-10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Корзина с еловыми шишкам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-10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ыферов «Тайна запечного сверчка», «Небольшое вступлени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ыферов «О сказочной тайне маленького Моцар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-10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ыферов «О танцующем снеге», «О Вене и серебряной шпаге принц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10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ургенев «Певцы» (отрыв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Независимый Горбуш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общение по разделу</w:t>
            </w:r>
            <w:r>
              <w:rPr>
                <w:sz w:val="28"/>
                <w:szCs w:val="28"/>
              </w:rPr>
              <w:t>. Сочинение «Что я представляю, когда слушаю музык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>. Стихи и песни Ю.Визб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ведение в 11 раздел.</w:t>
            </w:r>
            <w:r>
              <w:rPr>
                <w:sz w:val="28"/>
                <w:szCs w:val="28"/>
              </w:rPr>
              <w:t xml:space="preserve"> Г.Сапгир «Смеянцы», «Людоед и принцесса или всё наоборо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Надо иметь чувство юмор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ишия О.Григорьева, Ю.Мориц «Малиновая кош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общающий урок</w:t>
            </w:r>
            <w:r>
              <w:rPr>
                <w:sz w:val="28"/>
                <w:szCs w:val="28"/>
              </w:rPr>
              <w:t xml:space="preserve"> «Весёлая мозаи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>. Рассказы Н.Носова, Ю.Сотника, В.Голявк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6-11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дел 12.</w:t>
            </w:r>
            <w:r>
              <w:rPr>
                <w:sz w:val="28"/>
                <w:szCs w:val="28"/>
              </w:rPr>
              <w:t xml:space="preserve"> Стихи о весне Ф.Тютчева, А.Блока, А.Макареви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8-11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весне Б.Окуджавы, В.Маяковского, О.Мендельштама, С.Чёрн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-12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олстой «Детство Ники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ая работа: сочинение о вес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дел 13</w:t>
            </w:r>
            <w:r>
              <w:rPr>
                <w:sz w:val="28"/>
                <w:szCs w:val="28"/>
              </w:rPr>
              <w:t>. А.Ахматова «Памяти друга», В.Драгунский «Арбузный переул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войне В.Высоцкого, Б.Окуджав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>. Рассказы о вой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7-12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Бескорыстие», В.Бахревский, Г.Цыферов «Дубен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куджава «Песенка об Арбате», С.Козлов, Г.Цыферов «Где живёт солнц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09:00Z</dcterms:created>
  <dc:creator>Nachalka</dc:creator>
  <dc:description/>
  <cp:keywords/>
  <dc:language>en-US</dc:language>
  <cp:lastModifiedBy>Natasha</cp:lastModifiedBy>
  <dcterms:modified xsi:type="dcterms:W3CDTF">2012-02-12T18:09:00Z</dcterms:modified>
  <cp:revision>2</cp:revision>
  <dc:subject/>
  <dc:title>Литературное чтение</dc:title>
</cp:coreProperties>
</file>