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1" w:after="281"/>
        <w:ind w:left="281" w:right="28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-конспект уро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А.8 класс.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лгебраические дроби. Основное свойство дроб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Цели урока: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- Изучение нового материала. </w:t>
        <w:br/>
        <w:t>- Формирование умения находить область допустимых значений дроби, нахождение значения алгебраической дроби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- Разобрать основное свойство дроби, сокращение дробей</w:t>
        <w:br/>
        <w:t>- Развитие вычислительных навыков.</w:t>
        <w:br/>
        <w:t>- Развитие коммуникативных навыков общения и умения слушать и слышать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- Воспитание рациональной организации бюджета времен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Ход урока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1.)Устный счет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1" w:after="281"/>
        <w:ind w:left="281" w:right="281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val="ru-RU"/>
        </w:rPr>
        <w:t>При каких значениях переменной дробь не имеет смысла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vertAlign w:val="superscript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 xml:space="preserve">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 xml:space="preserve">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val="ru-RU"/>
        </w:rPr>
        <w:t>При каких значениях переменной дробь равна нулю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vertAlign w:val="superscript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 xml:space="preserve">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 xml:space="preserve">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2.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шение  упражнений из учебника: №2.3 (а, б),  №2.5 (а, б), №2.11 (а, б)   №2.15 (а, б)   №2.18 (а, б)    №2.24 (а, б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) Повторение пройденного материала: № 1.36(а, б),  № 1.40(а, б) , №1.14</w:t>
      </w:r>
    </w:p>
    <w:p>
      <w:pPr>
        <w:pStyle w:val="Normal"/>
        <w:spacing w:lineRule="auto" w:line="240" w:before="281" w:after="281"/>
        <w:ind w:left="281" w:right="281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4.) Домашнее задание на следующий урок.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35 (в, г)   №2.25 (в, г)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1" w:after="281"/>
        <w:ind w:left="281" w:right="28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-конспект уро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№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А.8 класс.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лгебраические дроби. Основное свойство дроб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- Закрепление нового материала. </w:t>
        <w:br/>
        <w:t>- Формирование умения находить область допустимых значений дроби, нахождение значения алгебраической дроби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- Разобрать основное свойство дроби, сокращение дробей</w:t>
        <w:br/>
        <w:t>- Развитие вычислительных навыков.</w:t>
        <w:br/>
        <w:t>- Развитие коммуникативных навыков общения и умения слушать и слышать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- Воспитание рациональной организации бюджета време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1 .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шение  упражнений из учебника: №2.25 (а, б),  №2.26 (а, б),  №2.35 (а, б),                     №2.41 (а, б),    №2.41 (а, б)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) Повторение пройденного материала: № 1.37(а, б), № 1.13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) Самостоятельная работа (распечатанные листы).</w:t>
      </w:r>
    </w:p>
    <w:p>
      <w:pPr>
        <w:pStyle w:val="Normal"/>
        <w:spacing w:lineRule="auto" w:line="240" w:before="281" w:after="281"/>
        <w:ind w:right="281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4.) Домашнее задание на следующий урок.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6 (в, г)   №2.32 (в, г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) Самостоятельн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3:00Z</dcterms:created>
  <dc:creator>COMP</dc:creator>
  <dc:description/>
  <cp:keywords/>
  <dc:language>en-US</dc:language>
  <cp:lastModifiedBy>COMP</cp:lastModifiedBy>
  <dcterms:modified xsi:type="dcterms:W3CDTF">2013-09-04T13:19:00Z</dcterms:modified>
  <cp:revision>1</cp:revision>
  <dc:subject/>
  <dc:title/>
</cp:coreProperties>
</file>