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конспект урока № 3.  (1 четверть). Алгебра 9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вторение материала  8 класса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Повторить    алгоритм  разложение на множители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Повторить алгоритм сокращения дробей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Повторить формулы сокращенного умножения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Развитие памяти, речи, любознательности, познавательного интереса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Развитие творческой самостоятельности мышления учащихся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71220" cy="393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212850" cy="4464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2460" cy="36131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Решение упражнений из учебника:                                                                                            № 38 (а, б), №39 (а, б), № 34  (а, б) стр.9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 xml:space="preserve">  № 38 (в, г),  № 39(в, г)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6:00Z</dcterms:created>
  <dc:creator>COMP</dc:creator>
  <dc:description/>
  <cp:keywords/>
  <dc:language>en-US</dc:language>
  <cp:lastModifiedBy>COMP</cp:lastModifiedBy>
  <dcterms:modified xsi:type="dcterms:W3CDTF">2013-08-29T11:17:00Z</dcterms:modified>
  <cp:revision>1</cp:revision>
  <dc:subject/>
  <dc:title/>
</cp:coreProperties>
</file>