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7.85pt;margin-top:2.25pt;width:476.95pt;height:224.95pt;mso-wrap-style:none;v-text-anchor:middle" type="_x0000_t136">
            <v:path textpathok="t"/>
            <v:textpath on="t" fitshape="t" string="ПАТРИОТЫ&#10;РОССИИ" style="font-family:&quot;Times New Roman&quot;;font-size:12pt"/>
            <v:fill o:detectmouseclick="t" type="solid" color2="#7fffff"/>
            <v:stroke color="maroo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43840</wp:posOffset>
                </wp:positionV>
                <wp:extent cx="3323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ткина Валентина Леонт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№5 ст. Долж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9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ткина Валентина Леонт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№5 ст. Должан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038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0 уч.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3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-2010 уч.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- Учить детей ощущать полноценными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гражданами своей страны, познавать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историю Родины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 Развивать чувство ответственности,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</w:t>
      </w:r>
      <w:r>
        <w:rPr>
          <w:sz w:val="36"/>
          <w:szCs w:val="36"/>
        </w:rPr>
        <w:t>осознание своего единства с наро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-   Воспитывать понимание преемствен –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ности поколений, чувство долга перед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обществ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>Гордиться историей страны,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>помнить её и знать!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>Без прошлого нет будущего!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</w:t>
      </w:r>
      <w:r>
        <w:rPr>
          <w:sz w:val="36"/>
          <w:szCs w:val="36"/>
        </w:rPr>
        <w:t>Об этом не забыв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  <w:t xml:space="preserve">1.   Что такое патриотизм? 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а)   Назвать слово: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-  Родина, Отчизна  -………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-  Одержать победу - ………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- Человек, любящий свою Родину -…….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- Воин знающий и владеющий военной  наукой -…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( Россия, победа, патриот, полководец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.    Патриотизм – это любовь к Род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б)   Стихотворение А.С. Васильева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</w:t>
      </w:r>
      <w:r>
        <w:rPr>
          <w:sz w:val="36"/>
          <w:szCs w:val="36"/>
        </w:rPr>
        <w:t>« Люблю тебя, моя Росси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лю тебя, моя Россия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 ясный свет твоих очей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 ум, за подвиги святые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 голос звонкий, как руче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лю твои луга и нивы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зрачный зной твоих равнин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 воде склонившиеся ивы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ерха пылающих рябин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лю тебя с твоей грозою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 воспетым трижды камышом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 великой Волгою – рекою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 могучим быстрым Иртышо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лю, глубоко понимаю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епей задумчивую грусть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юблю всё то, что называю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дним широким словом Русь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  <w:t>Былинные богатыри</w:t>
      </w:r>
    </w:p>
    <w:p>
      <w:pPr>
        <w:pStyle w:val="Normal"/>
        <w:ind w:left="360" w:hanging="0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</w:r>
    </w:p>
    <w:p>
      <w:pPr>
        <w:pStyle w:val="Normal"/>
        <w:ind w:left="-180" w:firstLine="1155"/>
        <w:rPr/>
      </w:pPr>
      <w:r>
        <w:rPr>
          <w:sz w:val="36"/>
          <w:szCs w:val="36"/>
        </w:rPr>
        <w:t>Давным-давно, в далёкие времена жили - были добры - молодцы, могучие русские богатыри. Умели они пахать, косить, дома - терема рубить (строить), а так же Родину свою защищать от вражеских нашествий.</w:t>
      </w:r>
    </w:p>
    <w:p>
      <w:pPr>
        <w:pStyle w:val="Normal"/>
        <w:ind w:left="-180" w:firstLine="115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</w:t>
      </w:r>
      <w:r>
        <w:rPr>
          <w:sz w:val="36"/>
          <w:szCs w:val="36"/>
        </w:rPr>
        <w:t>(Работа в групп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а) значение слова  БЫЛИНА -……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б) назвать богатырей -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в) узнать богатырей по описанию ( отрывки из былин)-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Arial"/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000099"/>
          <w:sz w:val="32"/>
          <w:szCs w:val="32"/>
        </w:rPr>
        <w:t>1.    В славном городе Ростове у ростовского попа соборного был один- единственный сын. Звали его …    , прозывали по отцу …      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 </w:t>
      </w:r>
      <w:r>
        <w:rPr>
          <w:color w:val="000099"/>
          <w:sz w:val="32"/>
          <w:szCs w:val="32"/>
        </w:rPr>
        <w:t>…</w:t>
      </w:r>
      <w:r>
        <w:rPr>
          <w:color w:val="000099"/>
          <w:sz w:val="32"/>
          <w:szCs w:val="32"/>
        </w:rPr>
        <w:t>..      с малых лет учился копьём владеть, из лука стрелять, богатырских коней укрощать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 </w:t>
      </w:r>
      <w:r>
        <w:rPr>
          <w:color w:val="000099"/>
          <w:sz w:val="32"/>
          <w:szCs w:val="32"/>
        </w:rPr>
        <w:t>Вот подрос   …     до шестнадцати лет, и скучно ему стало в отцовском доме. Отпустил его отец, дал ему коня богатырского, саблю, копьё острое да лук со стрелами.</w:t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</w:t>
      </w:r>
      <w:r>
        <w:rPr>
          <w:color w:val="000099"/>
          <w:sz w:val="32"/>
          <w:szCs w:val="32"/>
        </w:rPr>
        <w:t>2.           Жила- была под Киевом Мамелфа Тимофеевна. Был у неё любимый сын- богатырь  ……        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</w:t>
      </w:r>
      <w:r>
        <w:rPr>
          <w:color w:val="000099"/>
          <w:sz w:val="32"/>
          <w:szCs w:val="32"/>
        </w:rPr>
        <w:t>По всему Киеву о …     слава шла: он и статен, и высок, и грамоте обучен, и в бою смел, и на пиру весел, и умное слово скажет. Да и нрав   …     спокойный, ласковый, никогда он грубого слова не скажет, никого зря не обидит.</w:t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</w:t>
      </w:r>
      <w:r>
        <w:rPr>
          <w:color w:val="000099"/>
          <w:sz w:val="32"/>
          <w:szCs w:val="32"/>
        </w:rPr>
        <w:t>3.      В старину стародавнюю жил под городом Муромом крестьянин Иван Тимофеевич со своей женой Ефросиньей Яковлевной. Был у них сын   …   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    </w:t>
      </w:r>
      <w:r>
        <w:rPr>
          <w:color w:val="000099"/>
          <w:sz w:val="32"/>
          <w:szCs w:val="32"/>
        </w:rPr>
        <w:t>Снарядился     …      и  пошёл к отцу с матерью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</w:t>
      </w:r>
      <w:r>
        <w:rPr>
          <w:color w:val="000099"/>
          <w:sz w:val="32"/>
          <w:szCs w:val="32"/>
        </w:rPr>
        <w:t>-   Отпустите иеня, батюшка с матушкой, в Киев- град к князю Владимиру. Буду служить Руси родной верой – правдой , беречь землю русскую от недругов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 </w:t>
      </w:r>
      <w:r>
        <w:rPr>
          <w:color w:val="000099"/>
          <w:sz w:val="32"/>
          <w:szCs w:val="32"/>
        </w:rPr>
        <w:t>Говорит старый Иван Тимофеевич: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</w:t>
      </w:r>
      <w:r>
        <w:rPr>
          <w:color w:val="000099"/>
          <w:sz w:val="32"/>
          <w:szCs w:val="32"/>
        </w:rPr>
        <w:t>-    Я на добрые дела благословляю тебя, а на худые дела моего благословения нет. Зря не лей крови людской, не слези матерей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</w:t>
      </w:r>
      <w:r>
        <w:rPr>
          <w:color w:val="000099"/>
          <w:sz w:val="32"/>
          <w:szCs w:val="32"/>
        </w:rPr>
        <w:t xml:space="preserve">На прощанье взял    ….      с собой земли родной малую горсточку .  </w:t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Итог. Богатырь был воплощением идеала героя- воина, защитника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</w:t>
      </w:r>
      <w:r>
        <w:rPr>
          <w:color w:val="000099"/>
          <w:sz w:val="32"/>
          <w:szCs w:val="32"/>
        </w:rPr>
        <w:t>Силу тратили на благое дело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</w:t>
      </w:r>
      <w:r>
        <w:rPr>
          <w:color w:val="000099"/>
          <w:sz w:val="32"/>
          <w:szCs w:val="32"/>
        </w:rPr>
        <w:t>Какими были? Мужественными, верными справедливыми, находчивыми ,отважными.</w:t>
      </w:r>
    </w:p>
    <w:p>
      <w:pPr>
        <w:pStyle w:val="Normal"/>
        <w:rPr>
          <w:color w:val="000099"/>
          <w:sz w:val="32"/>
          <w:szCs w:val="32"/>
        </w:rPr>
      </w:pPr>
      <w:r>
        <w:rPr>
          <w:rFonts w:eastAsia="Arial"/>
          <w:color w:val="000099"/>
          <w:sz w:val="32"/>
          <w:szCs w:val="32"/>
        </w:rPr>
        <w:t xml:space="preserve">           </w:t>
      </w:r>
      <w:r>
        <w:rPr>
          <w:color w:val="000099"/>
          <w:sz w:val="32"/>
          <w:szCs w:val="32"/>
        </w:rPr>
        <w:t>Любили свою Родину.</w:t>
      </w:r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Оглянись на предков наших,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а героев прошлых дней,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Вспоминай их добрым словом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лава им, борцам суровым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лава нашей стороне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лава русской старине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мный сильный наш народ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вою землю бережёт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А преданья старины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Забывать мы не должны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  <w:t>Выдающиеся полководцы</w:t>
      </w:r>
    </w:p>
    <w:p>
      <w:pPr>
        <w:pStyle w:val="Normal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-  В чём выражался их патриотизм?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-   Как они выражали свою любовь к Роди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а) автор книги «Наука побеждать»  (А. Суворов)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Итог.  Воспитание самого себя. Воспитание своего характера. Воспитание силы духа, упорством, чтобы быть полезным своей Род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б) назвать великих защитников России в разные периоды истор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Итог.  Их патриотизм выражался в отношении к народу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в) Дополнить послов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Человек без Родины…….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За Родину- мать….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 Кто с мечом к нам придёт, тот……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- Всякому мила…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Родина- мать……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Глупа та птица, которой своё….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- Нет на свете ничего краше……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Своя земля и в горсти  ……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- Родная сторона – мать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Объяснить смысл одной послови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 Искусство побеждать – это отношение к простому воину, забота о нём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(песня о Роди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  <w:t>4.Великая Отечественная война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Без участия и сплочённости не было бы побед. Примером народного подвига является Великая Отечественная Вой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а)  Начало и конец войны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б) Какую юбилейную дату будем отмечать в 2010 году?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в)  Снятие блокады Ленинграда .(27 января 1944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900 дней и ночей длилась блокада. Это низкие нормы хлеба, голод, холод, отсутствие электроэнергии, отопления, воды, массовая гибель населения. Город продолжал снабжать войска необходимым вооружением. Одним из выдающихся военачальников 2 - ой мировой войны был К.Жуков. Он сыграл роль в снятии блокады. Война – это и дети войны (отрывок из повести В.Катаева « Сын полк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Итог.     Народ – патриот своей Ро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  <w:t>Наша память.</w:t>
      </w:r>
    </w:p>
    <w:p>
      <w:pPr>
        <w:pStyle w:val="Normal"/>
        <w:rPr>
          <w:b/>
          <w:b/>
          <w:i/>
          <w:i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а)  Кубань – край воинской сл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Наши земляки, отважные сыны Кубани защищали и защищают свою Родину, свой отчий край.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 xml:space="preserve">В г. Тимашевске есть музей семьи Степановых. Девять сыновей вырастила женщина - мать и все они героически погибли, защищая Родину.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Подвиг совершили не только сыновья, но и сама мать, воспитавшая героев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В нашей школе установлена мемориальная доска Сергею Мезенцеву, который погиб в Чеченской вой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 Вахта памя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- Акция «Ветеран»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- Акция «Посылка солдату»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- Урок мужества (о земляках)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- Просмотр фильмов военно-патриотической тематики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- Смотр строя и пес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тог .  Дом- это место , где ждут солдата .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Долг солдата – защищать свой дом, Род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( песня «Кубанское раздолье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>
        <w:color w:val="00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color w:val="0033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47:00Z</dcterms:created>
  <dc:creator>Your User Name</dc:creator>
  <dc:description/>
  <cp:keywords/>
  <dc:language>en-US</dc:language>
  <cp:lastModifiedBy>Your User Name</cp:lastModifiedBy>
  <dcterms:modified xsi:type="dcterms:W3CDTF">2010-03-07T14:27:00Z</dcterms:modified>
  <cp:revision>5</cp:revision>
  <dc:subject/>
  <dc:title>            </dc:title>
</cp:coreProperties>
</file>