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конспект урока № 4.  (1 четверть). Алгебра 10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Свойства функци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вторить  определение функции, область определения, область значений функции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пределение монотонной функции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пределение четной и нечетной функции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Разобрать способы определения функции (аналитический, графический, табличный, словесный) </w:t>
      </w:r>
    </w:p>
    <w:p>
      <w:pPr>
        <w:pStyle w:val="Style15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азвитие творческой самостоятельности мышления учащихся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Анализ самостоятельной работы.</w:t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>Решить упражнения:                                                                                               №2.12,  №2.8(а, б),  №2.11(а, б) – дать определение четной функции, № 2.9(а, б).</w:t>
      </w:r>
    </w:p>
    <w:p>
      <w:pPr>
        <w:pStyle w:val="Style15"/>
        <w:ind w:left="641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машнее задание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  <w:t xml:space="preserve">                                                                                          № 2.13, №2.11(в, г), №2.8(в, 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1:00Z</dcterms:created>
  <dc:creator>COMP</dc:creator>
  <dc:description/>
  <cp:keywords/>
  <dc:language>en-US</dc:language>
  <cp:lastModifiedBy>COMP</cp:lastModifiedBy>
  <dcterms:modified xsi:type="dcterms:W3CDTF">2013-09-04T13:27:00Z</dcterms:modified>
  <cp:revision>1</cp:revision>
  <dc:subject/>
  <dc:title/>
</cp:coreProperties>
</file>