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конспект урока № 2 - 3.  (1 четверть). Алгебра 10 класс.</w:t>
      </w:r>
    </w:p>
    <w:p>
      <w:pPr>
        <w:pStyle w:val="Normal"/>
        <w:spacing w:lineRule="auto" w:line="240" w:before="281" w:after="281"/>
        <w:ind w:left="281" w:right="281" w:hanging="0"/>
        <w:jc w:val="center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Определение числовой функции и способы ее задания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Цели урока:</w:t>
      </w:r>
    </w:p>
    <w:p>
      <w:pPr>
        <w:pStyle w:val="Style15"/>
        <w:numPr>
          <w:ilvl w:val="0"/>
          <w:numId w:val="2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Повторить  определение функции, область определения, область значений функции</w:t>
      </w:r>
    </w:p>
    <w:p>
      <w:pPr>
        <w:pStyle w:val="Style15"/>
        <w:numPr>
          <w:ilvl w:val="0"/>
          <w:numId w:val="2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Вспомнить определение графика функции</w:t>
      </w:r>
    </w:p>
    <w:p>
      <w:pPr>
        <w:pStyle w:val="Style15"/>
        <w:numPr>
          <w:ilvl w:val="0"/>
          <w:numId w:val="2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Определение четной и нечетной функции</w:t>
      </w:r>
    </w:p>
    <w:p>
      <w:pPr>
        <w:pStyle w:val="Style15"/>
        <w:numPr>
          <w:ilvl w:val="0"/>
          <w:numId w:val="2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Разобрать способы определения функции (аналитический, графический, табличный, словесный) </w:t>
      </w:r>
    </w:p>
    <w:p>
      <w:pPr>
        <w:pStyle w:val="Style15"/>
        <w:numPr>
          <w:ilvl w:val="0"/>
          <w:numId w:val="2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Развитие творческой самостоятельности мышления учащихся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Ход уро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Определение функции, область определения область значений функции,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>Решить упражнения:                                                                                              № 1.7 – 1.12(а, б),  №1.18,  №2.12,  №2.8(а, б),  №2.11(а, б) – дать определение четной функц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/>
        </w:rPr>
        <w:t>Самостоятельная работа (найти область определения функции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ари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а функц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я х, при которых: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дите область определения фун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Постро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функции (учебник А9кл. № 11.24, стр.7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ари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а функц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я х, при которых: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дите область определения фун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ро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функции. (учебник А9кл. № 11.23, стр.78)</w:t>
      </w:r>
    </w:p>
    <w:p>
      <w:pPr>
        <w:pStyle w:val="Style15"/>
        <w:ind w:left="641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</w:r>
    </w:p>
    <w:p>
      <w:pPr>
        <w:pStyle w:val="Style15"/>
        <w:ind w:left="641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омашнее задание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 xml:space="preserve">                                                                                         № 1.19, № 2.13, №2.11(в, 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>
        <w:sz w:val="32"/>
        <w:b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12:00Z</dcterms:created>
  <dc:creator>COMP</dc:creator>
  <dc:description/>
  <cp:keywords/>
  <dc:language>en-US</dc:language>
  <cp:lastModifiedBy>COMP</cp:lastModifiedBy>
  <dcterms:modified xsi:type="dcterms:W3CDTF">2013-09-03T15:38:00Z</dcterms:modified>
  <cp:revision>1</cp:revision>
  <dc:subject/>
  <dc:title/>
</cp:coreProperties>
</file>