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Решение примеров и задач на табличное умножение и деление.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Повторения обобщения и систематизация знаний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глубить знания, обобщить и систематизировать материал, связать его с жизнью героев русских народных сказок и практической деятельностью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хся, использовать знания в новых ситуациях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ind w:left="121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таблицы умножения и деления 2 – 9; об увеличении и уменьшении чисел на несколько единиц и в несколько раз; о порядке выполнения действий; отрабатывать умение решать составные задачи и задачи на развития логики; продолжать работу по формированию вычислительных навыков, построению и нахождению длины ломаной.</w:t>
      </w:r>
    </w:p>
    <w:p>
      <w:pPr>
        <w:pStyle w:val="Normal"/>
        <w:numPr>
          <w:ilvl w:val="0"/>
          <w:numId w:val="3"/>
        </w:numPr>
        <w:ind w:left="121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и образное мышление, умение анализировать предложенные задачи и выделять главное, логически строить план решения, развитие самостоятельности, умение преодолевать трудности.</w:t>
      </w:r>
    </w:p>
    <w:p>
      <w:pPr>
        <w:pStyle w:val="Normal"/>
        <w:numPr>
          <w:ilvl w:val="0"/>
          <w:numId w:val="3"/>
        </w:numPr>
        <w:ind w:left="121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ать по воспитанию взаимопомощи, культуры общения, способствующей созданию благоприятного психологического климата, воспитанию внимания, самоконтроля, аккуратности, интереса к предмету, повторить русские народные сказки.</w:t>
      </w:r>
    </w:p>
    <w:p>
      <w:pPr>
        <w:pStyle w:val="Normal"/>
        <w:ind w:left="85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Наглядные пособия для доски – Иван царевич, Василиса Прекрасная, Змей Горыныч, Баба Яга, Кощей; карточки с записанными на них примерами, задачи; геометрические фигуры, рабочие тетради, учебник, линейка, карандаш, ручка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рганизационный момен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Какой будет урок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Который урок по счёту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Что приготовлено к уроку?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 Проверка домашнего задания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-  Что было задано на дом?  (Примеры на порядок действий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 Есть ли у вас вопросы по д/з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 Что вызвало трудности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 Назовите полученные результаты в примерах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7   70   36   18   54   45                                         (на доске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    Л    Щ   К    Й    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-  К этим числам  мы ещё вернёмся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остановка темы уро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А сейчас послушайте стихи и скажите о каких арифметических действиях говорится в этих строчках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подумать, то сможет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чно сказать, нет сомн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перемножим множител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вете получим произведения.        (умножение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ва – делимо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а делитель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тное только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вете смотрите.                                (деление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Кто мне скажет тему нашего урока? (Будем продолжать изучать таблицу умножения и деление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тема нашего урока: «Умножение и деление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будем закреплять наши знания таблицы умножения и деления в устном счёте, при решении задач и примеров, в самостоятельной работ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ктуализация опорных знаний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) Устный счё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Но сначала скажите, вы любите сказки?  (Д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нечно, сказки любят все: взрослые и дети. И сегодня мы с вами отправимся в удивительный мир сказки. Слушайт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некотором царстве, в тридевятом государстве жили-были Иван – царевич  и Василиса – Прекрасная. Они любили друг друга. И только хотели сыграть свадьбу, как пропала Василиса. Иван-царевич потужил, погоревал и отправился на поиски. Но куда ему идти, где искать?  Кто похитил Василису? Мы узнаем, выполнив первое задание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7   70   36   18   54   45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    Л    Щ   К    Й   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Есть ли в этом ряду лишнее число? Исключите это число.    (70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сположите данные числа в порядке возраст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 и скажите, что происходит с каждым следующим числом?    (Увеличивается на 9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Теперь перевернём карточки. Прочитайте, кто похитил Василис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можем Ивану-царевичу освободить Василису – Прекрасную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Тогда сказка продолжается. Шёл, шёл Иван царевич, а тут, откуда ни возьмись Змей – Горыныч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 – Г:  -  Здравствуй, Иван! Куда путь держишь?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Рассказал ему о своём горе Иван – царевич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 – Г:  - Где царство Кощеево не подскажу, но знаю,  кто помочь вам сможет. Это Баба Яга, костяная нога, подружка Кощеева. Помогу,  помогу, если на вопросики ответит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Так что, поможем Ивану? Но сначала откроем секрет гостям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 Какие действия прячет предлог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?   (х и :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 Предлог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>?     (+ и -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Тогда слушайте внимательно вопросы Змея - Горыныча:</w:t>
      </w:r>
    </w:p>
    <w:p>
      <w:pPr>
        <w:pStyle w:val="Normal"/>
        <w:numPr>
          <w:ilvl w:val="0"/>
          <w:numId w:val="4"/>
        </w:numPr>
        <w:ind w:left="1440" w:right="-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у 8 лет, отец в 4 раза старше. Ск - ко лет отцу?   32 года.</w:t>
      </w:r>
    </w:p>
    <w:p>
      <w:pPr>
        <w:pStyle w:val="Normal"/>
        <w:numPr>
          <w:ilvl w:val="0"/>
          <w:numId w:val="4"/>
        </w:numPr>
        <w:ind w:left="1440" w:right="-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е 60 лет, внук в 10 раз моложе. Ск – ко лет внуку?    6 лет</w:t>
      </w:r>
    </w:p>
    <w:p>
      <w:pPr>
        <w:pStyle w:val="Normal"/>
        <w:numPr>
          <w:ilvl w:val="0"/>
          <w:numId w:val="4"/>
        </w:numPr>
        <w:ind w:left="1440" w:right="-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та берёзы 9 м, дом на 3 м выше. Чему равна высота дома?  12 м</w:t>
      </w:r>
    </w:p>
    <w:p>
      <w:pPr>
        <w:pStyle w:val="Normal"/>
        <w:numPr>
          <w:ilvl w:val="0"/>
          <w:numId w:val="4"/>
        </w:numPr>
        <w:ind w:left="1440" w:right="-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у меня 15 золотых, а Баба Яга уловками и обманом отобрала 10 золотых. Ск – ко у меня бедного осталось?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лодцы! И рассказал Змей – Горыныч, где живёт Баба Яга. Поблагодарил  Иван – царевич его и двинулся дальше. Дорог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ая. Лес густой. Услышал Иван шум, поднял голову, а там, в  ступе Баба Яга летит. Увидела Ивана, спустилас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:  Здравствуйте, молодцы! Здравствуйте, красные! Куда путь-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рожку держите?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 поведал Иван Царевич о своём горе Бабе Яге и сказа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в. -  Помоги нам, бабушка, отыскать царство Кощеево. Помоги, пожалуйста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.Я. - Добре! Помогу, если вы поможете мне посчитать, какое количество брёвен необходимо для ремонта моей избушк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) Работа по теме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  </w:t>
      </w:r>
      <w:r>
        <w:rPr>
          <w:b/>
          <w:i/>
          <w:sz w:val="28"/>
          <w:szCs w:val="28"/>
        </w:rPr>
        <w:t>Работа в парах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… </w:t>
      </w:r>
      <w:r>
        <w:rPr>
          <w:sz w:val="28"/>
          <w:szCs w:val="28"/>
        </w:rPr>
        <w:t>х  4  = 36                           8  х … = 8                          (карточки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9  х … = 54                           7  х … = 7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  х … = 35                          … х  3  = 1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Вставь пропущенные числа, найди сумму этих чисе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. – Молодцы! Помогу вам отыскать царство Кощеево. Уж больно вы мне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равились. А укажет вам дорогу волшебный клубок, который лежит в сундучке. Откроете его - клубочек ваш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6"/>
        </w:numPr>
        <w:ind w:left="870" w:right="-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для рук «Замок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вери весит замок,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открыть его бы мог?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янули,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рутили,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чали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открыли!                    </w:t>
      </w:r>
    </w:p>
    <w:p>
      <w:pPr>
        <w:pStyle w:val="Normal"/>
        <w:numPr>
          <w:ilvl w:val="0"/>
          <w:numId w:val="2"/>
        </w:numPr>
        <w:ind w:left="870" w:right="-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ь числа и кл. раб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Не открылся замок.  Но здесь есть задание. Баба Яга предлагает решить примеры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0 – 36  :  6  =  52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60 -  36) :  6 =  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Рассмотрите внимательно выражения. Почему разные ответы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Изменился порядок действий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Почему изменился порядок действи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В записи выражений появились скобки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стр. 129 № 10 (4с.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Б.Я.- Молодцы! Вот и волшебный клубок, который покажет дорогу в царств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щеево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изминутка</w:t>
      </w:r>
    </w:p>
    <w:p>
      <w:pPr>
        <w:pStyle w:val="Normal"/>
        <w:ind w:right="-5" w:hanging="0"/>
        <w:rPr/>
      </w:pPr>
      <w:r>
        <w:rPr/>
        <w:t xml:space="preserve">              </w:t>
      </w:r>
      <w:r>
        <w:rPr/>
        <w:t>Мы со сказкой в пути.</w:t>
      </w:r>
    </w:p>
    <w:p>
      <w:pPr>
        <w:pStyle w:val="Normal"/>
        <w:ind w:right="-5" w:hanging="0"/>
        <w:rPr/>
      </w:pPr>
      <w:r>
        <w:rPr/>
        <w:t xml:space="preserve">              </w:t>
      </w:r>
      <w:r>
        <w:rPr/>
        <w:t>Веселей шагайте ноги,</w:t>
      </w:r>
    </w:p>
    <w:p>
      <w:pPr>
        <w:pStyle w:val="Normal"/>
        <w:ind w:right="-5" w:hanging="0"/>
        <w:rPr/>
      </w:pPr>
      <w:r>
        <w:rPr/>
        <w:t xml:space="preserve">              </w:t>
      </w:r>
      <w:r>
        <w:rPr/>
        <w:t>Легче вдох, глубже выдох.</w:t>
      </w:r>
    </w:p>
    <w:p>
      <w:pPr>
        <w:pStyle w:val="Normal"/>
        <w:ind w:right="-5" w:hanging="0"/>
        <w:rPr/>
      </w:pPr>
      <w:r>
        <w:rPr/>
        <w:t xml:space="preserve">              </w:t>
      </w:r>
      <w:r>
        <w:rPr/>
        <w:t>Путь не близок, недалёк.</w:t>
      </w:r>
    </w:p>
    <w:p>
      <w:pPr>
        <w:pStyle w:val="Normal"/>
        <w:ind w:right="-5" w:hanging="0"/>
        <w:rPr/>
      </w:pPr>
      <w:r>
        <w:rPr/>
        <w:t xml:space="preserve">              </w:t>
      </w:r>
      <w:r>
        <w:rPr/>
        <w:t>Впереди течёт ручей,</w:t>
      </w:r>
    </w:p>
    <w:p>
      <w:pPr>
        <w:pStyle w:val="Normal"/>
        <w:ind w:right="-5" w:hanging="0"/>
        <w:rPr/>
      </w:pPr>
      <w:r>
        <w:rPr/>
        <w:t xml:space="preserve">              </w:t>
      </w:r>
      <w:r>
        <w:rPr/>
        <w:t>Перепрыгнем поскоре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облагодарил Иван царевич Бабу Ягу и отправился в путь   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дальш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замок Кощея находится на высокой горе. Поможем Ивану преодолеть гору, начертив и узнав длину ломан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В = 2 см         ВС = 3 см      СК = 3 см       КО = 4 см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ВСКО = 12 см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добрались до Кощея. Он встретил Ивана царевича словами: «Раз ты смог до меня добраться, то выполни мои задания, и Василиса твоя. Если не выполнишь, голова с плеч» согласился Иван делать нечего. Кощей предложил ему сначала решить задачу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моем саду растёт волшебная яблоня с золотыми и серебряными яблоками. Золотых – 36 яблок, а серебряных в 4 раза меньше. Сколько всего яблок на яблоне?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Ну, Иван, забирай Василису, - сказал Кощей – только сначала догадайся, где 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У меня 4 башни. Одна башня- пустая. Василиса  находится не в самой высокой и не в самой  низкой.  Где же она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помогли Ивану царевичу освободить Василису. Давайте построим дом, где они будут жит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Дом. зад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и закончилась сказка. Понравилась она вам? А чему она учит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А урок математики вам понравился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мы учились сегодня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вторяли?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sz w:val="28"/>
          <w:szCs w:val="28"/>
        </w:rPr>
        <w:t>- Вы сегодня работали дружно, слаженно, организованно. Спасибо вам за урок.</w:t>
      </w:r>
      <w:r>
        <w:rPr>
          <w:b/>
          <w:i/>
        </w:rPr>
        <w:t xml:space="preserve">   </w:t>
      </w: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; частая смена видов деятельности обеспечила поддержание внимания на протяжении всего уро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прошёл при средней активности и заинтересованности учащихс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7:00Z</dcterms:created>
  <dc:creator>Учитель</dc:creator>
  <dc:description/>
  <cp:keywords/>
  <dc:language>en-US</dc:language>
  <cp:lastModifiedBy>Наташа</cp:lastModifiedBy>
  <cp:lastPrinted>2012-12-15T07:30:00Z</cp:lastPrinted>
  <dcterms:modified xsi:type="dcterms:W3CDTF">2013-01-23T07:57:00Z</dcterms:modified>
  <cp:revision>18</cp:revision>
  <dc:subject/>
  <dc:title>Урок математики в 3-м классе с использованием технологии развивающего обучения</dc:title>
</cp:coreProperties>
</file>