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гры на формирование неречевого слу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Кто там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Учить детей прислушиваться к неречевым звук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звать интерес и внимание к 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казать, что неречевые звуки (стук) могут о чем-либо сообщать, предупрежда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орудование: кукла, м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игр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вместе с детьми участвуют двое взрослых. Дети заняты различными видами игр. Раздается стук в дверь. За дверью оказываются мишка и кукла. Педагог садится в круг с детьми, обращает внимание на персонажей, которые пришли к детям в гости. Что сделали мишка и кукла перед тем, как вошли к нам в группу? (Постучали). Постучать с детьми, повторить те же действия и послушать. Можно поиграть с мишкой и куклой. Мишка шел по лесу и у него лапами скрипел снег (использовать фольгу или фантики от конфет). Персонажи остаются в группе. Дети продолжают игр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Что звучало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слушиваться к неречевым звук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звать интерес, вним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ределить, что звуки могут быть разн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шинка грузовая или легков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аксон или какая-либо дудка, имитирующая сигнал маш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клаксон, обозначающий сигнал машины. Педагог из-за ширмы, стола или двери вывозит машинку. Дети рассматривают машину, слушают сигнал, который она издает. В конце игры дети катают куклу и мишку в машине и слушают сиг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Кто пришел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личать неречевые зв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щать внимание на разнообразие зву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кла, колокольч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ти свободно сидят на ковре… Раздается звон колокольчика. После того, как дети обратят внимание на звук, педагог спрашивает, что это? Дети  объясняют, как могут или говорят, что это колокольч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ширмы появляется кукла с колокольчиком в руке. Кукла предлагает рассмотреть свой колокольчик, затем каждому позвонить и послушать зв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узыкант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различать звуки разных инструментов (бубна и дудочки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звать интерес  и внимание к неречевым звук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вать слуховое вним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ирма или экра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юбые две игрушки: (мишка, лисичка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бен и дудо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чередно показывает из-за ширмы инструменты, называя их, показывая их звуч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выставляют на стол и приходят музыканты. Это две игрушки. Они предлагают детям послушать их музыку на бубне и дудочке. Затем музыканты играют на инструментах за ширмой, дети угадывают на слух. Кто не умеет говорить, показывает сигнальчики с изображением того или иного инструмента, или имитируют звучащий инстру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гры дети поочередно играют на бубне и дудочке (дудочек должно быть по количеству д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то играет на гармошке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реакцию на зв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ыстро реагировать на не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ышать и различать разнообразие зву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ные музыкальные инструменты (барабан, бубен, дудочка, гармош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игр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вободно занимаются играми. Педагог говорит, что возможно сейчас к нам в группу заглянет веселый клоун. Он будет играть на веселых музыкальных инструментах. Как только прозвучат звуки, нужно повернуться на зв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борачиваются на звук, видят клоуна, радуются. Клоун прячется. Так следует повторить игру с несколькими музыкальными упражн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Солдаты и танцор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полнять действия по подраж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ь различать звучание инструментов и реакции на музыкальные инструменты:             под барабан - маршируем, как солдаты; под гармонь - танцу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армон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араб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игр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ивлекает внимание детей показом музыкальных инструментов и своими движениями (то марширует, то пританцовывает). Затем вместе с детьми выполняют соответствующие движения под барабан и гармо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можно усложнить: играть на инструментах за ширмой, дети же на слух определяют звучание и выполняют нужные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Знайка и Незнай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пытаться различать более близкие по звучанию музыкальные инструменты (2-3        инструмент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вать слуховое и зрительное восприят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зыкальные инструменты: (гармонь, металлофон, пианин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лежат на столе, накрытые скатертью. Раздается стук в дверь, появляются два персонажа из сказки (Незнайка и Знайка). Они просят разрешения поиграть с детьми. Приглашают детей подойти и рассмотреть, что спрятано под скатертью. Знайка рассказывает Незнайке и детям об инструментах, называет их и демонстрирует их звучание. Потом игра с детьми. Знайка играет на музыкальных инструментах. Незнайка и дети отгадывают. Обязательно пригласить нескольких детей на помощь, помочь поиграть на инструментах. Вызывать положительное отношение к игре, желание демонстрировать звучание. Неговорящие дети свои ответы демонстрируют с помощью сигнальчиков, либо имитируют игру на соответствующем инструмен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Угадай-ка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вать слуховое внимани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ать учить детей различать близкие по звучанию музыкальные    инструмен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зыкальные инструменты (металлофон, гармонь, пианино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 игру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каждой игрушкой стоит музыкальный инструмент. Пригласить детей, чтобы они посмотрели, кто из кукол на каком инструменте  играет и запомнили. Так как будут угадывать, кто из игрушек игра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ачала дети видят, на каких инструментах играют игрушки. Затем перед ними ставится ширма, и угадывать надо будет на слу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  можно повторить с участием де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284" w:firstLine="552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гры на формирование речевого слуха</w:t>
      </w:r>
    </w:p>
    <w:p>
      <w:pPr>
        <w:pStyle w:val="Style15"/>
        <w:ind w:left="284" w:firstLine="55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«Что за гость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ь прислушиваться к речевым звукам, соотносить их со звучащими предме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ь звукоподраж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грушки (кошка, собака, птичка, петух, лягушки и т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являются 2 взрослых (один держит игрушку и подает сигнал).  Дети занимаются самостоятельной деятельностью. Звучит «Мяу!» Педагог прислушивается и обращает на звук внимание детей. Спрашивает, «Кто это может быть?» Дети отвечают. Педагог показывает кошку, вместе с детьми проговаривает, как мяукает кошка и т.д. со всеми животными, которые пришли в гости. Их не должно быть много, чтобы не был потерян интерес к иг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Кто в теремочке живет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вать интерес к речевым звук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вивать звукоподражани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собствовать положительному эмоциональному настр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ир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грушки (кошка, собака, птичка, лягушка, пету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показывает домик, ставит его за ширму и говорит, что этот домик для зверей и птиц. В нем живут…(перечисляет, одновременно действуя с игрушкой и подражая ее звуку). Затем животные и птицы по одному появляются из домика, а дети вместе с педагогом произносят звукоподражания: «мяу», «ав-ав», «ква-ква» и т.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игры необходимо предложить детям потрогать игрушки, погладить их. </w:t>
      </w:r>
    </w:p>
    <w:p>
      <w:pPr>
        <w:pStyle w:val="Style15"/>
        <w:ind w:left="284" w:firstLine="552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11. «Что у меня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личать слова, резко отличающиеся по звуковому состав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должать развивать слуховое вним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рточки с изображением 3 предметов, название которых резко различно по звуковому составу (мак, шапка, собака, кошка, пету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енькие карточки с изображением тех же предм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ндивидуально или микро группами по 2-3 ребенка. Педагог сидит напротив ребенка (детей), предлагает отгадать, какие карточки он держит в руке. Кладет перед ребенком карту с тремя изображениями и называет одно из них. Ребенок показывает на картинку и по возможности повторяет сло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м варианте педагог закрывает нижнюю часть лица (рот) экраном, чтобы ребенок не видел, какое слово называет педаг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Лото – парная картинка»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должать различать близкие по звучанию сло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вать слуховое вним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рточки с изображением трех предметов, названия которых близки по фонематическому составу. Перечень карточек:  первая группа карточек - ком, сом, дом; , вторая группа карточек - ворота, ворона, корова,  третья группа карточек - кошка, мошка, лож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карточки с изображением тех же предм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можно проводить как с подгруппой детей, так и индивидуа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ть уверенной в том, что дети знают все предметы, изображенные на карточках и их названия. Поэтому играем вначале по образцу: педагог называет карточку и показывает ее. Дети поднимают те же карточки, по возможности называя слова.Затем педагог называет карточку, дети самостоятельно отыскивают у себя нужную карточку и показывают 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Угадай по голос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ь прислушиваться к звукам человеческого голо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ытаться различать голоса детей из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слухового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приглашает детей поиграть. Задействованы, могут быть как все дети, так и подгруппа детей. Один ребенок (водящий по желанию) садится на стульчик спиной к детям, внимательно слушает и узнает по голосу того ребенка, который позвал его по имени. Затем дети меняются и узнают голоса других. Если ребенок не может (пока еще) произносить имена, можно упростить игру на произнесение односложных слов  подражаний, например  кошечке мяу-мяу, собачке гав-гав и тд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День рожд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ь детей на слух воспринимать слова с различным фонематическим соста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вать слуховое вним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ртинки с изображением игруш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можно проводить индивидуально или подгрупп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общает детям о том, что у одного из детей сегодня день рождения. Ему есть подарки. Они находятся в конверте. Но педагог не знает, какие они. Чтобы получить подарок, нужно попытаться повторить название картинки. Примерный перечень карточек:  (белочка, зайка, мышка, собака, кошка, петушок и т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е может произнести слово самостоятельно, можно попытаться произнести слово совместно с педагогом, либо выбрать карточку с эти названием из нескольких предложе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«Кто в домике живет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ь воспринимать слова с близким звуковым соста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ать развивать слуховое вним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ми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личные игрушки (мышка – мишка, мартышка – матрешка, петрушка – неваляш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проводить индивидуа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идит напротив педагога. Педагог сообщает ребенку о том, что в домике кто-то живет. Я назову кто, а ты попробуй повторить. Если ребенок затрудняется, то педагог проговаривает вместе с ребенком, одобрительно поддерживая его. Из пары слов называем по одному слову, показываем на характеристики предметов и подчеркиваем голосом значение слова: мишка (большой, мохнатый, неуклюжий) – интонационно подчеркиваем это голосом. После этого предлагаем ребенку назвать и взять нужную карточку. Мышка (маленькая, серенькая, с тоненьким голоском). Затем можно попробовать выбирать карточки из пары слов. После того, как ребенок называет слово, он получает названную игрушк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-1560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0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560" w:right="-710" w:hanging="0"/>
        <w:rPr/>
      </w:pPr>
      <w:r>
        <w:rPr/>
        <w:drawing>
          <wp:inline distT="0" distB="0" distL="0" distR="0">
            <wp:extent cx="12192000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560" w:right="-710" w:hanging="0"/>
        <w:rPr/>
      </w:pPr>
      <w:r>
        <w:rPr/>
        <w:drawing>
          <wp:inline distT="0" distB="0" distL="0" distR="0">
            <wp:extent cx="12192000" cy="848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560" w:right="-710" w:hanging="0"/>
        <w:rPr/>
      </w:pPr>
      <w:r>
        <w:rPr/>
      </w:r>
    </w:p>
    <w:sectPr>
      <w:footerReference w:type="default" r:id="rId5"/>
      <w:type w:val="nextPage"/>
      <w:pgSz w:orient="landscape" w:w="18720" w:h="14173"/>
      <w:pgMar w:left="0" w:right="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22:00Z</dcterms:created>
  <dc:creator>admin</dc:creator>
  <dc:description/>
  <dc:language>en-US</dc:language>
  <cp:lastModifiedBy>админ</cp:lastModifiedBy>
  <dcterms:modified xsi:type="dcterms:W3CDTF">2013-03-24T07:22:00Z</dcterms:modified>
  <cp:revision>2</cp:revision>
  <dc:subject/>
  <dc:title/>
</cp:coreProperties>
</file>