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Тематическое планирование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8"/>
        <w:gridCol w:w="3118"/>
        <w:gridCol w:w="3975"/>
        <w:gridCol w:w="2203"/>
        <w:gridCol w:w="925"/>
        <w:gridCol w:w="1204"/>
        <w:gridCol w:w="771"/>
      </w:tblGrid>
      <w:tr>
        <w:trPr>
          <w:trHeight w:val="7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азвание темы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Планируемые результ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лич. 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№ </w:t>
            </w:r>
            <w:r>
              <w:rPr/>
              <w:t>задания и страница учебни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ата</w:t>
            </w:r>
          </w:p>
        </w:tc>
      </w:tr>
      <w:tr>
        <w:trPr>
          <w:trHeight w:val="6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Предметны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Метапредметные и личностные</w:t>
            </w:r>
            <w:r>
              <w:rPr>
                <w:lang w:val="en-US"/>
              </w:rPr>
              <w:t xml:space="preserve"> </w:t>
            </w:r>
            <w:r>
              <w:rPr/>
              <w:t>(УУД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войства предметов: цвет, форма, размер, материал и д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основные понятия свойства предметов (цвет, форма, размер, материал и др.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выделять свойства предметов и сравнивать, находить признаки сходства и различия нескольких предметов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ять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с.1,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№</w:t>
            </w:r>
            <w:r>
              <w:rPr/>
              <w:t>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равнение предметов по свойствам. Квадрат, круг, треугольник, прямоугольник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формы плоских геометрических фигур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уметь сравнивать, находить признаки сходства и различия нескольких предметов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 и моделями геометрических фигур: квадрат, круг, треугольник, прямоугольни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ок № 2</w:t>
            </w:r>
          </w:p>
          <w:p>
            <w:pPr>
              <w:pStyle w:val="Normal"/>
              <w:rPr/>
            </w:pPr>
            <w:r>
              <w:rPr/>
              <w:t xml:space="preserve">с.2-3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Изменение формы, цвета и размера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понятие «порядок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сравнивать фигуры по форме, цвету, размеру и т.д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ренировать мыслительные оп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использовать речь для регуляции своих действий</w:t>
            </w:r>
            <w:r>
              <w:rPr>
                <w:b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работа с предметными модел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</w:t>
            </w:r>
          </w:p>
          <w:p>
            <w:pPr>
              <w:pStyle w:val="Normal"/>
              <w:rPr/>
            </w:pPr>
            <w:r>
              <w:rPr/>
              <w:t>с. 4-5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Увеличение и уменьшение (сравнение предметов по размеру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- способы сравнения предметов по размеру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располагать предметы в порядке возрастания, в порядке убы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эталон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1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ок №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 6 –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- 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оставление группы по заданному призна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классификацию предметов по общему призна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классифицировать предметы,  объединять в группы по общему признак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роявление интереса к содержанию курса «Математика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 осуществлять анализ объектов с целью выделения существенных и несущественных признак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/>
            </w:pPr>
            <w:r>
              <w:rPr/>
              <w:t>-учиться работать в пар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1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Урок №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. 8-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№ </w:t>
            </w:r>
            <w:r>
              <w:rPr/>
              <w:t>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Выделение части группы предметов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(С – 1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способы сравнения предметов по разным признак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выделять часть совокупност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ориентироваться в учебни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тренировать мыслительные оп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лушать и понимать речь других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ок №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 10-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-5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равнение групп предметов. Знаки = и =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нятие «равно», знак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выделять часть совокупност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 №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 12-1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-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Закрепление по теме: «Сравнение групп предметов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(С – 2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1167" w:leader="none"/>
              </w:tabs>
              <w:jc w:val="both"/>
              <w:rPr/>
            </w:pPr>
            <w:r>
              <w:rPr/>
              <w:t xml:space="preserve">- </w:t>
              <w:tab/>
              <w:t>основные свойства предметов и способы их срав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классифицировать предметы, объединять группы по общему признаку</w:t>
            </w:r>
          </w:p>
          <w:p>
            <w:pPr>
              <w:pStyle w:val="Normal"/>
              <w:rPr/>
            </w:pPr>
            <w:r>
              <w:rPr/>
              <w:t>- выделять части совокупности и сравнивать совокуп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математическому содержа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лушать и понимать речь других;    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Работа с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 14-1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– 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ложение групп предметов. Знак «+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что слагаемые это части суммы, а сумма это  - цело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записывать операции сложения с помощью знаков «+» и «=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я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 16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– 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Переместительное свойство сложения.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(С – 3)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знаки сравнения и компоненты  сло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записывать действие с помощью знаков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отличать с помощью учителя новое от уже известного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 1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- 5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Вычитание групп предметов. Знак «-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что уменьшаемое это – целое, разность и вычитаемое это – ч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записывать действие с помощью знаков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лушать и понимать речь други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 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-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Закрепление  по теме «Вычитание групп предметов»      (С-4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    </w:t>
            </w:r>
          </w:p>
          <w:p>
            <w:pPr>
              <w:pStyle w:val="Normal"/>
              <w:rPr/>
            </w:pPr>
            <w:r>
              <w:rPr/>
              <w:t>-знаки вычитания, компон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записывать действие с помощью знак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риентироваться в учебнике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делать выводы в результате самостоятельной работы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1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№</w:t>
            </w:r>
            <w:r>
              <w:rPr/>
              <w:t>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вязь между сложением и вычитанием. Выше, ниж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ространственные отношения «выше», «ниж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устанавливать взаимосвязь между понятиями «сложение», «вычитание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в мини группе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20-2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№</w:t>
            </w:r>
            <w:r>
              <w:rPr/>
              <w:t>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Порядок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ространственные отношения «выше-ниж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оставлять равенств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;</w:t>
            </w:r>
          </w:p>
          <w:p>
            <w:pPr>
              <w:pStyle w:val="Normal"/>
              <w:rPr/>
            </w:pPr>
            <w:r>
              <w:rPr/>
              <w:t>-учиться работать в пар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 информационными источниками (учебником  на печатной основе)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22-2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№</w:t>
            </w:r>
            <w:r>
              <w:rPr/>
              <w:t>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Временные отношения «раньше-позж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(С-5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временные отношения  «раньше-позж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классифицировать предметы по признакам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Логические:                                       </w:t>
            </w: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мини группе,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.24-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№</w:t>
            </w:r>
            <w:r>
              <w:rPr/>
              <w:t>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Контрольная работа по теме «Сравнение предметов. Сложение и вычитание компонентов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Один-много. На, над, под. Перед, после, между. Рядо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ространственные отношения «на, над, под», «перед, после, между, рядом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разбивать предметы по размеру и составлять равенст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- пользоваться словами   «по-моему», «я думаю»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16  с.26-27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1.     Цифра 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права, слева, посередин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странственные отношения «слева, справа, посередине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ывать и записывать число 1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цифр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Урок      №17    с.28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Число и цифра 2</w:t>
            </w:r>
            <w:r>
              <w:rPr>
                <w:i/>
              </w:rPr>
              <w:t xml:space="preserve"> </w:t>
            </w:r>
            <w:r>
              <w:rPr/>
              <w:t>Сложение вычитание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числовые соотношения         1+1=2  и  2-1=1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ывать и записывать число 2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делать выводы в результате совместной работы учителя и класса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18        с.29      №1-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3. Состав числа 3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3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тношения «длиннее, короче, одинаковы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записывать число 3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ывать стороны и вершины треугольник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эмоций других людей, -сочувствие, сопережи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лушать и понимать речь других </w:t>
            </w:r>
          </w:p>
          <w:p>
            <w:pPr>
              <w:pStyle w:val="Normal"/>
              <w:rPr/>
            </w:pPr>
            <w:r>
              <w:rPr/>
              <w:t xml:space="preserve">-договариваться с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цифра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 19         с.30          №1-5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Сложение и вычитание в пределах 3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ять сложение и вычитание в пределах 3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цифрам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№ 20           с.31         №1-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3 (С-6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тношения       «шире-уже», «толще-тоньш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ять сложение и вычитание в пределах 3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№ 21     с.32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4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ывать и записывать число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спознавать геометрическую фигуру – четырехугольник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цифр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 22       с.33         №1-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4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ять сложение и вычитание в пределах 4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№ 23        с.34-35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вой отрезок. Присчитывание единиц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в пределах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                         - присчитывать и отсчитывать единицу на числовом отрезке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ценивать процесс и результат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  <w:r>
              <w:rPr/>
              <w:t xml:space="preserve"> 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учиться работать в паре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24      с.36-37        №1-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вой отрезок. Знакомство с геометрическими телами.             ( С-7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в пределах 4,способ присчитывания и отсчитывания по нескольку единиц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                            - распознавать геометрические тела цилиндр, шар, конус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 xml:space="preserve">ориентироваться в учебник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 геометрических те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25       с.38-39 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5 П</w:t>
            </w:r>
            <w:r>
              <w:rPr>
                <w:i/>
              </w:rPr>
              <w:t>я</w:t>
            </w:r>
            <w:r>
              <w:rPr/>
              <w:t>тиугольник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ывать и записывать число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геометрическую фигуру пятиугольник.</w:t>
            </w:r>
          </w:p>
          <w:p>
            <w:pPr>
              <w:pStyle w:val="Normal"/>
              <w:ind w:firstLine="70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эмоций других людей, сочувствие, сопережи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   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мини группе,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моделями геометрических фигур: квадрат, круг, треугольник, прямоугольник, пятиугольни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26      с.40-41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5. Параллелепипед, куб, пирамид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 5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ять сложение и вычитание в пределах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геометрические тела: параллелепипед, куб, пирамида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 группе,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моделями геометрических тел: параллелепипед, пирамида, куб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№27      с.42-43      №1-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только же. Равенство и неравенство чисе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устанавливать равночисленности двух совокупностей с помощью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оответств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-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 геометрических те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28        с.44-45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 по количеству с помощью знаков «=», «=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ятия «больше», «меньш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выполнять сложение и вычитание  по числовому лучу в пределах 5.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математическому содержа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№29        с.46-47 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5. Сравнение по количеству с помощью знаков «=», «=»</w:t>
            </w:r>
          </w:p>
          <w:p>
            <w:pPr>
              <w:pStyle w:val="Normal"/>
              <w:ind w:firstLine="70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равнивать количество элементов в дву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равнивать числа с помощью знаков «=», «=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ренировать мыслительные оп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30      с.48-49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 по количеству с помощью знаков «&lt;», «&gt;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пособы сравнения чисел, знаки сравн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равнивать числа и записывать выражения.</w:t>
            </w:r>
          </w:p>
          <w:p>
            <w:pPr>
              <w:pStyle w:val="Normal"/>
              <w:ind w:firstLine="70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31       с.50      №1-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Числа 1-5. Сравнение по количеству с помощью знаков «&lt;», «&gt;»      (С-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пособы сравнения чис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ять задания с отношениями «больше», «меньше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эмоций других людей, сочувствие, сопережи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учителя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работа с предметны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 № 32      с.50-51       №1-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6. Состав числа 6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вание и запись числа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 в пределах 6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тличать геометрическую фигуру – шестиугольник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ренировать мыслительные оп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№33           с.52-53      №1-5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6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в пределах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складывать число 6 по составу, складывать и вычитать                      в пределах 6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34       с.54-55      №1-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Точки и лини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ятия «точка», «ли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прямые, ломаные, кривые линии; замкнутые, незамкнуты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 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35          с.56-57        №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мпоненты сложен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мпоненты с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вильно использовать в речи компоненты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  №36           с.58-59   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Области и границы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                          - понятия «область», «граница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</w:t>
            </w:r>
            <w:r>
              <w:rPr>
                <w:b/>
                <w:u w:val="single"/>
              </w:rPr>
              <w:t xml:space="preserve"> Уме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зличать точку, границу и область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37          с60-61        №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мпоненты вычитания</w:t>
            </w:r>
          </w:p>
          <w:p>
            <w:pPr>
              <w:pStyle w:val="Normal"/>
              <w:ind w:firstLine="70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мпоненты выч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неизвестные компоненты сложения и вычитания подборо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вильно  использовать их в реч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математическому содержанию;</w:t>
            </w:r>
            <w:r>
              <w:rPr>
                <w:b/>
                <w:u w:val="single"/>
              </w:rPr>
              <w:t xml:space="preserve"> 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№38       с.62-64      №1-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Повторение по темам: «Сравнение, сложение, вычитание в пределах 6», «Линии, области, границы»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- 9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 в пределах 6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ятия «Область», «Границ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 в пределах 6, сравнивать в пределах 6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точку, границу и область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учителя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      № 35-38</w:t>
            </w:r>
          </w:p>
          <w:p>
            <w:pPr>
              <w:pStyle w:val="Normal"/>
              <w:rPr/>
            </w:pPr>
            <w:r>
              <w:rPr/>
              <w:t>С.6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нтрольная работа по теме «Состав числа в пределах 6,  области и границы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-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 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выполнение индивидуальных заданий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Отрезок и его части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геометрическую фигуру – отрез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змерять отрезо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роить отрезок по заданной длин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    Урок           № 1          с.1           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7. Состав числа 7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вание и запись числа 7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число7,    -складывать и вычитать в пределах 7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тренировать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-осваивать способы речевого общения; </w:t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 2       с.2-3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7. Ломаная линия. Многоугольник. (С.10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7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геометрические фигуры «ломаная линия», «многоугольник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 в пределах 7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геометрические фигуры – ломаные замкнутые и незамкнутые; многоугольник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задавать вопросы с соблюдением речевой этики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самостоятельная работа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№ 3      с.4-5  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ыражения. Составление выражений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ятие «выраже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лять выражении по картинк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№4       с.6-7 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 выражений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пособ составления выра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выражения в виде сумм и раз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равнивать выражения в виде двух сумм и разностей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 №5       с.8-9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крепление по теме «Выражения»        (С - 11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рядок составления выра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лять задачи и выражения по рисунка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учителя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самостоятельная рабо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6      с.10-11   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8 Состав числа 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вание и запись числа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число 8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ять сложение и вычитание по числовому лучу в пределах 8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7       с.12-13      №1-5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8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>Знат</w:t>
            </w:r>
            <w:r>
              <w:rPr/>
              <w:t>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8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 в пределах 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работа со знаково-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ение индивидуальных заданий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8    с.14-15   №1-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крепление по теме «Состав числа 8». (С-12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ел в пределах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, сравнивать, составлять выражения в пределах 8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9       с.16-17         №1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Число и цифра 9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9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вание и запись числа 9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число 9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выполнять сложение и вычитание по числовому лучу в пределах 9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с. 18-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Таблица сложения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аблицу сложения в пределах 9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читать, складывать и вычитать в пределах 9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при выполнении совместных заданий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висимость между компонентами сложения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вание компонентов сложения и результа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являть взаимосвязь между компонентами и результатом сложения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отличать с помощью учителя новое от уже известного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учиться работать в паре,  групп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с. 22- 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висимость между компонентами выч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13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вание компонентов вычитания и результа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являть взаимосвязь между компонентами и результатом вычитания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учителя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ение индивидуальных зада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с. 24 – 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нтрольная работа по теме: «Таблица сложения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 учиться работать самостоятельно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1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асти фигур. Соотношение между целой фигурой и ее частя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пособы разбиения целого на ч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являть взаимосвязь между целой фигурой и ее частями с помощью символов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ктическая рабо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асти фигу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пособы составления целого из ч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 части целого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;</w:t>
            </w:r>
          </w:p>
          <w:p>
            <w:pPr>
              <w:pStyle w:val="Normal"/>
              <w:rPr/>
            </w:pPr>
            <w:r>
              <w:rPr/>
              <w:t>- пользоваться словами   «по-</w:t>
            </w:r>
            <w:r>
              <w:rPr>
                <w:b/>
              </w:rPr>
              <w:t>моему», «я думаю»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с. 28 - 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0. Свойства сложения и вычитания с 0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вание и запись числа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ывать и записывать число 0, складывать и вычитать с 0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с. 30 - 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войства 0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войства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вычитать и сравнивать выражения с 0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2 – 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 в пределах 9, кубик Руби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14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 числа в пределах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войства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буквенные равенства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устанавливать взаимосвязь между частью и целым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учителя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с. 34 - 3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нятие «равные фигуры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равные фиг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 фигуры способом наложения</w:t>
            </w:r>
          </w:p>
          <w:p>
            <w:pPr>
              <w:pStyle w:val="Normal"/>
              <w:ind w:firstLine="70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моделями  геометрических фигу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с. 36 - 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Равные фигуры. Сложение и вычитание в пределах 9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15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равные фигуры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 чисел в пределах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 фигуры способом пересчитывания кле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выражения по рисунку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учителя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с. 38 - 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олшебные цифры. Римские цифры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имские числа до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записывать числа  разными способами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с. 40 - 41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1 - 8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Алфавитная нумерация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алфавитная нумерац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записывать цифры разными видами алфавитной нумерации (славянская, русская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учителя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таблица с термина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с. 42 - 4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дача: условие, вопрос, схема, решение, ответ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ермины связанные с понятием «задач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графическую схему к простой задаче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составлении текста задач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ставить  и формулировать совместно с учителем проблему;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с. 44 - 4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раткая запись  в виде схемы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ные части задач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краткую запись в виде графической схемы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задач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с. 46 - 4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заимно обратные задачи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ермины связанные с  понятием «взаимно обратная задач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и решать обратные задачи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с. 48 - 4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Решение задач на нахожд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асти и целого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заимосвязь целого и ч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сложение и вычитание для случаев, когда в целом более двух частей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с. 50 - 5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Закрепление по теме: «Решение задач на нахожд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асти и целого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16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заимосвязь целого и ч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сложение и вычитание с опорой на схемы, таблицы, краткие записи и другие модели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самостоятельно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с. 52 - 5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отношения «больше на…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«меньше на…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разностное сравнение с помощью составления пар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работа со 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с. 54 - 5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о сравнения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способом сопоставления прямой и косвенной формы условия задач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в условных обозначениях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выделять и формулировать познавательную цель с помощью учителя;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с. 56 - 5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большего числа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о нахождения большего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нахождение большего числ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с. 58 - 5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меньшего числа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о нахождения меньшего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нахождение меньшего числ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с. 60 - 6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о сравнения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о нахождения большего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о нахождения меньшего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разностное сравнение с помощью составления па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нахождение большего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нахождение меньшего числ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составлении текста задач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Решение простых задач».</w:t>
            </w:r>
          </w:p>
          <w:p>
            <w:pPr>
              <w:pStyle w:val="Normal"/>
              <w:rPr/>
            </w:pPr>
            <w:r>
              <w:rPr/>
              <w:t>(С – 17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пособы решения простых задач на сложение, вычитание и сравн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разных в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графические схемы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.</w:t>
            </w:r>
            <w:r>
              <w:rPr>
                <w:b/>
                <w:u w:val="single"/>
              </w:rPr>
              <w:t xml:space="preserve"> 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ые задания от неверно выполненны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ение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</w:t>
            </w:r>
          </w:p>
          <w:p>
            <w:pPr>
              <w:pStyle w:val="Normal"/>
              <w:rPr/>
            </w:pPr>
            <w:r>
              <w:rPr/>
              <w:t>«Увеличение (уменьшение) числа на несколько единиц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еличина», «единицы измерения»,</w:t>
            </w:r>
          </w:p>
          <w:p>
            <w:pPr>
              <w:pStyle w:val="Normal"/>
              <w:rPr/>
            </w:pPr>
            <w:r>
              <w:rPr/>
              <w:t>«мерка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Понятие «величина»,             « мерка»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Практически измерять длину различными мерками (шаг, локоть, ладонь, сантиметр и т.д.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учиться работать в паре,  групп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ебни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ас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с. 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ов заданной длины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я «величина», «длина», «сантиметр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троить отрезки заданной длины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 сравнивать отрез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отличать с помощью учителя новое от уже известного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2        с.2-3      №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 сторон многоугольников. Периметр.    (С.18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периметр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измерять стороны многоуголь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находить сумму длин сторон (периметр) многоугольников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го задания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3        с.4-5      №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онятие «масса», «единицы измерения: килограм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являть зависимость между результатами измерения массы и величиной мерк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измерять массу с помощью чашечных весов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   №4   </w:t>
            </w:r>
          </w:p>
          <w:p>
            <w:pPr>
              <w:pStyle w:val="Normal"/>
              <w:rPr/>
            </w:pPr>
            <w:r>
              <w:rPr/>
              <w:t>с.6-7      №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Единицы измерения массы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основные свойства величины  «масса», единицы измерения: «килограм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на сравнение, сложение и вычитание масс предметов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го задания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5      с.8-9      №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Объём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Объём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являть зависимость между результатом измерения объёма и величинами мерк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измерять объём с помощью различных единиц измер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, складывать и вычитать объёмы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у до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Урок      № 6         с.10-11   №1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войства величи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онятие «Масса», «Длина», «Объё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устанавливать связь между частью и целым для величин: длина, масса, объё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оявление  интереса к  математическому содержанию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учиться работать в паре, группе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«по-моему», «я думаю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прямоугольни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Урок      №7       с.12-13   №1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еличины и их св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я «Длина», «Масса», «Объём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уметь решать задачи с понятиями: длина, масса, объём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в оглавлении, в условных обозначениях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 группе,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ы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при выполнении совместных заданий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Урок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8, с .14 – 15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1 - 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mallCaps/>
              </w:rPr>
              <w:t>Самостоятельная работа №19  по теме «Свойства велич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я «Длина», «Масса», «Объём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уметь решать задачи с понятиями: длина, масса, объём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№ 9       с.16-17    №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ные задачи на нахождение целого (одна из частей не известна)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решения задач на сложение и вычитание в два дей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составные задачи на сложение и вычитание в два действ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здавать алгоритм деятельности с помощью учителя при решении заданий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учиться работать в паре,  группе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10      с.18-19    № 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авнения с неизвестным  первым слагаемы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ятие «уравне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зависимость между компонентами и результатом с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на нахождение неизвестного первого слагаем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имеры с именованными числами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е от неверно выполнен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 xml:space="preserve">Урок     №11 </w:t>
            </w:r>
          </w:p>
          <w:p>
            <w:pPr>
              <w:pStyle w:val="Normal"/>
              <w:rPr/>
            </w:pPr>
            <w:r>
              <w:rPr/>
              <w:t xml:space="preserve">с. 20-21   № 1-9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авнения с неизвестным вторым слагаемы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</w:t>
            </w:r>
            <w:r>
              <w:rPr>
                <w:smallCaps/>
              </w:rPr>
              <w:t>С – 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зависимость между компонентами и результатом с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на нахождение неизвестного второго слагаем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составные задачи на нахождение целого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математическому содержа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№12        с.22-23   №1-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авнения с неизвестным вычитаемы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зависимость между компонентами и результатом вычит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ешать уравнения на нахождение неизвестного вычитаем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 группе, 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у доск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   № 13        с.24-25     №1-8 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авнения с неизвестными слагаемыми и вычитаемы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зависимость между компонентами и результатом сложения и вычит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изученных в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ять действия с именованными числ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составные задачи на нахождение целого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е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учиться работать в паре,  группе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>Урок      №14       с.26-27   № 1-10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амостоятельная работа № 21 по теме: «Решение уравнений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зависимость между компонентами и результатом сложения и вычит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изученных в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ять действия с именованными числ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составные задачи на нахождение целого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 №15      с.28-29    №1-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Решение уравнений изученных в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решения урав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с комментирование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изученных вид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оявление  интереса к математическому содержанию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положительной оценки собственной работы учителем, родит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группе,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работа у доск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с. 30 – 3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№ </w:t>
            </w:r>
            <w:r>
              <w:rPr/>
              <w:t>1 -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амостоятельная работа  № 21 по теме: «Решение уравнений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решения урав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с комментированием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 решать задачи изученных вид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- 1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Решение уравнений с проверкой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решения уравнения с провер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с проверкой и с комментирование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изученных видов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авить  и формулировать совместно с учителем проблему;                          -создавать алгоритм деятельности с помощью учителя при решении проблем 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учиться работать в паре,  группе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с. 32 - 3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№ </w:t>
            </w:r>
            <w:r>
              <w:rPr/>
              <w:t>1 -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амостоятельная работа  № 22 по теме: «Решение уравнений изученных ви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решения урав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изученных в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изученных в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-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«Уравн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роговаривать  (комментировать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>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-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единиц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пособ быстрого счета большого количества предмето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, складывать и вычитать укрупненные единицы сче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 группе,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с. 34 - 3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крупнение единиц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авило сложения, вычитания, сравнения чисел выраженных в укрупненных единицах сч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равнивать, складывать и вычитать укрупненные единицы сче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положительной оценки собственной работы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у доск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с. 36 - 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10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чтение и запись числа 1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читать и записывать число 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математическому содержа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роговаривать  (комментировать) последовательность действий на уроке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е от неверно выполнен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учиться работать в паре,  группе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при выполнении совмест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с. 38 - 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остав числа 1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 и вычитать в пределах 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ставить  и формулировать совместно с учителем проблему;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при выполнении совмест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с. 40 - 4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.</w:t>
            </w:r>
          </w:p>
          <w:p>
            <w:pPr>
              <w:pStyle w:val="Normal"/>
              <w:rPr/>
            </w:pPr>
            <w:r>
              <w:rPr/>
              <w:t>(С – 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остав числа 1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кладывать и вычитать в пределах 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с. 42 - 4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ные задачи на нахождение части (целое неизвестн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 числа 10 на уровне автоматизированного навы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и комментировать решение составных задач на сложение и вычитание, в два действия (по опорной схеме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роявление интереса к математическому содержанию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составлении текста задачи, положительной оценки собственной работы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с. 44 - 4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Самостоятельная работа № 2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 тем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«Сложение и вычитание в пределах 10. Решение зада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остав числа 1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 и вычитать в пределах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изученных видов в пределах 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-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чет десят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новую счетную единицу групп предметов - деся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, вычитать  и сравнивать круглые десят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здавать алгоритм деятельности с помощью учителя при решении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с. 46 - 4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Круглые числ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запись и название круглых чисе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читать, записывать, сравнивать, складывать и вычитать круглые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троить графические моде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авить  и формулировать совместно с учителем проблему;                          -создавать алгоритм деятельности с помощью учителя при решении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 как составление целого из частей, в  том числе с самостоятельным достраиванием, восполнением недостающих компон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у доск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с. 48 - 4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Действия с круглыми числ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запись и название круглых чисе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читать, записывать, сравнивать, складывать и вычитать круглые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строить графические моде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е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авить  и формулировать совместно с учителем проблему;                          -создавать алгоритм деятельности с помощью учителя при решении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тренировать мыслительные опер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работа в групп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с. 50 - 5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Деци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дециметр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основные свойства величин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, складывать и вычитать велич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строить графические моде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составлении текста задачи, положительной оценки собственной работы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эмоций других людей, сочувствие, сопережи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ориентироваться в учебнике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 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с. 52 - 5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амостоятельная работа № 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 тем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«Счет десятками. Круглые числ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запись и название круглых чисе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читать, записывать, сравнивать, складывать и вычитать круглые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строить графические мод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 с самопроверко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 - 2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чет десятками и единиц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а сложения и вычитания двузначных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 и вычитать двузначные числа с помощью графических моде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е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с. 54 - 5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Название чисел до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запись и чтение двузначных чисе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збивать двузначные числа на разрядные слагаемы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математическому содержа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авить  и формулировать совместно с учителем проблему;                          -создавать алгоритм деятельности с помощью учителя при решении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 в парах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с. 56 - 5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название чисел до 2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ять сложение и вычитание в пределах 20, без перехода через десято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ставить  и формулировать совместно с учителем проблему;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с. 58 – 5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№ </w:t>
            </w:r>
            <w:r>
              <w:rPr/>
              <w:t>1 -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а 1 –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название чисел до 2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ять сложение и вычитание в пределах 20, без перехода через деся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в пределах 20 без перехода через 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ставить  и формулировать совместно с учителем проблему;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у дос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с. 60 - 6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- 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нтрольная работа  №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 теме: «Круглые числ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едложений и оценок учителя, родите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го задания от неверно выполнен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наиболее эффективные способы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-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Нумерация двузначных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название чисел до 2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ять сложение и вычитание в пределах 20, без перехода через деся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в пределах 20 без перехода через 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е от неверно выполненног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ставить  и формулировать совместно с учителем проблему;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с. 62 - 6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Нумерация двузначных чис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онятие предшествующее и последующее двузначное числ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пределять количество десятков и единиц в двухзначном числ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ереводить именованные числа из крупных единиц счета в мелкие и наоборо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-учиться работать в паре,  группе, выполнять различные рол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64 - 6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 двузначных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алгоритм сравнения двузначных чисе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 двузначные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ереводить именованные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ставить  и формулировать совместно с учителем проблему;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с. 66 - 6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сложения и вычитания двузначных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выполнять сложение и вычитание двузначных чисел с использованием графических мод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положительной оценки собственной работы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-читать задания выразительно, внятно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работа в групп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с. 68 - 6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Закрепление по тем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«Сложение и вычитание двузначных чис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сложения и вычитания двузначных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выполнять сложение и вычитание двузначных чисел с использованием графических мод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математическому содерж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ориентироваться в учебнике ( в оглавлении, в условных обозначениях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-читать задания выразительно, внятно;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с. 70 - 7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амостоятельная работа № 2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 теме: «Сложение и вычитание двузначных чис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сложения и вычитания двузначных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выполнять сложение и вычитание двузначных чисе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- 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, сложение и вычитание двузначных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сравнения, сложения и вычитания двузначных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выполнять сравнение, сложение и вычитание двузначных чисе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оявление  интереса к  математическому содержанию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у доск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с. 72 - 7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амостоятельная работа № 2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 теме: «Сравнение, сложение и вычитание двузначных чис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сравнения, сложения и вычитания двузначных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выполнять сравнение, сложение и вычитание двузначных чисе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положительной оценки собственной работы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эмоций других людей, сочувствие, сопережи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-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вадратная таблица с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а пользования квадратной таблицей сложения однозначных чисел для сложения и вычитания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выполнять  сложение и вычитание двузначных чисел по таблиц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го задания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ставить  и формулировать совместно с учителем проблему;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работа в парах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с. 74 - 7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в пределах 20 с переходом через деся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ием сложения «по частя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комментировать сложение однозначных чисел по частя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авить  и формулировать совместно с учителем проблему;                          -создавать алгоритм деятельности с помощью учителя при решении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color w:val="000000"/>
              </w:rPr>
              <w:t>-проговаривание правильных способов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работа в парах и группах; </w:t>
            </w:r>
          </w:p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с. 76 - 7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в пределах 20 с переходом через деся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таблицу сложения в пределах 20 с переходом через деся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мментировать сложение однозначных чисел по частя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решать задачи изученных вид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 положительной оценки собственной работы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эмоций других людей, сочувствие, сопережи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е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с. 78 - 7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Таблица сложения. Сложение в пределах 20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29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таблицу сложения в пределах 20 с переходом через деся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мментировать сложение однозначных чисел по частя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решать задачи изученных вид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left="-6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ение индивидуальных заданий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с. 80 - 8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ычитание в пределах 20 с переходом через деся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ием вычитания «по частя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комментировать вычитание однозначных чисел по частя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авить  и формулировать совместно с учителем проблему;                          -создавать алгоритм деятельности с помощью учителя при решении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с. 82 – 8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ычитание в пределах 20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ием вычитания «по частя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комментировать вычитание однозначных чисел по частя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математическому содержа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 с самопроверко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С. 84 - 8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- 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20 с переходом через 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ием сложения и вычитания «по частя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комментировать сложение и вычитание однозначных чисел по частя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ставить  и формулировать совместно с учителем проблему;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об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работа в групп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с. 86 - 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Решение текстовых задач со случаями сложения и вычитания в пределах 20 с переходом через 10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пособы решения задач изученных видо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решать задачи изученных видов с переходом через десяток в пределах 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имание предложений и оценок учителя, родител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рректировать  действия после его завершения с учётом сделанных ошиб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наиболее эффективные способы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пособов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ение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с. 88 - 8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- 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теме: «Сложение и вычитание в пределах 20 с переходом через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наиболее эффективные способы решения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- 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Анализ   работ. Повторение по теме: «Сложение и вычитание в пределах 20 с переходом через 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ием сложения и вычитания «по частя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мментировать сложение и вычитание однозначных чисел по частя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- решать текстовые задачи изученных вид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создавать алгоритм деятельности с помощью учителя при решении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/>
            </w:pPr>
            <w:r>
              <w:rPr/>
              <w:t>-высказывать свою точку зрения, обосновывая свой выбо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роговаривание правильных способов действий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у до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 – 9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вторение по теме: «Сложение и вычитание в пределах 20 с переходом через 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ием сложения и вычитания «по частя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мментировать сложение и вычитание однозначных чисел по частя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 xml:space="preserve">- решать текстовые задачи изученных видов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, ориентированной на принятии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причины 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( в том числе самоанализ и самоконтроль результа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наиболее эффективные способы решения задач в зависимости от конкретных усло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ценивать процесс и результат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тренировать мыслительн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 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гровые ситуации как средство мотивац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4 – 9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№ </w:t>
            </w:r>
            <w:r>
              <w:rPr/>
              <w:t>27 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2:25:00Z</dcterms:created>
  <dc:creator>Токарева Т.А.</dc:creator>
  <dc:description/>
  <cp:keywords/>
  <dc:language>en-US</dc:language>
  <cp:lastModifiedBy>User</cp:lastModifiedBy>
  <cp:lastPrinted>2011-08-23T17:58:00Z</cp:lastPrinted>
  <dcterms:modified xsi:type="dcterms:W3CDTF">2011-08-23T13:59:00Z</dcterms:modified>
  <cp:revision>22</cp:revision>
  <dc:subject/>
  <dc:title>ТЕМАТИЧЕСКОЕ ПЛАНИРОВАНИЕ РЕЗУЛЬТАТОВ ОСВОЕНИЯ ПРОГРАММЫ</dc:title>
</cp:coreProperties>
</file>