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занятие: воспитатели 2 Б и 3 Б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ова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шина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шина В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руктовый переполох»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4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вивать умение входить в определенный образ, выполнять имитационные движения в соответствии с текстом.</w:t>
      </w:r>
    </w:p>
    <w:p>
      <w:pPr>
        <w:pStyle w:val="Style14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вивать внимание, наблюдательность, память детей.</w:t>
      </w:r>
    </w:p>
    <w:p>
      <w:pPr>
        <w:pStyle w:val="Style14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Углублять знания о видах фруктов.</w:t>
      </w:r>
    </w:p>
    <w:p>
      <w:pPr>
        <w:pStyle w:val="Style14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ывать любовь к природе, к художественным произведениям.</w:t>
      </w:r>
    </w:p>
    <w:p>
      <w:pPr>
        <w:pStyle w:val="Style14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Провести работу с родителями о подготовке фруктовых костюмов.</w:t>
      </w:r>
    </w:p>
    <w:p>
      <w:pPr>
        <w:pStyle w:val="Normal"/>
        <w:shd w:fill="FFFFFF" w:val="clear"/>
        <w:spacing w:lineRule="atLeast" w:line="255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ять взаимодействие педагогического коллектива с родителями              воспитанников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; Говорова Наталья Витальевн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Садовник Кузьма Кузьмич: Гришина Оксана Владимиров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 Загадушка : Локшина Валентина Геннадьев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еницы Пупсень и Вупсень: Дима Г., Георгий К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рукты; Арбуз-Тимур, спелые грушки : Ваня С. и  Таня Щ.  яблоко: Дима К. . Спелые вишни : Ася Г. , Милена А. , сливы : Лола К. , Кирилл С.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икос : Юля 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чка : Таня Щ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Курочка: Таня К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Мышка : Никита К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Бабушка : Локшина В. 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вучит музык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Ведущая: </w:t>
      </w:r>
      <w:r>
        <w:rPr>
          <w:sz w:val="28"/>
          <w:szCs w:val="28"/>
        </w:rPr>
        <w:t xml:space="preserve"> Здравствуйте дети ,дорогие гости. Мы Вас пригласили послушать и посмотреть необычную историю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ходит садовник Кузьма Кузьмич)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 </w:t>
        <w:br/>
      </w:r>
      <w:r>
        <w:rPr>
          <w:sz w:val="28"/>
          <w:szCs w:val="28"/>
        </w:rPr>
        <w:t>Добрый день и добрый час, </w:t>
        <w:br/>
        <w:t>Я приветствую всех вас. </w:t>
        <w:br/>
        <w:t>Познакомьтесь вы со мною, </w:t>
        <w:br/>
        <w:t>Я вниманья того стою. </w:t>
        <w:br/>
        <w:t>Я дедуля озорной, </w:t>
        <w:br/>
        <w:t>Хоть немного и седой. </w:t>
        <w:br/>
        <w:t>А еще я петь умею, </w:t>
        <w:br/>
        <w:t>А могу и поплясать!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едущая: Дедушка , ну тогда и попляши с нашими ребятами.</w:t>
      </w:r>
    </w:p>
    <w:p>
      <w:pPr>
        <w:pStyle w:val="Normal"/>
        <w:shd w:fill="FFFFFF" w:val="clear"/>
        <w:spacing w:lineRule="atLeast" w:line="255" w:before="0" w:after="2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 танец « Утят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b/>
          <w:bCs/>
          <w:sz w:val="28"/>
          <w:szCs w:val="28"/>
        </w:rPr>
        <w:t>Кузьма Кузьмич: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стати, забыл представиться, </w:t>
        <w:br/>
        <w:t>Постараюсь исправиться. </w:t>
        <w:br/>
        <w:t>Зовут меня Кузьма, </w:t>
        <w:br/>
        <w:t>По батюшке – Кузьмич, </w:t>
        <w:br/>
        <w:t>По должности – садовник. </w:t>
        <w:br/>
        <w:t>Голова моя полна идей, </w:t>
        <w:br/>
        <w:t>А душа – веселых затей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узьма Кузьмич: А у меня есть бабушка-загадушка, она знает много загадок, давайте ее позовем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( Входит бабушка- загадушка, здоровается)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Бабушка- загадушка: Ну , что ребята готовы отгадывать загадки? Вот слушайт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«Круглое, румяно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чное и сладко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вное, гладко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яжёлое, большо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Что это такое?» </w:t>
      </w:r>
      <w:r>
        <w:rPr>
          <w:i/>
          <w:sz w:val="28"/>
          <w:szCs w:val="28"/>
        </w:rPr>
        <w:t>(Яблоко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 садочке есть пло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сладок, как мё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мян, как калач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не круглый, как мяч,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под самой ножк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ытянут немножко» </w:t>
      </w:r>
      <w:r>
        <w:rPr>
          <w:i/>
          <w:sz w:val="28"/>
          <w:szCs w:val="28"/>
        </w:rPr>
        <w:t>(Груша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а сучках висят шары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инели от жары» </w:t>
      </w:r>
      <w:r>
        <w:rPr>
          <w:i/>
          <w:sz w:val="28"/>
          <w:szCs w:val="28"/>
        </w:rPr>
        <w:t>(Сливы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 «С оранжевой кож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мячик похож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в центре не пуст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 сочно и вкусно» </w:t>
      </w:r>
      <w:r>
        <w:rPr>
          <w:i/>
          <w:sz w:val="28"/>
          <w:szCs w:val="28"/>
        </w:rPr>
        <w:t>(Апельсин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ют этот плод детиш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ят есть его мартыш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ом он из жарких стр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зывается ...» </w:t>
      </w:r>
      <w:r>
        <w:rPr>
          <w:i/>
          <w:sz w:val="28"/>
          <w:szCs w:val="28"/>
        </w:rPr>
        <w:t>(Банан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 в полях и ни в сад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 у вас и ни у нас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 тропических лесах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растает ...» </w:t>
      </w:r>
      <w:r>
        <w:rPr>
          <w:i/>
          <w:sz w:val="28"/>
          <w:szCs w:val="28"/>
        </w:rPr>
        <w:t>(Ананас)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еще один мы зн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ивительнейший фрук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ельсин напоминает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зывается - </w:t>
      </w:r>
      <w:r>
        <w:rPr>
          <w:i/>
          <w:sz w:val="28"/>
          <w:szCs w:val="28"/>
        </w:rPr>
        <w:t>...(Грейпфрут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шершавой кожур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чный плод хранится м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зеленый и зернисты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ежный, сладкий и мясистый. </w:t>
      </w:r>
      <w:r>
        <w:rPr>
          <w:i/>
          <w:sz w:val="28"/>
          <w:szCs w:val="28"/>
        </w:rPr>
        <w:t>(Киви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210"/>
        <w:rPr>
          <w:sz w:val="28"/>
          <w:szCs w:val="28"/>
        </w:rPr>
      </w:pPr>
      <w:r>
        <w:rPr>
          <w:sz w:val="28"/>
          <w:szCs w:val="28"/>
        </w:rPr>
        <w:t>«Ярко желтый , ароматный,</w:t>
      </w:r>
    </w:p>
    <w:p>
      <w:pPr>
        <w:pStyle w:val="Normal"/>
        <w:shd w:fill="FFFFFF" w:val="clear"/>
        <w:spacing w:before="0" w:after="210"/>
        <w:rPr>
          <w:sz w:val="28"/>
          <w:szCs w:val="28"/>
        </w:rPr>
      </w:pPr>
      <w:r>
        <w:rPr>
          <w:sz w:val="28"/>
          <w:szCs w:val="28"/>
        </w:rPr>
        <w:t>Кислый, но  на вкус приятный,</w:t>
      </w:r>
    </w:p>
    <w:p>
      <w:pPr>
        <w:pStyle w:val="Normal"/>
        <w:shd w:fill="FFFFFF" w:val="clear"/>
        <w:spacing w:before="0" w:after="210"/>
        <w:rPr>
          <w:sz w:val="28"/>
          <w:szCs w:val="28"/>
        </w:rPr>
      </w:pPr>
      <w:r>
        <w:rPr>
          <w:sz w:val="28"/>
          <w:szCs w:val="28"/>
        </w:rPr>
        <w:t>Хорошо очень с чаем он,</w:t>
      </w:r>
    </w:p>
    <w:p>
      <w:pPr>
        <w:pStyle w:val="Normal"/>
        <w:shd w:fill="FFFFFF" w:val="clear"/>
        <w:spacing w:before="0" w:after="210"/>
        <w:rPr/>
      </w:pPr>
      <w:r>
        <w:rPr>
          <w:sz w:val="28"/>
          <w:szCs w:val="28"/>
        </w:rPr>
        <w:t xml:space="preserve">Называется………( </w:t>
      </w:r>
      <w:r>
        <w:rPr>
          <w:i/>
          <w:sz w:val="28"/>
          <w:szCs w:val="28"/>
        </w:rPr>
        <w:t>Лимон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изнецы на тонкой ветке 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се лозы родные детки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Гостю каждый в доме рад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Это сладкий …(</w:t>
      </w:r>
      <w:r>
        <w:rPr>
          <w:i/>
          <w:sz w:val="28"/>
          <w:szCs w:val="28"/>
        </w:rPr>
        <w:t>Виноград)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ругленькая печка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С красными угольками.(</w:t>
      </w:r>
      <w:r>
        <w:rPr>
          <w:i/>
          <w:sz w:val="28"/>
          <w:szCs w:val="28"/>
        </w:rPr>
        <w:t>Гранат)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Без него нам скучно всем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 Новогодний праздник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Он – китайский господин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 xml:space="preserve">Сочный , сладкий ( </w:t>
      </w:r>
      <w:r>
        <w:rPr>
          <w:i/>
          <w:sz w:val="28"/>
          <w:szCs w:val="28"/>
        </w:rPr>
        <w:t>Мандарин)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Плод этот сладкий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И круглый, и гладкий,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нутри он душистый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Снаружи пушистый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А середка плода,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sz w:val="28"/>
          <w:szCs w:val="28"/>
        </w:rPr>
        <w:t>Словно камень, тверда (</w:t>
      </w:r>
      <w:r>
        <w:rPr>
          <w:i/>
          <w:sz w:val="28"/>
          <w:szCs w:val="28"/>
        </w:rPr>
        <w:t>Персик)</w:t>
      </w:r>
    </w:p>
    <w:p>
      <w:pPr>
        <w:pStyle w:val="Normal"/>
        <w:shd w:fill="FFFFFF" w:val="clear"/>
        <w:spacing w:lineRule="atLeast" w:line="255" w:before="0" w:after="2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Так бывает каждый год: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есною ранней он цветет,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И будто солнышка привет,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Его душистый нежный цвет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Ароматен он, пригож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И на солнышко похож</w:t>
      </w:r>
    </w:p>
    <w:p>
      <w:pPr>
        <w:pStyle w:val="Normal"/>
        <w:shd w:fill="FFFFFF" w:val="clear"/>
        <w:spacing w:lineRule="atLeast" w:line="255" w:before="0" w:after="210"/>
        <w:rPr>
          <w:i/>
          <w:i/>
          <w:sz w:val="28"/>
          <w:szCs w:val="28"/>
        </w:rPr>
      </w:pPr>
      <w:r>
        <w:rPr>
          <w:sz w:val="28"/>
          <w:szCs w:val="28"/>
        </w:rPr>
        <w:t>Привлекает пчел и ос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i/>
          <w:sz w:val="28"/>
          <w:szCs w:val="28"/>
        </w:rPr>
        <w:t>Мой любимый…(Абрикос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едущая: Молодцы ребята, хорошо справились с заданием! А про что же были загадки?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едущая : правильно , про фрукты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узьма Кузьмич: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sz w:val="28"/>
          <w:szCs w:val="28"/>
        </w:rPr>
        <w:t>А теперь давайте с вами знакомиться: сахарный арбуз, спелая грушка – яблочку подружка. Пусть все дружно крикнут: "Мрям!" – поднимут руки вверх и покажут фонарики. Ну-ка... Попробуем… </w:t>
      </w:r>
      <w:r>
        <w:rPr>
          <w:i/>
          <w:iCs/>
          <w:sz w:val="28"/>
          <w:szCs w:val="28"/>
        </w:rPr>
        <w:t>(Показывает вместе с детьми фонарики.)</w:t>
      </w:r>
      <w:r>
        <w:rPr>
          <w:sz w:val="28"/>
          <w:szCs w:val="28"/>
        </w:rPr>
        <w:t> Здравствуйте!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Фрукты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хором)</w:t>
      </w:r>
      <w:r>
        <w:rPr>
          <w:sz w:val="28"/>
          <w:szCs w:val="28"/>
        </w:rPr>
        <w:t>: Мрям!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А спелые вишни и сливы - абрикосу подружки: дружно крикнут: "Брям!" – и хлопнут в ладоши. Ну-ка... </w:t>
      </w:r>
      <w:r>
        <w:rPr>
          <w:i/>
          <w:iCs/>
          <w:sz w:val="28"/>
          <w:szCs w:val="28"/>
        </w:rPr>
        <w:t>(Хлопает вместе с детьми.)</w:t>
      </w:r>
      <w:r>
        <w:rPr>
          <w:sz w:val="28"/>
          <w:szCs w:val="28"/>
        </w:rPr>
        <w:t> Здравствуйте!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Фрукты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хором)</w:t>
      </w:r>
      <w:r>
        <w:rPr>
          <w:sz w:val="28"/>
          <w:szCs w:val="28"/>
        </w:rPr>
        <w:t>: Брям!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Вот мы и поздоровались. А вы знаете, что у меня есть сад волшебный, сказочный, и живет в нем веселый, говорящий народец. Кто мимо ни пройдет – удивляется: отродясь не видывали, чтобы грушки – яблочку подружки и абрикос – желтый бочок разговаривали, да в игры друг с другом играли. А сейчас они для вас даже частушки споют!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рукты исполняют частушки.)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  <w:shd w:fill="FFFFFF" w:val="clear"/>
        </w:rPr>
        <w:t>Чтоб прожить намного дольш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руктов кушайте побольш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тим вним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кусное питание.( Милена)</w:t>
      </w:r>
    </w:p>
    <w:p>
      <w:pPr>
        <w:pStyle w:val="Normal"/>
        <w:shd w:fill="FFFFFF" w:val="clear"/>
        <w:spacing w:lineRule="atLeast" w:line="25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  <w:shd w:fill="FFFFFF" w:val="clear"/>
        </w:rPr>
        <w:t>Ешьте овощи и фрукты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кусные продукт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тамины принимай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доровье укрепляйте! ( Таня Щ.)</w:t>
      </w:r>
    </w:p>
    <w:p>
      <w:pPr>
        <w:pStyle w:val="Normal"/>
        <w:shd w:fill="FFFFFF" w:val="clear"/>
        <w:spacing w:lineRule="atLeast" w:line="25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  <w:shd w:fill="FFFFFF" w:val="clear"/>
        </w:rPr>
        <w:t>Чтобы вырасти здоровы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таминов над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око коровье пить и на улицу ходить ( Ваня С.)</w:t>
      </w:r>
    </w:p>
    <w:p>
      <w:pPr>
        <w:pStyle w:val="Normal"/>
        <w:shd w:fill="FFFFFF" w:val="clear"/>
        <w:spacing w:lineRule="atLeast" w:line="25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5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Чтобы быть всегда здоровы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дрым, стройным и весёлы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кушать помидор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рукты, овощи, лимо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шу – утром, суп – в обе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а ужин – винегрет. ( Ася Г.)</w:t>
      </w:r>
    </w:p>
    <w:p>
      <w:pPr>
        <w:pStyle w:val="Normal"/>
        <w:shd w:fill="FFFFFF" w:val="clear"/>
        <w:spacing w:lineRule="atLeast" w:line="2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5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Ух, частушки хороши! </w:t>
        <w:br/>
        <w:t>Похлопаем нашим артистам </w:t>
        <w:br/>
        <w:t>От всей души! 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sz w:val="28"/>
          <w:szCs w:val="28"/>
        </w:rPr>
        <w:t>Давайте полюбуемся, какие наряды у наших фруктов! Поскорее выходите и наряды покажите!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филе фруктовых костюмов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sz w:val="28"/>
          <w:szCs w:val="28"/>
        </w:rPr>
        <w:t>Под музыку дети в костюмах фруктов  демонстрируют свои наряды зрителям, а затем встают полукругом на ковре, принимая красивые позы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 </w:t>
        <w:br/>
      </w:r>
      <w:r>
        <w:rPr>
          <w:sz w:val="28"/>
          <w:szCs w:val="28"/>
        </w:rPr>
        <w:t>Ну-ка, фрукты встаньте в ряд! </w:t>
        <w:br/>
        <w:t>Это наш чудесный сад! </w:t>
        <w:br/>
        <w:t>Ах, костюмы хороши, </w:t>
        <w:br/>
        <w:t>Все старались от души!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br/>
        <w:t xml:space="preserve">Давайте все дружно им похлопаем. </w:t>
      </w:r>
    </w:p>
    <w:p>
      <w:pPr>
        <w:pStyle w:val="Normal"/>
        <w:spacing w:lineRule="auto" w:line="276"/>
        <w:rPr/>
      </w:pPr>
      <w:r>
        <w:rPr>
          <w:rStyle w:val="Heading2Char"/>
        </w:rPr>
        <w:t xml:space="preserve">Ведущая: </w:t>
      </w:r>
      <w:r>
        <w:rPr>
          <w:rStyle w:val="Heading2Char"/>
          <w:sz w:val="28"/>
          <w:szCs w:val="28"/>
        </w:rPr>
        <w:t xml:space="preserve">Вот какие замечательные фрукты. </w:t>
      </w:r>
      <w:r>
        <w:rPr>
          <w:sz w:val="28"/>
          <w:szCs w:val="28"/>
        </w:rPr>
        <w:t xml:space="preserve">Теперь,  ребята, мы с вами поговорим о том, кто выращивает фрукты и как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Где растут фрукты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 Фрукты растут в саду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Ведущая : </w:t>
      </w:r>
      <w:r>
        <w:rPr>
          <w:sz w:val="28"/>
          <w:szCs w:val="28"/>
        </w:rPr>
        <w:t>У нас очень много фруктов , мы сегодня их перечислили. А сейчас мы поговорим о яблоках.  Как вы думаете, от чего зависит вкус яблок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кус яблок зависит от того, созрели они или нет. Незрелые яблоки есть нельзя. Они невкусные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Чтобы яблоки выросли румяными и сочными, человек должен заботиться о яблонях, на которых они растут. Кто из вас знает, как надо ухаживать за плодовыми деревьями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еревья надо поливать, рыхлить под ними землю, удобрять, обрезать сухие ветки. Подвязывать ветки, чтобы они не сломались от ветра и от тяжести плодов. Для того чтобы бороться с вредными насекомыми, фруктовые деревья опрыскивают специальными растворам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кажите, откуда на яблоне появляются плод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Дети высказывают предположения, воспитатель обобщает их ответы.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ной на яблоне зацветают бело-розовые цветы с нежным запахом. Их аромат привлекает пчел, которые садятся на цветы, пьют сладкий цветочный нектар и переносят на своих мохнатых лапках пыльцу с цветка на цветок. Через несколько дней лепестки цветов опадают, и из их основания (завязи) начинают расти плоды – маленькие яблоки. За лето они увеличиваются в размерах, наливаются сладким соком, подрумяниваются на солнышк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Вы любите яблоки? Каким они бывают на вкус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Яблоки бывают сладкие, кислые, кисло-сладкие. Они приятно пахнут. Про них говорят «душистые», «ароматные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Как вы думаете, полезно ли есть фрукты и почему?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Фрукты полезны, в них много витаминов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Дети, а за другими фруктовыми деревьями нужен уход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Да, за всеми  фруктовыми деревьями нужен уход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ая: : Ребята, а сейчас какое время года ? Ребята, а зимой сады цвету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Вес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ая : А было какое время год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: Зи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ая : Ребята, а зимой сады цвету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деревьях растут фрукты?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ет, зимой сады не цветут и фрукты на деревьях не растут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А как же нам сохранить вкус фруктов? (Ответы детей)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Ведущая: Правильно закатать в банки. Это называется </w:t>
      </w:r>
      <w:r>
        <w:rPr>
          <w:sz w:val="28"/>
          <w:szCs w:val="28"/>
        </w:rPr>
        <w:t xml:space="preserve">консервирование. А еще сварить фруктовый компот . А что нам еще необходимо для изготовления компота?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Фрукты!</w:t>
        <w:tab/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>. Скажите, какие блюда можно еще приготовить из фруктов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Из фруктов варят варенье, повидло, компот, соки, пекут пироги с фруктовой начинкой, торты с фруктами, мороженое с фруктовыми добавками, пирожные, фруктовые сала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Правильно! Молодцы! Кузьма Кузьмич , а расскажи нам какую-нибудь интересную историю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узьма Кузьмич: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sz w:val="28"/>
          <w:szCs w:val="28"/>
        </w:rPr>
        <w:t>А вот послушайте, какой интересный случай произошел в нашем саду весной. Сидим как</w:t>
        <w:softHyphen/>
        <w:t>-то с внучатами, на солнышке греемся. Внучата и говорят: "Ох, до чего же яблочек хочется вкусненьких да сладеньких". Да зачем же дело стало: пошли в кладовку, нашли там семечко. А что произошло дальше, вы сейчас увидите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нтомима "Посадим яблоньку"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sz w:val="28"/>
          <w:szCs w:val="28"/>
        </w:rPr>
        <w:t>Бабушка- загадушка  читает текст, дети выполняют действия по тексту: </w:t>
        <w:br/>
        <w:t>Стали землю копать да семечко сажать. </w:t>
        <w:br/>
        <w:t>Теплый дождик, лей, </w:t>
        <w:br/>
        <w:t>Своих капель не жалей, </w:t>
        <w:br/>
        <w:t>Яблоньку скорей полей. </w:t>
        <w:br/>
        <w:t>Расти, яблонька, высока да крепка. </w:t>
        <w:br/>
        <w:t>Убежал дождик за лес, </w:t>
        <w:br/>
        <w:t>Глядит солнышко с небес. </w:t>
        <w:br/>
        <w:t>Не жалей своих лучей, </w:t>
        <w:br/>
        <w:t>Яблоньку теплом согрей. </w:t>
        <w:br/>
        <w:t>Яблонька росла-росла под теплым солнышком, </w:t>
        <w:br/>
        <w:t>Да ласковым дождиком, </w:t>
        <w:br/>
        <w:t>Да и выросла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ет рукой на яблочки)</w:t>
      </w:r>
      <w:r>
        <w:rPr>
          <w:sz w:val="28"/>
          <w:szCs w:val="28"/>
        </w:rPr>
        <w:t>: </w:t>
        <w:br/>
        <w:t>А яблочки-то не простые: сладкие, наливные, </w:t>
        <w:br/>
        <w:t>Садовые, сахарно-медовые! </w:t>
        <w:br/>
        <w:t>А "золотое" – сказочные превращения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А чтобы яблочки не потеряли свои полезные и волшебные свойства, нужно передавать их только в добрые руки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Кузьма Кузьмич снимает с яблоньки "золотое" яблочко, показывает детям)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</w:t>
        <w:br/>
        <w:t>Какое необычное яблоко! </w:t>
        <w:br/>
        <w:t>Это яблочко не простое, а волшебное. </w:t>
        <w:br/>
      </w:r>
      <w:r>
        <w:rPr>
          <w:i/>
          <w:iCs/>
          <w:sz w:val="28"/>
          <w:szCs w:val="28"/>
        </w:rPr>
        <w:t>(Катает яблочко по блюдечку.) </w:t>
        <w:br/>
      </w:r>
      <w:r>
        <w:rPr>
          <w:sz w:val="28"/>
          <w:szCs w:val="28"/>
        </w:rPr>
        <w:t>Катись, яблочко, по тарелочке, </w:t>
        <w:br/>
        <w:t>Да с голубой каемочкой. </w:t>
        <w:br/>
        <w:t>Чтобы яблочка отведать, </w:t>
        <w:br/>
        <w:t>Надо сказочку разведать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cцинеровка   русской народной сказки "У страха глаза велики"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Герои выполняют действия согласно тексту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 Жили-были  бабушка-старушка, внучка-хохотушка курочка-клохтушка и мышка – норушка .  Каждый день они ходили за водой. У  бабушки были ведра большие , у внучки –поменьше у курочки – с огурчик, у мышки – с наперсточек.. Бабушка брала воду из колодца , внучка- из колоды  курочка из лужицы ,а мышка из поросячьего копытца. Вот набрали они воды и пошли домой через огород. А в огороде яблонька росла , а на ней яблоки висели. А под яблонькой зайка спал. Налетел на яблоньку ветерок , яблоньку качнул , яблочко хлоп и зайке в лоб! 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Прыгнул зайка, да прямо нашим водоносам под ноги.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Испугались они , ведра побросали и домой побежали. Бабушка на лавку упала , внучка за бабку спряталась , курочка на печку взлетела , а мышка под печку спряталась. Бабка охает: Ох! Медведище  меня чуть не задавил!-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нучка плачет: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Бабушка, волк-то какой страшный на меня наскочил!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урочка на печке кудахчет: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о-ко-ко! Лиса ведь ко мне подкралась , чуть не сцапала!-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А мышка из под печки пищит: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Котище-то какой усатый! Вот страху то я натерпелся!-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А зайка в лес прибежал под куст лег да и говорит:-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«Вот страсти-то! Четыре охотника за мной гнались, и все с собаками; как только меня ноги унесли!»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>Верно говорят: « У страха глаза велики: чего нет, то и видят»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Похлопаем нашим артистам! А давайте вспомним сказки, в которых говорится о яблоках. Помните сказку, в которой говорится о том, что если кто-то из старых людей съест яблочки, то станет молодым и здоровым. Что же это за яблочки такие диковинные? Наверное, здоровящие?... Нет?! А, вспомнил, молодящие!... Нет?! Тогда какие же?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Молодильные. А сказка называется "Молодильные  яблоки".</w:t>
      </w:r>
    </w:p>
    <w:p>
      <w:pPr>
        <w:pStyle w:val="Normal"/>
        <w:shd w:fill="FFFFFF" w:val="clear"/>
        <w:spacing w:lineRule="atLeast" w:line="255" w:before="0" w:after="210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А в какой сказке царевна попробовала яблочко, да и уснула, пока не разбудил ее царевич?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"Сказка о мертвой царевне и о семи богатырях"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В какой сказке яблонька укрыла девочку Машу и ее брата Ивана?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"Гуси-лебеди"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А наши гости, какие помнят сказки?</w:t>
      </w:r>
    </w:p>
    <w:p>
      <w:pPr>
        <w:pStyle w:val="Normal"/>
        <w:shd w:fill="FFFFFF" w:val="clear"/>
        <w:spacing w:lineRule="atLeast" w:line="255" w:before="0" w:after="21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 случае, если гости затрудняются с ответом, садовник просит помочь детей. Они называют "Крошечка-Хаврошечка", "Аленький цветочек". 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друг, внезапно начинает звучать тревожная музыка)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катает яблочко по тарелочке)</w:t>
      </w:r>
      <w:r>
        <w:rPr>
          <w:sz w:val="28"/>
          <w:szCs w:val="28"/>
        </w:rPr>
        <w:t>: Ой, вы мои садовые дружки и подружки, яблочко "золотое" что-то хочет нам рассказать. Вижу-вижу, о беде предупреждает, вижу тропинку, а кто по тропинке идет, не разберу никак: то ли зверь какой невиданный, то ли птица летит диковинная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ходят гусеницы, сталкиваются спинами, отскакивают, развернувшись друг к другу, от неожиданности разводят руками.)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Это кто к нам в гости пожаловал? Это гусеницы – Пупсень и Вупсень! Хотите наши яблочки съесть? Ничего у вас не выйдет!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Вупсень:</w:t>
      </w:r>
      <w:r>
        <w:rPr>
          <w:sz w:val="28"/>
          <w:szCs w:val="28"/>
        </w:rPr>
        <w:t> Кузьма Кузьмич, мы хорошие, мы исправились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Пупсень:</w:t>
      </w:r>
      <w:r>
        <w:rPr>
          <w:sz w:val="28"/>
          <w:szCs w:val="28"/>
        </w:rPr>
        <w:t> Мы не будем кушать ваши яблочки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Обещаете?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Вупсень и Пупсень:</w:t>
      </w:r>
      <w:r>
        <w:rPr>
          <w:sz w:val="28"/>
          <w:szCs w:val="28"/>
        </w:rPr>
        <w:t> Обещаем, обещаем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Пупсень:</w:t>
      </w:r>
      <w:r>
        <w:rPr>
          <w:sz w:val="28"/>
          <w:szCs w:val="28"/>
        </w:rPr>
        <w:t> Кузьма Кузьмич, мы тебе угощение принесли: груша спелая, сочная. Попробуй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Спасибо, а вы ее мыли?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Вупсень:</w:t>
      </w:r>
      <w:r>
        <w:rPr>
          <w:sz w:val="28"/>
          <w:szCs w:val="28"/>
        </w:rPr>
        <w:t> Конечно, мы ее с дерева сорвали и помыли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Кузьма Кузьмич пробует грушу и засыпает)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Пупсень </w:t>
      </w:r>
      <w:r>
        <w:rPr>
          <w:i/>
          <w:iCs/>
          <w:sz w:val="28"/>
          <w:szCs w:val="28"/>
        </w:rPr>
        <w:t>(потирает руки)</w:t>
      </w:r>
      <w:r>
        <w:rPr>
          <w:sz w:val="28"/>
          <w:szCs w:val="28"/>
        </w:rPr>
        <w:t>: Обхитрили мы Кузьму Кузьмича, груша-то была грязная.</w:t>
      </w:r>
    </w:p>
    <w:p>
      <w:pPr>
        <w:pStyle w:val="Normal"/>
        <w:shd w:fill="FFFFFF" w:val="clear"/>
        <w:spacing w:lineRule="atLeast" w:line="255" w:before="0" w:after="210"/>
        <w:jc w:val="center"/>
        <w:rPr/>
      </w:pPr>
      <w:r>
        <w:rPr>
          <w:b/>
          <w:bCs/>
          <w:sz w:val="28"/>
          <w:szCs w:val="28"/>
        </w:rPr>
        <w:t>Вупсень:</w:t>
      </w:r>
      <w:r>
        <w:rPr>
          <w:sz w:val="28"/>
          <w:szCs w:val="28"/>
        </w:rPr>
        <w:t> Будем действовать – злодействовать. Зачервим все яблочки, испортим праздник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просыпается)</w:t>
      </w:r>
      <w:r>
        <w:rPr>
          <w:sz w:val="28"/>
          <w:szCs w:val="28"/>
        </w:rPr>
        <w:t>: Усыпили, обхитрили!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Пупсень 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: Не сердись, Кузьма Кузьмич.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Вупсень:</w:t>
      </w:r>
      <w:r>
        <w:rPr>
          <w:sz w:val="28"/>
          <w:szCs w:val="28"/>
        </w:rPr>
        <w:t> А я знаю замечательную игру, называется «Компот»</w:t>
      </w:r>
    </w:p>
    <w:p>
      <w:pPr>
        <w:pStyle w:val="Normal"/>
        <w:shd w:fill="FFFFFF" w:val="clear"/>
        <w:spacing w:lineRule="atLeast" w:line="255" w:before="0" w:after="210"/>
        <w:rPr/>
      </w:pPr>
      <w:r>
        <w:rPr>
          <w:b/>
          <w:bCs/>
          <w:sz w:val="28"/>
          <w:szCs w:val="28"/>
        </w:rPr>
        <w:t>Кузьма Кузьмич:</w:t>
      </w:r>
      <w:r>
        <w:rPr>
          <w:sz w:val="28"/>
          <w:szCs w:val="28"/>
        </w:rPr>
        <w:t> А давайте наших садовых дружков, подружек и гостей пригласим в большой круг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Компот».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Будем мы варить компот       (дети идут по кругу, взявшись за руки) </w:t>
        <w:br/>
        <w:t>Фруктов нужно много. Вот.  (поднимают руки вверх) </w:t>
        <w:br/>
        <w:t>Будем яблоки крошить,          (топают ногами) </w:t>
        <w:br/>
        <w:t>Грушу будем мы рубить ,        (двигают руками перед собой) </w:t>
        <w:br/>
        <w:t>Отожмем лимонный сок,         (приседают) </w:t>
        <w:br/>
        <w:t>Слив положим и песок.           (вращают кистями и трут ладошка об ладошку) </w:t>
        <w:br/>
        <w:t>Варим, варим, мы компот,        (вращения руками по кругу) </w:t>
        <w:br/>
        <w:t>Угостим честной народ.             (поклон в круг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>Заключительная часть</w:t>
      </w:r>
      <w:r>
        <w:rPr>
          <w:sz w:val="28"/>
          <w:szCs w:val="28"/>
        </w:rPr>
        <w:t xml:space="preserve">: </w:t>
      </w:r>
    </w:p>
    <w:p>
      <w:pPr>
        <w:pStyle w:val="Heading2"/>
        <w:rPr/>
      </w:pPr>
      <w:r>
        <w:rPr>
          <w:sz w:val="28"/>
          <w:szCs w:val="28"/>
        </w:rPr>
        <w:t>Ведущая: Ребята, давайте еще раз повторим названия фруктов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Яблоки, груши, сливы,  лимоны,  виноград,  гранаты, мандарины, персики, абрикосы,  апельсины, бананы,  ананасы, грейпфруты и киви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едущая</w:t>
      </w:r>
      <w:r>
        <w:rPr>
          <w:rStyle w:val="StrongEmphasis"/>
          <w:b w:val="false"/>
          <w:color w:val="000000"/>
          <w:sz w:val="28"/>
          <w:szCs w:val="28"/>
        </w:rPr>
        <w:t>: Вспомним, как ухаживают за деревьями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Дети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еревья надо поливать, рыхлить под ними землю, удобрять, обрезать сухие ветки. Подвязывать ветки, чтобы они не сломались от ветра и от тяжести плодов. Для того чтобы бороться с вредными насекомыми, фруктовые деревья опрыскивают специальными растворам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А еще повторим как фрукты консервируют на зиму и что из фруктов готовят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ожно законсервировать компот, закатав его в банку. Из фруктов варят варенье, повидло, компот, соки, пекут пироги с фруктовой начинкой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Молодцы ребята! Вы прекрасно ответили на все вопрос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понравилось занятие?</w:t>
      </w:r>
    </w:p>
    <w:p>
      <w:pPr>
        <w:pStyle w:val="Normal"/>
        <w:shd w:fill="FFFFFF" w:val="clear"/>
        <w:spacing w:lineRule="atLeast" w:line="255" w:before="0" w:after="210"/>
        <w:rPr>
          <w:sz w:val="28"/>
          <w:szCs w:val="28"/>
        </w:rPr>
      </w:pPr>
      <w:r>
        <w:rPr>
          <w:sz w:val="28"/>
          <w:szCs w:val="28"/>
        </w:rPr>
        <w:t xml:space="preserve">Ответы детей   </w:t>
      </w:r>
    </w:p>
    <w:p>
      <w:pPr>
        <w:pStyle w:val="Normal"/>
        <w:shd w:fill="FFFFFF" w:val="clear"/>
        <w:spacing w:lineRule="atLeast" w:line="255" w:before="0" w:after="21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 теперь нас ждут угощения.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узьма Кузьмич, Вупсень и Пупсень раздают угощение)</w:t>
      </w:r>
    </w:p>
    <w:p>
      <w:pPr>
        <w:pStyle w:val="Normal"/>
        <w:shd w:fill="FFFFFF" w:val="clear"/>
        <w:spacing w:lineRule="atLeast" w:line="255" w:before="0" w:after="21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 окончании представления дети фотографируются с геро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6:00Z</dcterms:created>
  <dc:creator>Natasha</dc:creator>
  <dc:description/>
  <cp:keywords/>
  <dc:language>en-US</dc:language>
  <cp:lastModifiedBy>Natasha</cp:lastModifiedBy>
  <dcterms:modified xsi:type="dcterms:W3CDTF">2013-05-30T03:57:00Z</dcterms:modified>
  <cp:revision>2</cp:revision>
  <dc:subject/>
  <dc:title/>
</cp:coreProperties>
</file>