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мопрезентация  на конкурс «Ученик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у выходит «отряд спецагентов» из трёх человек: участник конкурса и двое помощников в строгих одеждах, тёмных очках, с рация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вой, левой! Кто шагает правой? – командует уча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шагаем левой!- хором отвечают «второй» и «трет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! На месте стой! Равняйсь! Смирно!- Участник командует отряду и идёт к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мое жюри! Я, (Ф.И.О.), ученица 2 класса, с группой поддержки к прохождению первого этапа конкурса «Ученик года» готова! (возвращается к «отряду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ьно! С чего же начать? (задумыв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», «первый»! Я – «второй»! Вспомни детство золотое! – по рации подсказывает «втор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«второй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ет назад я появилась на свет и об этом сразу узнала вся больница, - так громко я заявила о себе! О своих желаниях в младенчестве я заявляла так же громко и, наверное, поэтому они быстро исполнялись! Бабушка сказала: «Настоящая победительница растёт! Назовём её Викторией». Так меня и назвали. Что же ещё рассказать? (задумы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», «первый»! Я – «третий»! Расскажи о своей семье! – по рации подсказывает «трет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«третий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мечательная семья! ….(рассказывает о семь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», «первый»! Я – «второй»! Расскажи о школе.- подсказывает «втор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чусь в школе, в которой учились мама, папа, бабушка и большинство моих родственников. Учусь я на «4» и «5». Мне всё интересно знать! Все мне даётся легко: спорт, рисование, математика, пение. Очень люблю участвовать в разных конкурсах. В моём портфолио много сертификатов за участие и грамот за победу в разных конкурсах. Наверное, имя моё мне помогает побеждать?! (задумы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», «первый»! Я – «третий»! Поговорим о сегодняшнем конкурсе! –советует «трет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я узнала о конкурсе «Ученик года», я сразу согласилась участвовать в нём! А потом задумалась: «А смогу ли я? Действительно ли я хорошая ученица? Что-то сомнения меня одолевают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торой» и «третий» снимают очки и становятся просто хорошими подруж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, милая, Викуся! Ни о чём ты не волнуйся! Будь уверена в себе, победишь в любой борьбе! (желает одна дев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шь сегодня всех! Ждёт тебя на конкурсе успех! (напутствует вторая дев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 за поддержку! Я буду очень стараться! Ну, что-же, имечко, выручай меня! (взявшись за руки уходя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872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ка Вик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3:00Z</dcterms:created>
  <dc:creator>Margarita</dc:creator>
  <dc:description/>
  <cp:keywords/>
  <dc:language>en-US</dc:language>
  <cp:lastModifiedBy>Margarita</cp:lastModifiedBy>
  <dcterms:modified xsi:type="dcterms:W3CDTF">2012-07-31T10:46:00Z</dcterms:modified>
  <cp:revision>2</cp:revision>
  <dc:subject/>
  <dc:title/>
</cp:coreProperties>
</file>