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лассный час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«1 СЕНТЯБРЯ – День Знаний»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6780"/>
      </w:tblGrid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. моме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стан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Школьные принадлежнос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станция: «Загадочная полян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минут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станция: «Сказочная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сценировка сказки «Репка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станция: «Лукошкино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станция: «Почта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станция «Танцевальная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минут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ствуйте, дорогие ребята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ждала Вас с большим нетерпением и очень рада Вас видеть! Я поздравляю вас с поступлением в школу, желаю успехов в учёбе. Надеюсь мы все вместе с вами с лёгкостью будем подниматься по ступенькам знаний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 для начала повернитесь друг к другу улыбнитесь и пожмите ручку. Давайте вспомним наше первое правило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тветить хочешь - не шум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 только руку подними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, а кто скажет какой сегодня праздник? (День Знаний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 теперь я прочту вам стихотворение, а вы послушайте внимательно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жарким солнышком согреты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са ещё листвой одеты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 малышей в руках букеты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хоть и грустный но весёлы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стишь и ты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До свидания, лето!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радуешь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Здравствуй, школа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чем это стихотворени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какие времена года вы знаете? (Зима, весна, лето, осен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какое время года сейчас? (осен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 сегодня День Знаний, а ещё наступил первый день осен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шите осень, какой она бывает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й, ребята, кажется к нам кто-то стучиться в дверь. Я посмотрю. Ребята, а это сюрприз! Закройте глазки и не подглядывайте! (На доске крепится Госпожа осен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мотрите, а кто это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Госпожа осень услышала что мы о ней говорим и к нам в гости пожаловал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на нарядилась в красочное платье и приглашает нас отправиться в страну Знаний, ведь только она одна из всех времен года провожает ребятишек в школу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т я осень. Здравствуй, школа!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звенел звонок веселый,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вошли вы в первый раз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светлый и просторный класс!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о здесь нужно? Не ленитьс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старательно учиться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об про все на свете зна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пятёрки получать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 согласны отправиться в страну Знаний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поедем мы на веселом паровози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нам нужно с собой взять? (рюкзаки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Накиньте на плечики рюкзачки!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агудел паровоз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вагончики повёз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у-чу-чу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леко я укачу» (Дети изображают движения колёс рукам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танция: «Школьные принадлежнос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школьные принадлежности вы знает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как к ним нужно относиться? (бережн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как нужно обращаться с учебникам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сегодня вы получите новые учебник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правляемся дальш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агудел паровоз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вагончики повёз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у-чу-чу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леко я укачу» (Дети изображают движения колёс руками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топ! Остановка! Мы прибыли на Загадочную полянку. И здесь нас встречает её хозяйк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станция: «Загадочная полянка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дравствуйте, ребятки!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овут меня Загадк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чу я с вами поиграт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вам загадки загадат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тние, чудесные, очень интересные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райтесь-ка, ребят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гадайте все загадки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 доске на осенних листочках загадки об овощах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й что-то жарко стал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что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Госпожа осень любит? (прохладу, ветерок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 доске появляется ветерок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дует ветерок? Изобразит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 теперь встаньт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Ветер дует нам в лиц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ачалось деревцо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тер тише, тише, тише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ревцо всё выше, выше!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агудел паровоз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вагончики повёз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у-чу-чу-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леко я укачу» (Дети изображают движения колёс руками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следующая станция: «Сказочна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вы любите сказк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овите свою любимую сказ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Госпожа осень любит сказку «Репка» и просит её показа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накома вам эта сказка? Выбираем героев сказ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сценировка сказки «Репка»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ит вас Госпожа осень за сказку и едем дальш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агудел паровоз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вагончики повёз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у-чу-чу-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леко я укачу» (звучит песенка «грибная электричка» дети изображают движения колёс руками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едующая станция: «Лукошки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 доске корзинк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чем говорит название этой станци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удем собирать гриб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глашаются 3 уч-ся, на пол рассыпаются игрушечные грибы, кто больше соберёт с завязанными глазами, родители могут помогать своим детям. Звучит песня «Грибная электричка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а - сосчитаем в чьей корзине больше гриб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агудел паровоз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вагончики повёз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у-чу-чу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леко я укачу» (Дети изображают движения колёс рукам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тановка «Почт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, нам – письмо!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спожа Осень просит прочитать ег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Клятва Первоклассника»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br/>
              <w:t xml:space="preserve">(повторяют за учителем) </w:t>
            </w:r>
          </w:p>
          <w:p>
            <w:pPr>
              <w:pStyle w:val="Normal"/>
              <w:pBdr>
                <w:bottom w:val="single" w:sz="4" w:space="1" w:color="000000"/>
              </w:pBdr>
              <w:shd w:fill="FFFFFF" w:val="clear"/>
              <w:spacing w:before="280" w:after="280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ы, первоклассники, перед лицом родителей, одноклассников и друзей торжественно клянёмся!</w:t>
              <w:br/>
              <w:t>Никогда не ходить в школу с невыученными уроками. Клянёмся!</w:t>
              <w:br/>
              <w:t>Никогда не заканчивать полугодие с плохими оценками. Клянёмся!</w:t>
              <w:br/>
              <w:t>Никогда не открывать учебники грязными руками. Клянёмся!</w:t>
              <w:br/>
              <w:t>Мы - первоклассники, девочки, мальчики.</w:t>
              <w:br/>
              <w:t>Клянемся быть послушными, веселыми, нескучными,</w:t>
              <w:br/>
              <w:t xml:space="preserve">Маме с папой помогать, малышей не обижать. Клянёмся!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Госпожа осень дарит нам дождик, смотрите – тучка набежала. Покажите ножками, как идёт дождик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ети топают ногам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аждой капельке есть пожелание для ва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 капельках написано: успеха, удачи, отличной  учёбы, радости, старания, хорошего настроени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агудел паровоз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вагончики повёз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у-чу-чу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леко я укачу» (Дети изображают движения колёс рукам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вот и солнышко выглянуло, оно дарит всем тепло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мы останавливаемся на станции «Танцевальна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есь мы встречаем утку с утятами. Уж очень они любят весёло потанцевать. А вы, ребята любите танцеват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Танец утя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анцевали, отдохнули и вот мы  приближаемся к стране Знаний. Кто сможет прочитать, что здесь написано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(Добро пожаловать!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и закончилось наше путешеств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т куда привела нас Госпожа осень. Теперь мы с вами настоящие ученики и будем жить в стране Знаний и учиться новому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что вам понравилось в путешествии больше всего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, а что Госпожа осень нам приносит? (урожа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нак благодарности, за отличную работу и путешествие Госпожа осень угощает вас своими вкусными плод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ети угощаются фруктам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пожа осень будет гостить у нас 3 месяца и помогать нам в учёб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этом мы прощаемся с вами до завтра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свидания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4:46:00Z</dcterms:created>
  <dc:creator>Домашний</dc:creator>
  <dc:description/>
  <dc:language>en-US</dc:language>
  <cp:lastModifiedBy>Домашний</cp:lastModifiedBy>
  <cp:lastPrinted>2011-08-31T16:34:00Z</cp:lastPrinted>
  <dcterms:modified xsi:type="dcterms:W3CDTF">2011-08-31T07:34:00Z</dcterms:modified>
  <cp:revision>6</cp:revision>
  <dc:subject/>
  <dc:title>Классный час: «1 СЕНТЯБРЯ – День Знаний»  </dc:title>
</cp:coreProperties>
</file>