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 математики в 1 классе по УМК «Начальная школа 21 века»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№ 30.</w:t>
      </w:r>
    </w:p>
    <w:p>
      <w:pPr>
        <w:pStyle w:val="Style15"/>
        <w:tabs>
          <w:tab w:val="clear" w:pos="708"/>
          <w:tab w:val="left" w:pos="18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Автор:  Галкина Е. Н.</w:t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536"/>
        <w:gridCol w:w="3402"/>
        <w:gridCol w:w="23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 (выбор зависит от типа урок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рока (строго по учебнику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 по созданию учебной ситу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(по учебной программе предмета).</w:t>
            </w:r>
          </w:p>
        </w:tc>
      </w:tr>
      <w:tr>
        <w:trPr/>
        <w:tc>
          <w:tcPr>
            <w:tcW w:w="1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:</w:t>
            </w:r>
            <w:r>
              <w:rPr>
                <w:sz w:val="24"/>
                <w:szCs w:val="24"/>
              </w:rPr>
              <w:t xml:space="preserve"> Закрепление изученного. Решение примеров и зада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:</w:t>
            </w:r>
            <w:r>
              <w:rPr>
                <w:sz w:val="24"/>
                <w:szCs w:val="24"/>
              </w:rPr>
              <w:t xml:space="preserve"> игра – путешеств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пройденно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уро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Образовательная:</w:t>
            </w:r>
            <w:r>
              <w:rPr>
                <w:sz w:val="24"/>
                <w:szCs w:val="24"/>
              </w:rPr>
              <w:t xml:space="preserve"> учить выполнять логические операции, способствовать раскрытию талантов у учащихся.</w:t>
            </w:r>
          </w:p>
        </w:tc>
      </w:tr>
      <w:tr>
        <w:trPr/>
        <w:tc>
          <w:tcPr>
            <w:tcW w:w="1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43" w:hanging="184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ная:</w:t>
            </w:r>
            <w:r>
              <w:rPr>
                <w:sz w:val="24"/>
                <w:szCs w:val="24"/>
              </w:rPr>
              <w:t xml:space="preserve"> расширять кругозор учащихся; формировать у учащихся самооценку своих достижений; воспитывать желание учиться; осознание важности процесса учения и познания для самосовершенствования и развития своего «Я»» воспитывать уважительное отношение друг к другу.</w:t>
            </w:r>
          </w:p>
        </w:tc>
      </w:tr>
      <w:tr>
        <w:trPr/>
        <w:tc>
          <w:tcPr>
            <w:tcW w:w="1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60" w:hanging="15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щая:</w:t>
            </w:r>
            <w:r>
              <w:rPr>
                <w:sz w:val="24"/>
                <w:szCs w:val="24"/>
              </w:rPr>
              <w:t xml:space="preserve"> развивать интерес к математике, логическое мышление, память, зоркость, интерес и положительную мотивацию как к отдельным предметам, так и к процессу обучения в целом.</w:t>
            </w:r>
          </w:p>
        </w:tc>
      </w:tr>
      <w:tr>
        <w:trPr/>
        <w:tc>
          <w:tcPr>
            <w:tcW w:w="1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Средства наглядности:</w:t>
            </w:r>
            <w:r>
              <w:rPr>
                <w:sz w:val="24"/>
                <w:szCs w:val="24"/>
              </w:rPr>
              <w:t xml:space="preserve"> карточки с геометрическими фигурами, чистые листы А4 по количеству групп, эталон решения зада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этап. Психологический настр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ки взяли, к сердцу прижали, людям отдали и улыбнулись. Проверим готовность. Какое нужно настроение, чтобы урок получился удачным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 детей на урок. Хорошее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дети учатся уважительно относиться друг к друг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введение материала с учетом закономерностей процесса познания при высокой активности клас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е ребята и уважаемые взрослые! Сегодня наш урок посвящается великому математику, философу, мудрецу М.В. Ломоносову. Как вы думаете, кто будет жить в волшебной нашей стране на уроке? А почему в волшебной стране появился знак вопроса? А как вы узнаете новое на уроке? Как вы будете работать? Тогда пожелайте друг другу удачи и в путь!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атематике узнали мы то, что раньше не слыхали: формула, модель, сравненье, и где ловушка в уравнень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тветы детей (разные способы сложения и вычитания в пределах 20-ти). Дети: Наверное, здесь живет трудная задача, которую мы пока не знаем, как решить. Мы сначала повторим то, что нам понадобится, обобщим, выполним пробное задание. У нас может не получится, мы остановимся, подумаем и сами откроем новое. Самостоятельно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ечно тайны язык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се открыли мы пок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атематики проблем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, но еще не все мы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траиваем цифры в ря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нам много говоря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ь их, но сестры эт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читают все на свет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могут вычесть и сложит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равнение решит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х помощью определяем мер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жем записать примеры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учатся высказывать свои предположения, добывать знания используя свой жизненный опы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запоминания и длительного сохранения в памя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я величайшего математика Пифагора, жившего в древности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кране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 6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3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 5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 8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 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 7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учителя: рассказ о том, как в древности люди пробовали считать сравнивая разные группы предметов с 5-ю пальцами. Находили общее сходство – одинаковую численность, которую можно выразить с помощью понятия «5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уверен в том, что надо научиться считать? Зачем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узнать что-то новое, что надо сделать сначала?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Попробуем сами прочитать, что он говорил о числах. У кого сложился ответ без ошибок, поставьте «+». У кого не получился ответ, поставьте «?», попробуйте найти ошибку. «Миром управляют числа»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кого получилось изречение?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привела нас математика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действительно, при помощи чисел мы составили предложение, что еще можно сделать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эти знания нам пригодятся в нашей игре – путешествии по стране занимательной математики. Послушайте правила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верен в том, что мне необходимо научиться считать. Это мне пригодится в русском языке, физике, геометрии, алгебре, жизни, в выборе професси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те знания, которые нам понадобятся на урок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 математика привела в русский язык, чтение, литературное чтени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жем записать пример, решить задачу, выражать различные величины, сравнивать, производить вычисления и многое другое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ние участвовать в диалоге, построении связного повеств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, либо актуализация техники запоминания (работа с опорными для памяти материалами, смысловая группиров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кране циркуль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кране квадрат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кране треугольни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вами игровое поле, или, другими словами, карта занимательной математики. На игровом поле 6 секторов, 6 различных областей математики, в которы вы должны будете показывать свои знания. Путеводителем будет большой разноцветный куб. Цвет, который выпадает на кубе, указывает на цвет сектора и игра продолжается. Задания каждого из секторов дадут возможность командам набрать определенное количество очков. Осталось только выбрать названия командам, оно тоже должно быть математически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 сделайте вывод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гли преодолеть затруднение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могло вам правильно назвать фигуру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ам помогло правильно дать ответ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читают предложения и из слов подсказок находят нужные слова для ответа и называют верно фигуры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ь начертил окружность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лон (правило). У квадрата 4 вершины, 4 угла, все стороны равны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лон (правило). Три угла, три вершины, сторон тр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делять главное, отработка эталона; верное определение геометрических фигу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 под руководством учителя посредством прямого повторения частичных выв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кране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5678910111213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внмкветигб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3 8-1 8-3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 10+1 9-6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 3+2 7-6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2 5+4 5+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1 6+4 9+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е, что надо делать, если при работе у вас возникли вопросы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кране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царица всех нау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еперь жеребьевка. Это, пожалуй, самая древняя область математики. Вы должны произвести вычисления и воспользовавшись кодом (ключом к расшифровке), сложить пословицу. Каждый член команды должен решить свои примеры и найти цифры, соответствующие букве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етственный поднимает руку и задает вопрос учителю). Работать следует по плану. (Учитель организует представление результатов. Одна из групп отвечает, остальные дополняют при необходимости). Как проверить свое открытие? Где опять встретились буквы и цифры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читают сведения о задании, отвечают на поставленные вопросы, говорят, что нового узнал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предложение, которое получилось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зультатов первичного запомин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кране лотос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кране геометрические фигу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поднимаем вверх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нули в ладоши!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жали кулачки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ухай скорей бутон!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ускайся наш цветок!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живем в родном краю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я вас приветствую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ласть геометрических фигур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ите геометрические фигуры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ейчас каждая команда получит конверт, а в нем лежит фигура, разрезанная на несколько частей. Ваша задача: собрать быстро эту фигуру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могло вам быстро выполнить данное задани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учатся по эталону (правилу) выполнить задание: сложить квадрат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 эталон. По эталону мы знаем, что квадрат – это фигура, у которой 4 угла, 4 вершины, все стороны равны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добывание знаний, подтверждение эталоном свои слова – опреде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систематизирующее повторение через короткие, а затем более длительные промежутки времени в сочетании с различными требованиями к воспроизведению, в том числе и с дифференцированными зада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. №  2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интересна тем, что здесь можно не только строить, измерять, вычислять, но еще и фантазировать. У каждой команды свое название. Сейчас вам предстоит пофантазировать, дорисовать геометрические фигуры, ставшие названиями команд до известных предметов. Ученикам выдается лист бумаги с изображением круга, квадрата или треугольника, которые надо дорисовать до известного предмет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ы нарисовали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методами вы пользовались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фантазировали и открывали для себя новое. Это можно назвать эврикой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действия: закрепление умений логически мысли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повторение и постоянное применение полученных знаний и навыков для приобретения нов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. № 3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русского народа тесно связано с математикой. Вы, наверное, знаете, что в старину некоторые числа люди наделяли магическими свойствами. Вспомните, какое число в народе считается несчастливым? А вот число семь наоборот считается счастливым. Народ с большим удовольствием использует его в своих пословицах и поговорках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своего проекта «Пословицы и поговорки с числом 7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гли ли вы преодолеть затруднения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ам помогал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. № 4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сейчас проверим вашу эрудицию. Заполнение пропусков в карточках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х знаний требует математик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надцать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зачитывают, кто больше нашел пословиц и поговорок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, идти в библиотеку!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ычислений трудно представить себе такие науки, как физика, химия, география, астрономия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ние ориентироваться в разных областях науки, уметь добывать знания применяя интернет и библиотек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включение опорного материала для заполнения в контроль знаний, регулярная оценка результатов запоминания и приме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кране: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кг ---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читаю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знаете ли вы, что такая наука, как экологоия, которая изучает взаимосвязь живых существ с окружающей средой и человеком, очень тесно связана с математикой? Ведь во всем нужны числовые подсчеты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. № 5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а называют «легкими» нашей планеты, т.к. именно деревья поглощают углекислый газ и вырабатывают кислород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деревья вырубали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их видов названо в стихотворении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. № 6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раздел математики учит нас строить высказывания, последовательно рассуждать и доказывать свои мысли. Вот и сейчас я предлагаю командам порассуждать, подумать и правильно дать отв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устно делают выводы: как нужно поступить, чтобы не случилась катастроф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ние оформлять свою мысль в устной речи на уровне ответов на вопросы.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Подведение итогов игр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т и подошло к концу наше путешествие. Все сектора открыты, все разделы пройдены. Я уверена, что после такого количества разнообразных заданий вы стали еще сообразительнее, находчивее, сумели не только проверить, но и углубить свои зна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тематика – интересная, занимательная и полезная наука. Когда придет время выбирать профессию, вы поймете, что нет на Земле такой специальности, где бы вам не пригодились знания по математи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чется спросить вас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Что нового вы узна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Какие были самые трудные задани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асибо вам за игру!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35:00Z</dcterms:created>
  <dc:creator>Admin</dc:creator>
  <dc:description/>
  <cp:keywords/>
  <dc:language>en-US</dc:language>
  <cp:lastModifiedBy>рим</cp:lastModifiedBy>
  <dcterms:modified xsi:type="dcterms:W3CDTF">2013-01-23T12:26:00Z</dcterms:modified>
  <cp:revision>7</cp:revision>
  <dc:subject/>
  <dc:title/>
</cp:coreProperties>
</file>