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спект урока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Сложение и вычитание алгебраических дробей с разными знаменателям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Цели: </w:t>
      </w:r>
      <w:r>
        <w:rPr>
          <w:rFonts w:eastAsia="Calibri"/>
          <w:sz w:val="28"/>
          <w:szCs w:val="28"/>
          <w:lang w:eastAsia="en-US"/>
        </w:rPr>
        <w:t>1. Сформировать знания и умения выполнять сложение и вычитание алгебраических дробей с разными знаменателя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Развивать практические навыки сложения и вычитания обыкновенных дробей с разными знаменателями; умения анализировать, сопоставлять, выделять главное и переносить знания в новую ситуац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оспитывать чувство коллективизма; формировать самооценку, коммуникатив-ные навыки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етодическое обеспечение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Мордкович А. Г. Алгебра 8 класс. В 2 ч. Ч.1.Учебник для учащихся общеобразовательных учреждений /  А. Г. Мордкович. – 12-е изд.,  стер. – М.: Мнемозина, 2010. – 215 с.: ил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284" w:hanging="0"/>
        <w:jc w:val="both"/>
        <w:rPr/>
      </w:pPr>
      <w:r>
        <w:rPr>
          <w:sz w:val="28"/>
          <w:szCs w:val="28"/>
        </w:rPr>
        <w:t>2.Алгебра. 8 класс. В 2 ч. Ч.2. Задачник для учащихся общеобразовательных учреждений  / (А. Г. Мордкович и др.); под ред. А. Г. Мордковича. – 12-е изд., испр. и доп. – М.: Мнемозина, 2010. – 271 с.: ил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3.Карточки с заданиями для работы в группах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4.Мультимедийная презентация для учащихся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Плакат с девизом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Лист самооценк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актуализации знаний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    2</w:t>
      </w:r>
      <w:r>
        <w:rPr>
          <w:sz w:val="40"/>
          <w:szCs w:val="40"/>
        </w:rPr>
        <w:t xml:space="preserve">.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szCs w:val="40"/>
        </w:rPr>
        <w:t xml:space="preserve">;   </w:t>
      </w:r>
      <w:r>
        <w:rPr>
          <w:sz w:val="28"/>
          <w:szCs w:val="28"/>
        </w:rPr>
        <w:t xml:space="preserve"> 3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   4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;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6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7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35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sz w:val="28"/>
          <w:szCs w:val="28"/>
        </w:rPr>
        <w:t>Этало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лгоритм сложения и вычитания обыкновенных дробей с разными знаме-нателями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ложить или вычесть обыкновенные дроби с разными знаменателя-ми, на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сти данные дроби к наименьшему общему знамена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ить или вычесть полученные дроб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лгоритм приведения алгебраических дробей к общему знамена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ожить все знаменатели на множи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ервого знаменателя выписать произведение всех его множителей, из остальных знаменателей приписать к этому произведению недостающие множители. Полученное произведение и будет общим (новым) знаменате-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йти дополнительные множители для каждой из дробей: это будут произ-ведения тех множителей, которые имеются в общем (новом) знаменателе, но которых нет в старом знаменате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для каждой дроби новый числитель: это будет произведение старого числителя и дополнительного множ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Запишем каждую дробь с новым числителем и общим (новым) зна-менателем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работы в группах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;      2.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;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sz w:val="28"/>
          <w:szCs w:val="28"/>
        </w:rPr>
        <w:t>=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ля самостоятельной работы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>
          <w:sz w:val="40"/>
          <w:szCs w:val="40"/>
        </w:rPr>
      </w:pP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1.   </w:t>
      </w:r>
      <w:r>
        <w:rPr>
          <w:sz w:val="40"/>
          <w:szCs w:val="40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40"/>
          <w:szCs w:val="40"/>
          <w:vertAlign w:val="superscript"/>
        </w:rPr>
        <w:t xml:space="preserve">  ;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</w:t>
      </w:r>
      <w:r>
        <w:rPr>
          <w:sz w:val="40"/>
          <w:szCs w:val="40"/>
          <w:vertAlign w:val="superscript"/>
        </w:rPr>
        <w:t xml:space="preserve">2.  </w:t>
      </w:r>
      <w:r>
        <w:rPr>
          <w:sz w:val="40"/>
          <w:szCs w:val="4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  <w:szCs w:val="40"/>
          <w:vertAlign w:val="superscript"/>
        </w:rPr>
        <w:t xml:space="preserve"> ;.             3.</w:t>
      </w:r>
      <w:r>
        <w:rPr>
          <w:sz w:val="40"/>
          <w:szCs w:val="40"/>
          <w:vertAlign w:val="superscript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  <w:r>
        <w:rPr>
          <w:sz w:val="40"/>
          <w:szCs w:val="40"/>
          <w:vertAlign w:val="superscript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5.</w:t>
      </w:r>
      <w:r>
        <w:fldChar w:fldCharType="begin"/>
      </w:r>
      <w:r>
        <w:rPr>
          <w:sz w:val="40"/>
          <w:szCs w:val="40"/>
        </w:rPr>
        <w:instrText xml:space="preserve"> QUOTE _x0001_ 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28"/>
          <w:szCs w:val="28"/>
        </w:rPr>
        <w:t xml:space="preserve">Задания для </w:t>
      </w:r>
      <w:r>
        <w:rPr>
          <w:i/>
          <w:sz w:val="28"/>
          <w:szCs w:val="28"/>
        </w:rPr>
        <w:t>включения</w:t>
      </w:r>
      <w:r>
        <w:rPr>
          <w:sz w:val="28"/>
          <w:szCs w:val="28"/>
        </w:rPr>
        <w:t xml:space="preserve"> в систему знаний и повт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    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;        3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4.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sz w:val="28"/>
          <w:szCs w:val="28"/>
        </w:rPr>
        <w:t xml:space="preserve">;        6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         7.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рточка для этапа рефлек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Владеете новым материалом в совершен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Есть вопросы для уточ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Есть вопросы по отдельным момен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--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Не все понятно, есть еще над чем по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виз:  Успех - это не пункт назначения, это движение.   (Т. Фас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 к учебной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этап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ключение учащихся в учебную деятельность.(Деви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ение  содержательных рамок урока: продолжение работать с алгебраическими дроб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й деятельности на 1-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ребята. Девизом нашего урока будут слова … (На экране высвечиваются слова Т. Фастера: «Успех - это не пункт назначения, это движе-ние»).</w:t>
      </w:r>
      <w:r>
        <w:rPr>
          <w:sz w:val="28"/>
          <w:szCs w:val="28"/>
          <w:highlight w:val="yellow"/>
        </w:rPr>
        <w:t>Слайд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узнайте, пожалуйста, кто он та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давайте вспомним. чем мы занимались на прошлом уроке? (Складывали и вычитали алгебраические дроби с одинаковыми знамена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продолжим работать с алгебраическими дробями. Все ли алгебраи-ческие дроби мы умеем складывать и вычитать? (Если сравнивать эту тему с аналогичной темой «Сложение и вычитание обыкновенных дробей», то мы не умеем еще складывать и вычитать  алгебраические дроби с разными знаменате-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 Тогда продолжим работу? (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 и фиксация затруднений в деятельност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этап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о выполнении действий с дробями с одинаковыми знаменател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затруд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й деятельности на 2-ом этап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о и на экране высвечиваются несколько примеров на выполнение действий с дробями: </w:t>
      </w:r>
      <w:r>
        <w:rPr>
          <w:sz w:val="28"/>
          <w:szCs w:val="28"/>
          <w:highlight w:val="yellow"/>
        </w:rPr>
        <w:t>Слайд 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    2</w:t>
      </w:r>
      <w:r>
        <w:rPr>
          <w:sz w:val="40"/>
          <w:szCs w:val="40"/>
        </w:rPr>
        <w:t xml:space="preserve">.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0"/>
          <w:szCs w:val="40"/>
        </w:rPr>
        <w:t xml:space="preserve">;   </w:t>
      </w:r>
      <w:r>
        <w:rPr>
          <w:sz w:val="28"/>
          <w:szCs w:val="28"/>
        </w:rPr>
        <w:t xml:space="preserve"> 3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4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    5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6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    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35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9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Учитель: как сложить эти дроб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  и проговаривают правила к каждому примеру. На экране появляются эталоны правильных отв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  <w:highlight w:val="yellow"/>
        </w:rPr>
        <w:t>Слайд 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сложить две дроби с одинаковыми знаменателями над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ть их числители, а знаменатель оставить те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2.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сложить две дроби с разными знаменателями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еть на больший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он делится на меньший, то берем его в качестве  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ти дополнительные множители к каждой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ножить их на числители каждой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ь по правилу сложения дробей с одинаков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3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сложить две дроби с разными знаменателями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ожить каждый знаменатель на множ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ать все множители первого знамен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 дописать к ним те множители, которых не достает в первом знамена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ное произведение и будет искомым 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ти дополнительные множители к каждой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ножить  их на числители каждой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ь по правилу сложения дробей с одинаков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сложить две дроби с разными знаменателями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к. здесь знаменатели взаимно простые числа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 будет произведение  знаменателей данных дроб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ми множителями будут к первой дроби знаменатель второй и нао-борот;</w:t>
      </w:r>
    </w:p>
    <w:p>
      <w:pPr>
        <w:pStyle w:val="Normal"/>
        <w:jc w:val="both"/>
        <w:rPr/>
      </w:pPr>
      <w:r>
        <w:rPr>
          <w:sz w:val="28"/>
          <w:szCs w:val="28"/>
        </w:rPr>
        <w:t>- умножить  их на числители каждой др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ь по правилу сложения дробей с одинаков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имеру 1.</w:t>
      </w:r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>Пример 7.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сложить две дроби с противоположными знаменателями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знаменателе второй дроби вынести  «-» перед дроб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ь по правилу сложения дробей с одинаков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8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35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 xml:space="preserve">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две дроби к заданному знаменателю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нный знаменатель разделить на знаменатель каждой дроби (найти дополнительные множ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ножить числитель и знаменатель на дополнительный множ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9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= ?;</w:t>
      </w:r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ые слова уче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затрудняюсь выполнить этот пример т. к. здесь дроби не с одинаковыми знаме-на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ыявление места и причин затруднений, постановка цели деятель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этап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отличительное свойство задания, вызвавшего затруднение в учеб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ь и тему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й деятельности на 3-е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Где у вас возникло затруднение? (В примере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не готовы дать ответ?</w:t>
      </w:r>
    </w:p>
    <w:p>
      <w:pPr>
        <w:pStyle w:val="Normal"/>
        <w:jc w:val="both"/>
        <w:rPr/>
      </w:pPr>
      <w:r>
        <w:rPr>
          <w:sz w:val="28"/>
          <w:szCs w:val="28"/>
        </w:rPr>
        <w:t>-я не знаю правила, по которому можно складывать алгебраические дроби с разными знамен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я не могу доказать, что выполнил сложение правильно т.к. не знаю правило сложения алгебраических дробей с разн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 цель ва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правило, по которому можно складывать алгебраические дроби с разн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м тему урока: «Сложение и вычитание алгебраических дробей с разными знаменателями», которую ученики записывают в тетрадь, а учитель на до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е проекта выхода из затруднения. (?   мин.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этап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ащимися нового способа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алгоритма приведения алгебраических дробей к О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й деятельности на 4-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у вас возникло затруднение при сложении алгебраических дробей с разными знамен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вы раньше использовали, что бы сложить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 (Использовали правило сложения дробей с разными знамена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ируем во внешней речи правило сложения обыкновенных дробей с разными знаменателями после чего (на экране появляется этало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ходим НОЗ обеих дробей;</w:t>
      </w:r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ходим дополнительные множители и умножаем на них дроб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меняем правило сложения обыкновенны дробей с одинаковыми знаменате-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и для реализации цели: (работа в группах). Разрезанный алгоритм сложения и вычитания алгебраических дробей с разными знамен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авильно расположите шаги алгорит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ожить все знаменатели на множители.</w:t>
      </w:r>
      <w:r>
        <w:rPr>
          <w:sz w:val="28"/>
          <w:szCs w:val="28"/>
          <w:highlight w:val="yellow"/>
        </w:rPr>
        <w:t xml:space="preserve"> Слайд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ервого знаменателя выписать произведение всех его множите-лей, из остальных знаменателей приписать к этому произведению недостающие множители. Полученное произведение и будет общим (новым) знамена-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йти дополнительные множители для каждой из дробей: это будут произведения тех множителей, которые имеются в общем (новом) знамена-теле, но которых нет в старом знаменате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для каждой дроби новый числитель: это будет произведение старого числителя и дополнительного множ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8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Запишем каждую дробь с новым числителем и общим (новым) знамена-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вывешивают свои варианты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 анализ каждого варианта, сверяя его со  слайдами эталоном – прави-лом «Как складываются и вычитаются алгебраические дроби с разными знаме-нателями».</w:t>
      </w:r>
      <w:r>
        <w:rPr>
          <w:sz w:val="28"/>
          <w:szCs w:val="28"/>
          <w:highlight w:val="yellow"/>
        </w:rPr>
        <w:t>Слайд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построили алгоритм  сложения алгебраических дробей с разны-ми знаменателями. Применим его для решения примера, с которым вы раньше не могли справится. Учитель под диктовку учащихся записывает решение примера 8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ликвидировали затруд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вичное закрепление во внешней речи. (?мин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этап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навыки приведения алгебраических дробей к общему знамен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2.Фиксировать во внешней речи правила сложения и вычитания алгебраических дробей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й деятельности на 5-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о: (один ученик у доски, остальные работают в тетрадях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 вслух проговаривает план решения (ученики с места или учитель могут исправлять неточности, если они были допущены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: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ешения может быть так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.к.. число 22 делится на 11, то наименьшим общим знаменателем будет вы-ражение 2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ополнительным множителем к первой дроби будет выражение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ко вто-р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еремножаем соответствующие дополнительные множители на каждый числител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ычитаем данные дроби по правилу вычитания дробей с одинаковыми знаменателям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ще раз во внешней речи фиксируем правило сложения алгебраических дробей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каждой группе сложить следующие дроби:  Примеры на и на с</w:t>
      </w:r>
      <w:r>
        <w:rPr>
          <w:sz w:val="28"/>
          <w:szCs w:val="28"/>
          <w:highlight w:val="yellow"/>
        </w:rPr>
        <w:t>лайде 1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 xml:space="preserve">;      2.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;           3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После окончания работы организатор или член группы показывает решение, кото-рое обсуждается всеми ученикам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емножко отдохнем (физкультминутка). </w:t>
      </w:r>
      <w:r>
        <w:rPr>
          <w:sz w:val="28"/>
          <w:szCs w:val="28"/>
          <w:highlight w:val="yellow"/>
        </w:rPr>
        <w:t>Слайд 12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расслабьте тело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– вы птицы, вы вдруг полетели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в океане дельфином плывете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в саду яблоки спелые рвете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ево, направо, вокруг посмотрели,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ли глаза и снова за дело!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амостоятельная работа с самопроверкой. (? мин.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этап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стоятельную ра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проверку по готовому эталону для самопровер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затруднения, определить причины ошибок и исправить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й деятельности на 6-ом этап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 вы думаете, что сейчас мы должны сделать? (Проверить, как каждый из нас понял, как складывать и вычитать дроби с разными знаменателя-ми). Появляется слайд с самостоятельной работой.</w:t>
      </w:r>
      <w:r>
        <w:rPr>
          <w:sz w:val="28"/>
          <w:szCs w:val="28"/>
          <w:highlight w:val="yellow"/>
        </w:rPr>
        <w:t xml:space="preserve"> Слайд 1</w:t>
      </w:r>
      <w:r>
        <w:rPr>
          <w:sz w:val="28"/>
          <w:szCs w:val="28"/>
        </w:rPr>
        <w:t xml:space="preserve">3.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;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480" w:leader="none"/>
        </w:tabs>
        <w:spacing w:lineRule="auto" w:line="276" w:before="280" w:after="200"/>
        <w:contextualSpacing/>
        <w:jc w:val="both"/>
        <w:rPr>
          <w:sz w:val="40"/>
          <w:szCs w:val="40"/>
        </w:rPr>
      </w:pPr>
      <w:r>
        <w:rPr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  <w:vertAlign w:val="superscript"/>
        </w:rPr>
        <w:t xml:space="preserve">1.   </w:t>
      </w:r>
      <w:r>
        <w:rPr>
          <w:sz w:val="40"/>
          <w:szCs w:val="40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40"/>
          <w:szCs w:val="40"/>
          <w:vertAlign w:val="superscript"/>
        </w:rPr>
        <w:t xml:space="preserve">  ;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</w:t>
      </w:r>
      <w:r>
        <w:rPr>
          <w:sz w:val="40"/>
          <w:szCs w:val="40"/>
          <w:vertAlign w:val="superscript"/>
        </w:rPr>
        <w:t xml:space="preserve">2.  </w:t>
      </w:r>
      <w:r>
        <w:rPr>
          <w:sz w:val="40"/>
          <w:szCs w:val="4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40"/>
          <w:szCs w:val="40"/>
          <w:vertAlign w:val="superscript"/>
        </w:rPr>
        <w:t xml:space="preserve"> ;.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40"/>
          <w:szCs w:val="40"/>
          <w:vertAlign w:val="superscript"/>
        </w:rPr>
        <w:t xml:space="preserve">   </w:t>
      </w:r>
      <w:r>
        <w:rPr>
          <w:sz w:val="40"/>
          <w:szCs w:val="40"/>
          <w:vertAlign w:val="superscript"/>
        </w:rPr>
        <w:t>3.</w:t>
      </w:r>
      <w:r>
        <w:rPr>
          <w:sz w:val="40"/>
          <w:szCs w:val="4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40"/>
          <w:szCs w:val="40"/>
          <w:vertAlign w:val="superscript"/>
        </w:rPr>
        <w:t xml:space="preserve"> 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гда вы проделаете все по новому алгоритму необходимо вспомнить и давно изученный материал, например, приведение подобных слагаемых или сок-ращение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самостоятельной работы проводится проверка по эталону, а так же анализ и исправление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учите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кого задание вызвало затрудн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каком шаге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ем причина возникшего затрудн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правился со всеми зад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ключение новых знаний в систему знаний (мин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 этап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и закрепить изученный на уроке алгоритм сложения и вычитания алгебраических дробей с разными знамен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й деятельности на 7-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выясним какие  действия мы можем выполнить сегодня, а какие еще не умеем? </w:t>
      </w:r>
      <w:r>
        <w:rPr>
          <w:sz w:val="28"/>
          <w:szCs w:val="28"/>
          <w:highlight w:val="yellow"/>
        </w:rPr>
        <w:t>Слайд 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       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;        3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4.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sz w:val="28"/>
          <w:szCs w:val="28"/>
        </w:rPr>
        <w:t xml:space="preserve">;        6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         7.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: примеры 4 и 5 мы не сможем сегодня выполнить т. к. у этих дробей в знаменателях многоч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эти примеры мы научимся решать на следующем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флексия урока. (?ми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этап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фиксировать новое содержание, оценить собствен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учебной деятельности на 8-ом этап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цель вы перед собой ставили вначале урока? (Научиться складывать и вычитать алгебраические дроби с разными знаменателя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 достигли полученной цели? (Да. Мы узнали правило, с помощью кото-рого можно складывать и вычитать алгебраические дроби с разными знаме-нателям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ы можете применить полученные знания? (При выполнении домаш-него задания, при сдаче ГИА, а вообще, возможно, и в будущей професс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зьмите ручку и напротив каждого вопроса пометьте насколько вы владеете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мечают и показывают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4;  № 4.7(б); № 4.13(б); №4.18(г) -всем; № 4.19(а, в)-по жел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17:00Z</dcterms:created>
  <dc:creator>Назарий</dc:creator>
  <dc:description/>
  <dc:language>en-US</dc:language>
  <cp:lastModifiedBy>Ivanna</cp:lastModifiedBy>
  <dcterms:modified xsi:type="dcterms:W3CDTF">2013-09-01T14:17:00Z</dcterms:modified>
  <cp:revision>2</cp:revision>
  <dc:subject/>
  <dc:title/>
</cp:coreProperties>
</file>