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нятие - викторина «Страна сказок А.Пушкина»</w:t>
      </w:r>
    </w:p>
    <w:p>
      <w:pPr>
        <w:pStyle w:val="Normal"/>
        <w:rPr/>
      </w:pPr>
      <w:r>
        <w:rPr>
          <w:b/>
          <w:bCs/>
        </w:rPr>
        <w:t>Цели: </w:t>
      </w:r>
      <w:r>
        <w:rPr/>
        <w:t>создать эмоционально - положительное настроение у детей; активизировать литературную память дошкольников; обогатить представления о жизни и творчестве А.Пушкина; побуждать детей к инсценированию знакомых сказок А.Пушк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Normal"/>
        <w:rPr/>
      </w:pPr>
      <w:r>
        <w:rPr/>
        <w:t>декорация «Сказочное дерево»;</w:t>
      </w:r>
    </w:p>
    <w:p>
      <w:pPr>
        <w:pStyle w:val="Normal"/>
        <w:rPr/>
      </w:pPr>
      <w:r>
        <w:rPr/>
        <w:t>портрет А.Пушкина; книги сказок с крупными иллюстрациями;</w:t>
      </w:r>
    </w:p>
    <w:p>
      <w:pPr>
        <w:pStyle w:val="Normal"/>
        <w:rPr/>
      </w:pPr>
      <w:r>
        <w:rPr/>
        <w:t>мольберт; фишки - призы; костюмы - Кота, Зеркала, Золотой рыбки;</w:t>
      </w:r>
    </w:p>
    <w:p>
      <w:pPr>
        <w:pStyle w:val="Normal"/>
        <w:rPr/>
      </w:pPr>
      <w:r>
        <w:rPr/>
        <w:t>листы с буквами и схемами к конкурсу «Прочитай слова»;</w:t>
      </w:r>
    </w:p>
    <w:p>
      <w:pPr>
        <w:pStyle w:val="Normal"/>
        <w:rPr/>
      </w:pPr>
      <w:r>
        <w:rPr/>
        <w:t>атрибуты для инсценировок сказок (платки, борода, шапка, маски лебедя, яблоко и т.д.);</w:t>
      </w:r>
    </w:p>
    <w:p>
      <w:pPr>
        <w:pStyle w:val="Normal"/>
        <w:rPr/>
      </w:pPr>
      <w:r>
        <w:rPr/>
        <w:t>аудиокассеты с записями сказок А.Пушкина; поощрительные при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  <w:t>знакомство с творчеством А.Пушкина; чтение его сказок, просмотр мультфильмов по сказкам А.Пушк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е происходит в зале. В центре его расположено «Сказочное дерево». Рядом с ним оформлена выставка книг, вывешен портрет А.Пушкина. Полукругом стоят стульчики для детей и взрослых. Рядом со стульчиками каждой из команд стоит стол с подносами для фише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ходят в зал. Звучит отрывок из поэмы «Руслан и Людмила».</w:t>
      </w:r>
    </w:p>
    <w:p>
      <w:pPr>
        <w:pStyle w:val="Normal"/>
        <w:rPr/>
      </w:pPr>
      <w:r>
        <w:rPr/>
        <w:t>У лукоморья дуб зеленый                    Все ходит по цепи кругом;</w:t>
      </w:r>
    </w:p>
    <w:p>
      <w:pPr>
        <w:pStyle w:val="Normal"/>
        <w:rPr/>
      </w:pPr>
      <w:r>
        <w:rPr/>
        <w:t>Златая цепь на дубе том                      Идет направо - песнь заводит,</w:t>
      </w:r>
    </w:p>
    <w:p>
      <w:pPr>
        <w:pStyle w:val="Normal"/>
        <w:rPr/>
      </w:pPr>
      <w:r>
        <w:rPr/>
        <w:t>И днем и ночью кот ученый                 Налево - сказку говор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вляется Кот:</w:t>
      </w:r>
    </w:p>
    <w:p>
      <w:pPr>
        <w:pStyle w:val="Normal"/>
        <w:rPr/>
      </w:pPr>
      <w:r>
        <w:rPr/>
        <w:t>- </w:t>
      </w:r>
      <w:r>
        <w:rPr>
          <w:b/>
          <w:bCs/>
        </w:rPr>
        <w:t>Я </w:t>
      </w:r>
      <w:r>
        <w:rPr/>
        <w:t>слышал, обо мне здесь вспомнили. Надеюсь, сразу вы меня узнали! </w:t>
      </w:r>
      <w:r>
        <w:rPr>
          <w:i/>
          <w:iCs/>
        </w:rPr>
        <w:t>Я </w:t>
      </w:r>
      <w:r>
        <w:rPr/>
        <w:t>всем известный кот ученый, А вот и дуб растет зеленый.</w:t>
      </w:r>
    </w:p>
    <w:p>
      <w:pPr>
        <w:pStyle w:val="Normal"/>
        <w:rPr/>
      </w:pPr>
      <w:r>
        <w:rPr>
          <w:b/>
          <w:bCs/>
        </w:rPr>
        <w:t>КОТ </w:t>
      </w:r>
      <w:r>
        <w:rPr>
          <w:i/>
          <w:iCs/>
        </w:rPr>
        <w:t>{продолжает). </w:t>
      </w:r>
      <w:r>
        <w:rPr/>
        <w:t>Придумал меня А.С.Пушкин. Мой создатель сочинил много сказок. Вы их знаете? Вижу, вы смышленые ребята, и я готов взять вас в страну сказок. Только вот войти в нее сможет лишь тот, кто отгадает мои загадки. Загадки, где вы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ходят два заранее подготовленных ребенка, на них элементы костюмов персонажей — Зеркала и Золотой Рыбки.)</w:t>
      </w:r>
    </w:p>
    <w:p>
      <w:pPr>
        <w:pStyle w:val="Normal"/>
        <w:rPr/>
      </w:pPr>
      <w:r>
        <w:rPr>
          <w:b/>
          <w:bCs/>
        </w:rPr>
        <w:t>РЫБКА. </w:t>
      </w:r>
      <w:r>
        <w:rPr/>
        <w:t>Я, конечно, готова была выполнить любое ее желание. Ведь ее муж спас мне жизнь. Но в конце концов я поняла: чем больше человеку даешь, тем больше ему хочется. Вот и приходится таким людям оставаться у разбитого коры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отгадывают загадку.)</w:t>
      </w:r>
    </w:p>
    <w:p>
      <w:pPr>
        <w:pStyle w:val="Normal"/>
        <w:rPr/>
      </w:pPr>
      <w:r>
        <w:rPr>
          <w:b/>
          <w:bCs/>
        </w:rPr>
        <w:t>ЗЕРКАЛО. </w:t>
      </w:r>
      <w:r>
        <w:rPr/>
        <w:t>Вы думаете, мне приятно жить с такой хозяйкой? Моя беда, а может, и не беда, в том, что я не могу лгать. Всегда ей всю правду рассказываю, из-за этого мне и достается: то она на меня накричит, то бросит, то пригрозит, что разобьет. А вот когда ей приятно, что я ей говорю, она поглаживает мою ручку и долго - долго смотрится в мен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отгадывают загадку.)</w:t>
      </w:r>
    </w:p>
    <w:p>
      <w:pPr>
        <w:pStyle w:val="Normal"/>
        <w:rPr/>
      </w:pPr>
      <w:r>
        <w:rPr>
          <w:b/>
          <w:bCs/>
        </w:rPr>
        <w:t>КОТ. </w:t>
      </w:r>
      <w:r>
        <w:rPr/>
        <w:t>Я приглашаю вас в Страну Сказок, следуйте за м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встают за Котом. Звучит веселая мелодия. Подскоками передвигаются по залу, танцуя вокруг Сказочного дерева.)</w:t>
      </w:r>
    </w:p>
    <w:p>
      <w:pPr>
        <w:pStyle w:val="Normal"/>
        <w:rPr/>
      </w:pPr>
      <w:r>
        <w:rPr>
          <w:b/>
          <w:bCs/>
        </w:rPr>
        <w:t>КОТ. </w:t>
      </w:r>
      <w:r>
        <w:rPr/>
        <w:t>Теперь вы из обычных девочек и мальчиков превратились в игроков трех команд. Рассаживайтесь на стульч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аждая команда придумывает себе название и выбирает капитана.)</w:t>
      </w:r>
    </w:p>
    <w:p>
      <w:pPr>
        <w:pStyle w:val="Normal"/>
        <w:rPr/>
      </w:pPr>
      <w:r>
        <w:rPr>
          <w:b/>
          <w:bCs/>
        </w:rPr>
        <w:t>КОТ. </w:t>
      </w:r>
      <w:r>
        <w:rPr/>
        <w:t>Сейчас я познакомлю вас с главным человеком в нашей Сказочной Стране. Это Сказочница.</w:t>
      </w:r>
    </w:p>
    <w:p>
      <w:pPr>
        <w:pStyle w:val="Normal"/>
        <w:rPr/>
      </w:pPr>
      <w:r>
        <w:rPr>
          <w:b/>
          <w:bCs/>
        </w:rPr>
        <w:t>СКАЗОЧНИЦА. </w:t>
      </w:r>
      <w:r>
        <w:rPr/>
        <w:t>Здравствуй, Кот ученый! Здравствуйте, ребята! Сегодня в нашей Сказочной Стране день сказок Александра Сергеевича Пушкина.</w:t>
      </w:r>
    </w:p>
    <w:p>
      <w:pPr>
        <w:pStyle w:val="Normal"/>
        <w:rPr/>
      </w:pPr>
      <w:r>
        <w:rPr/>
        <w:t>Пушкин жил в те времена, когда еще даже ваших бабушек и дедушек не было на свете, но его произведения знают и любят и в наше время. (Обратить внимание детей на портрет А.Пушкина.) Он родился в Москве. Рос вместе со старшей сестрой Ольгой и младшим братом Левушкой. За детьми ухаживала крепостная няня Арина Родионовна, которую Пушкин очень любил. Она была добрая, ласковая; укладывая детей спать, всегда рассказывала сказки. Всю свою жизнь поэт любил ее и вспоминал в своих стихах</w:t>
      </w:r>
    </w:p>
    <w:p>
      <w:pPr>
        <w:pStyle w:val="Normal"/>
        <w:rPr/>
      </w:pPr>
      <w:r>
        <w:rPr/>
        <w:t>Первые колыбельные песни Пушкин услышал от Арины Родионовны. Она открыла для него красоту русской речи, ее удивительную образность и напевность. И потом всю жизнь поэт собирал и записывал русские песни, любил их слушать.</w:t>
      </w:r>
    </w:p>
    <w:p>
      <w:pPr>
        <w:pStyle w:val="Normal"/>
        <w:rPr/>
      </w:pPr>
      <w:r>
        <w:rPr/>
        <w:t>К семи годам он уже хорошо говорил и читал по-французски, и даже сам сочинял небольшие пьесы на французском языке.</w:t>
      </w:r>
    </w:p>
    <w:p>
      <w:pPr>
        <w:pStyle w:val="Normal"/>
        <w:rPr/>
      </w:pPr>
      <w:r>
        <w:rPr/>
        <w:t>Как-то он лег спать и долго не засыпал. «Что ты, Саша, не спишь?» -спросили его. А он ответил: «Сочиняю стихи».</w:t>
      </w:r>
    </w:p>
    <w:p>
      <w:pPr>
        <w:pStyle w:val="Normal"/>
        <w:rPr/>
      </w:pPr>
      <w:r>
        <w:rPr/>
        <w:t>У отца была большая библиотека. Пушкин потихоньку забирался туда и читал все, что попадалось под руку.</w:t>
      </w:r>
    </w:p>
    <w:p>
      <w:pPr>
        <w:pStyle w:val="Normal"/>
        <w:rPr/>
      </w:pPr>
      <w:r>
        <w:rPr/>
        <w:t>Отец Пушкина, человек образованный, был знаком со многими русскими писателями, которые часто бывали у него в доме, говорили о литературе, читали свои сочинения. А маленький Пушкин смирно сидел где-нибудь в уголке и внимательно слушал.</w:t>
      </w:r>
    </w:p>
    <w:p>
      <w:pPr>
        <w:pStyle w:val="Normal"/>
        <w:rPr/>
      </w:pPr>
      <w:r>
        <w:rPr/>
        <w:t>Одиннадцати лет его увезли в Петербург и отдали а новое, только что открытое учебное заведение - Лицей, который находился в Царском Селе. На его торжественном открытии в актовом зале у стола, покрытого красным сукном с золотой бахромой, стояли первые воспитанники Лицея - тридцать мальчиков в одинаковых синих мундирах в обтяжку, высоких сапожках; тут же были преподаватели и гости. Говорили речи; потом мальчиков вызывали по списку, знакомились с ними.</w:t>
      </w:r>
    </w:p>
    <w:p>
      <w:pPr>
        <w:pStyle w:val="Normal"/>
        <w:rPr/>
      </w:pPr>
      <w:r>
        <w:rPr/>
        <w:t>Пушкин любил Лицей, своих учителей и однокашников, нашел среди них друзей на всю жизнь. Все воспитанники много читали, издавали рукописные журналы, пробовали и сами писать.</w:t>
      </w:r>
    </w:p>
    <w:p>
      <w:pPr>
        <w:pStyle w:val="Normal"/>
        <w:rPr/>
      </w:pPr>
      <w:r>
        <w:rPr/>
        <w:t>Пушкин закончил Лицей и поселился в Петербурге. Он много ездил по России и всегда очень много работал.</w:t>
      </w:r>
    </w:p>
    <w:p>
      <w:pPr>
        <w:pStyle w:val="Normal"/>
        <w:rPr/>
      </w:pPr>
      <w:r>
        <w:rPr/>
        <w:t>С каждым годом вы будете узнавать все больше и больше произведений А.С.Пушкина, по-новому, по-взрослому поймете их и научитесь, как сказал его друг, «отыскивать его, живого, в бессмертных его творениях».</w:t>
      </w:r>
    </w:p>
    <w:p>
      <w:pPr>
        <w:pStyle w:val="Normal"/>
        <w:rPr/>
      </w:pPr>
      <w:r>
        <w:rPr>
          <w:b/>
          <w:bCs/>
        </w:rPr>
        <w:t>КОТ: </w:t>
      </w:r>
      <w:r>
        <w:rPr/>
        <w:t>Да, ребята это правда. Вы будете расти и все больше и больше узнавать. А сейчас давайте попросим Сказочницу показать нам эти чудесные книги с картинками.</w:t>
      </w:r>
    </w:p>
    <w:p>
      <w:pPr>
        <w:pStyle w:val="Normal"/>
        <w:rPr/>
      </w:pPr>
      <w:r>
        <w:rPr>
          <w:b/>
          <w:bCs/>
        </w:rPr>
        <w:t>СКАЗОЧНИЦА: </w:t>
      </w:r>
      <w:r>
        <w:rPr>
          <w:i/>
          <w:iCs/>
        </w:rPr>
        <w:t>Я </w:t>
      </w:r>
      <w:r>
        <w:rPr/>
        <w:t>бы рада, да только сегодня вот что приключилось. Вышли картинки-иллюстрации с утра погулять, да позабыли, в какой сказке живут. Теперь не знают, куда домой возвращаться.</w:t>
      </w:r>
    </w:p>
    <w:p>
      <w:pPr>
        <w:pStyle w:val="Normal"/>
        <w:rPr/>
      </w:pPr>
      <w:r>
        <w:rPr>
          <w:b/>
          <w:bCs/>
        </w:rPr>
        <w:t>КОТ: </w:t>
      </w:r>
      <w:r>
        <w:rPr/>
        <w:t>Ну, это не беда. Ребята такие смышленые, что быстро помогут иллюстрациям вернуться в свои сказки. Верно, ребят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рассматривают иллюстрации и определяют, из какой уйти картинки. За правильный ответ Кот дает фишку.)</w:t>
      </w:r>
    </w:p>
    <w:p>
      <w:pPr>
        <w:pStyle w:val="Normal"/>
        <w:rPr/>
      </w:pPr>
      <w:r>
        <w:rPr>
          <w:b/>
          <w:bCs/>
        </w:rPr>
        <w:t>КОТ: </w:t>
      </w:r>
      <w:r>
        <w:rPr/>
        <w:t>Иллюстрации уютно расположились у себя в сказках, и мы можем смело отправляться к нашему Сказочному мор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переходят в другую часть зала.)</w:t>
      </w:r>
    </w:p>
    <w:p>
      <w:pPr>
        <w:pStyle w:val="Normal"/>
        <w:rPr/>
      </w:pPr>
      <w:r>
        <w:rPr/>
        <w:t>В нем живут сказочные герои. Попробуйте их узн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овторяют за Котом, имитируя руками волны: «Море волнуется раз, море волнуется два, море волнуется три, сказку послушай, замри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се замирают, звучит аудиозапись отрывков из сказки с голосом персонажей - Золотой рыбки, Царевны Лебеди, старика, Старшего богатыря. Игра повторяется несколько раз. За правильный ответ дается фишка. Кот подходит к дереву и имитирует удивление.)</w:t>
      </w:r>
    </w:p>
    <w:p>
      <w:pPr>
        <w:pStyle w:val="Normal"/>
        <w:rPr/>
      </w:pPr>
      <w:r>
        <w:rPr>
          <w:b/>
          <w:bCs/>
        </w:rPr>
        <w:t>СКАЗОЧНИЦА: </w:t>
      </w:r>
      <w:r>
        <w:rPr/>
        <w:t>Ребята, мне кажется, Кот ученый что-то учуял. Похоже, на нашем Сказочном дереве выросло что-то необычное. Точно, здесь какие-то</w:t>
      </w:r>
    </w:p>
    <w:p>
      <w:pPr>
        <w:pStyle w:val="Normal"/>
        <w:rPr/>
      </w:pPr>
      <w:r>
        <w:rPr/>
        <w:t>свитки. Вот, посмотрит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нимает с дерева свернутые в трубочку свитки и раздает по одному каждой команде. Дети разворачивают их.)</w:t>
      </w:r>
    </w:p>
    <w:p>
      <w:pPr>
        <w:pStyle w:val="Normal"/>
        <w:rPr/>
      </w:pPr>
      <w:r>
        <w:rPr>
          <w:b/>
          <w:bCs/>
        </w:rPr>
        <w:t>КОТ: </w:t>
      </w:r>
      <w:r>
        <w:rPr/>
        <w:t>Я хоть и ученый, а вот в толк не возьму, что здесь написано. Наверное, это герои сказок опять решили ребятам испытание устроить.</w:t>
      </w:r>
    </w:p>
    <w:p>
      <w:pPr>
        <w:pStyle w:val="Normal"/>
        <w:rPr/>
      </w:pPr>
      <w:r>
        <w:rPr>
          <w:b/>
          <w:bCs/>
        </w:rPr>
        <w:t>СКАЗОЧНИЦА: </w:t>
      </w:r>
      <w:r>
        <w:rPr/>
        <w:t>Ты прав, Кот ученый, герои сказок Пушкина зашифровали на этих листках свои имена, но узнать их можно. Надо только ключик к шифру найти.</w:t>
      </w:r>
    </w:p>
    <w:p>
      <w:pPr>
        <w:pStyle w:val="Normal"/>
        <w:rPr/>
      </w:pPr>
      <w:r>
        <w:rPr>
          <w:b/>
          <w:bCs/>
        </w:rPr>
        <w:t>КОТ: </w:t>
      </w:r>
      <w:r>
        <w:rPr>
          <w:b/>
          <w:bCs/>
          <w:i/>
          <w:iCs/>
        </w:rPr>
        <w:t>(принюхивается). </w:t>
      </w:r>
      <w:r>
        <w:rPr/>
        <w:t>Мне кажется, вот и ключи к шифрам.</w:t>
      </w:r>
    </w:p>
    <w:p>
      <w:pPr>
        <w:pStyle w:val="Normal"/>
        <w:rPr/>
      </w:pPr>
      <w:r>
        <w:rPr>
          <w:i/>
          <w:iCs/>
        </w:rPr>
        <w:t>(Достает из поддерева схемы.) </w:t>
      </w:r>
      <w:r>
        <w:rPr/>
        <w:t>Попробуйте, ребята, разгадайте, чье имя зашифровано на вашем ли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одится конкурс «Прочитай слова».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31"/>
        <w:gridCol w:w="742"/>
        <w:gridCol w:w="738"/>
        <w:gridCol w:w="734"/>
        <w:gridCol w:w="778"/>
      </w:tblGrid>
      <w:tr>
        <w:trPr>
          <w:trHeight w:val="288" w:hRule="atLeast"/>
        </w:trPr>
        <w:tc>
          <w:tcPr>
            <w:tcW w:w="756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ь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  <w:tr>
        <w:trPr>
          <w:trHeight w:val="655" w:hRule="atLeast"/>
        </w:trPr>
        <w:tc>
          <w:tcPr>
            <w:tcW w:w="2229" w:type="dxa"/>
            <w:gridSpan w:val="3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  <w:r>
              <w:rPr>
                <w:b/>
                <w:bCs/>
              </w:rPr>
              <w:t> Старик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655" w:hRule="atLeast"/>
        </w:trPr>
        <w:tc>
          <w:tcPr>
            <w:tcW w:w="2229" w:type="dxa"/>
            <w:gridSpan w:val="3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  <w:r>
              <w:rPr>
                <w:b/>
                <w:bCs/>
              </w:rPr>
              <w:t> Царица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</w:tbl>
    <w:p>
      <w:pPr>
        <w:pStyle w:val="Normal"/>
        <w:rPr/>
      </w:pPr>
      <w:r>
        <w:rPr/>
        <w:t>Когда задание выполнено, команды поочередно называют отгаданные слова. За правильный и быстрый ответ команда получает фишку.</w:t>
      </w:r>
    </w:p>
    <w:p>
      <w:pPr>
        <w:pStyle w:val="Normal"/>
        <w:rPr/>
      </w:pPr>
      <w:r>
        <w:rPr>
          <w:b/>
          <w:bCs/>
        </w:rPr>
        <w:t>СКАЗОЧНИЦА: </w:t>
      </w:r>
      <w:r>
        <w:rPr/>
        <w:t>Садитесь поудобнее, я прочитаю вам несколько отрывков из сказок А.С.Пушкина, а вы догадайтесь, откуда о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Читает по два отрывка из «Сказки о мертвой царевне и о семи богатырях» и «Сказки о царе Салтане...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со Сказочницей обсуждают, из каких произведений эти отрывки, какие герои в них присутствуют, что они дела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жно использовать любые отрывки из сказок Пушкина (на усмотрение педагога). Также можно использовать аудиозапись.</w:t>
      </w:r>
    </w:p>
    <w:p>
      <w:pPr>
        <w:pStyle w:val="Normal"/>
        <w:rPr/>
      </w:pPr>
      <w:r>
        <w:rPr>
          <w:b/>
          <w:bCs/>
        </w:rPr>
        <w:t>КОТ: </w:t>
      </w:r>
      <w:r>
        <w:rPr/>
        <w:t>В Сказочной Стране можно побывать где угодно. А хотите попасть в театр и превратиться в актеров, режиссеров, костюмеров, гримеров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д музыку дети отправляются в другую часть зала, где все приготовлено для инсценирования. На большом столе лежат костюмы, декорации, грим и т.п. Взрослые помогают детям готовиться к разыгрыванию сцен.)</w:t>
      </w:r>
    </w:p>
    <w:p>
      <w:pPr>
        <w:pStyle w:val="Normal"/>
        <w:rPr/>
      </w:pPr>
      <w:r>
        <w:rPr/>
        <w:t>1. ЭТАП. Дети выбирают, кто какую роль будет играть: артиста, костюмера и т.д.</w:t>
      </w:r>
    </w:p>
    <w:p>
      <w:pPr>
        <w:pStyle w:val="Normal"/>
        <w:rPr/>
      </w:pPr>
      <w:r>
        <w:rPr/>
        <w:t>2. ЭТАП. Выбирают нужные костюмы, декорации, грим.</w:t>
      </w:r>
    </w:p>
    <w:p>
      <w:pPr>
        <w:pStyle w:val="Normal"/>
        <w:rPr/>
      </w:pPr>
      <w:r>
        <w:rPr/>
        <w:t>3. ЭТАП. Готовятся к инсценирова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ее команды показывают свои сюжеты из сказок. Кот и Сказочница хвалят ребят и предлагают обратить внимание на свои подносы, посчитать количество фишек.</w:t>
      </w:r>
    </w:p>
    <w:p>
      <w:pPr>
        <w:pStyle w:val="Normal"/>
        <w:rPr/>
      </w:pPr>
      <w:r>
        <w:rPr/>
        <w:t>КОТ: Мур-р-р, а у меня и награды есть для вас! Вот они, под Сказочным дерево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т вручает книги со сказками А. С.Пушкина, желает им узнать еще больше произведений великого поэ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4:00Z</dcterms:created>
  <dc:creator>270777</dc:creator>
  <dc:description/>
  <dc:language>en-US</dc:language>
  <cp:lastModifiedBy>270777</cp:lastModifiedBy>
  <dcterms:modified xsi:type="dcterms:W3CDTF">2012-07-26T02:44:00Z</dcterms:modified>
  <cp:revision>2</cp:revision>
  <dc:subject/>
  <dc:title/>
</cp:coreProperties>
</file>