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лированный звук  [а] в играх: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«покажи врачу горло» </w:t>
            </w:r>
            <w:r>
              <w:rPr>
                <w:i/>
                <w:sz w:val="28"/>
                <w:szCs w:val="28"/>
              </w:rPr>
              <w:t>аааа…аааа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укачай лялю»</w:t>
            </w:r>
            <w:r>
              <w:rPr>
                <w:i/>
                <w:sz w:val="28"/>
                <w:szCs w:val="28"/>
              </w:rPr>
              <w:t xml:space="preserve"> аааа…аааа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покашляй»</w:t>
            </w:r>
            <w:r>
              <w:rPr>
                <w:i/>
                <w:sz w:val="28"/>
                <w:szCs w:val="28"/>
              </w:rPr>
              <w:t xml:space="preserve">  ах ах ах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ги – звукоподража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звук  [а])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укололи пальчик»</w:t>
            </w:r>
            <w:r>
              <w:rPr>
                <w:i/>
                <w:sz w:val="28"/>
                <w:szCs w:val="28"/>
              </w:rPr>
              <w:t xml:space="preserve">   аа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ъели конфетку»</w:t>
            </w:r>
            <w:r>
              <w:rPr>
                <w:i/>
                <w:sz w:val="28"/>
                <w:szCs w:val="28"/>
              </w:rPr>
              <w:t xml:space="preserve"> аа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разбили чашку» </w:t>
            </w:r>
            <w:r>
              <w:rPr>
                <w:i/>
                <w:sz w:val="28"/>
                <w:szCs w:val="28"/>
              </w:rPr>
              <w:t>аах!...аах!.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лает собачка» </w:t>
            </w:r>
            <w:r>
              <w:rPr>
                <w:i/>
                <w:sz w:val="28"/>
                <w:szCs w:val="28"/>
              </w:rPr>
              <w:t>ааф…ааф…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квакает лягушка» </w:t>
            </w:r>
            <w:r>
              <w:rPr>
                <w:i/>
                <w:sz w:val="28"/>
                <w:szCs w:val="28"/>
              </w:rPr>
              <w:t>ква-а…ква-а…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слик»</w:t>
            </w:r>
            <w:r>
              <w:rPr>
                <w:i/>
                <w:sz w:val="28"/>
                <w:szCs w:val="28"/>
              </w:rPr>
              <w:t xml:space="preserve"> и – ааа, и - ааа, и – аа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гуси гогочут» </w:t>
            </w:r>
            <w:r>
              <w:rPr>
                <w:i/>
                <w:sz w:val="28"/>
                <w:szCs w:val="28"/>
              </w:rPr>
              <w:t>гаа…гаа…гаа…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ги – звукоподража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звук  [а])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ткусили конфетку» </w:t>
            </w:r>
            <w:r>
              <w:rPr>
                <w:i/>
                <w:sz w:val="28"/>
                <w:szCs w:val="28"/>
              </w:rPr>
              <w:t>аам…аам…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заблудились в лесу» ау… а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ляля плачет»</w:t>
            </w:r>
            <w:r>
              <w:rPr>
                <w:i/>
                <w:sz w:val="28"/>
                <w:szCs w:val="28"/>
              </w:rPr>
              <w:t xml:space="preserve"> уа…у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укачиваем лялю»</w:t>
            </w:r>
            <w:r>
              <w:rPr>
                <w:i/>
                <w:sz w:val="28"/>
                <w:szCs w:val="28"/>
              </w:rPr>
              <w:t xml:space="preserve"> бай…бай….ба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одичка капает»</w:t>
            </w:r>
            <w:r>
              <w:rPr>
                <w:i/>
                <w:sz w:val="28"/>
                <w:szCs w:val="28"/>
              </w:rPr>
              <w:t xml:space="preserve"> кап…кап…кап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остреляем»</w:t>
            </w:r>
            <w:r>
              <w:rPr>
                <w:i/>
                <w:sz w:val="28"/>
                <w:szCs w:val="28"/>
              </w:rPr>
              <w:t xml:space="preserve"> так…так…та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отанцуем»</w:t>
            </w:r>
            <w:r>
              <w:rPr>
                <w:i/>
                <w:sz w:val="28"/>
                <w:szCs w:val="28"/>
              </w:rPr>
              <w:t xml:space="preserve"> та-та…та-та-т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изолированный звук  [у] в играх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олет летит высоко»  ууу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ьюга в лесу»   ууу…ууу…ууу…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к воет»    уу…уу…уу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дивились» у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поверили»  уу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ги – звукоподража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звук  [у])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кукушка кукует» </w:t>
            </w:r>
            <w:r>
              <w:rPr>
                <w:i/>
                <w:sz w:val="28"/>
                <w:szCs w:val="28"/>
              </w:rPr>
              <w:t>ку-ку!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голубь воркует» </w:t>
            </w:r>
            <w:r>
              <w:rPr>
                <w:i/>
                <w:sz w:val="28"/>
                <w:szCs w:val="28"/>
              </w:rPr>
              <w:t>гу-гу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петух кукарекает» </w:t>
            </w:r>
            <w:r>
              <w:rPr>
                <w:i/>
                <w:sz w:val="28"/>
                <w:szCs w:val="28"/>
              </w:rPr>
              <w:t>ку-ка-ре-ку!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филин кричит» </w:t>
            </w:r>
            <w:r>
              <w:rPr>
                <w:i/>
                <w:sz w:val="28"/>
                <w:szCs w:val="28"/>
              </w:rPr>
              <w:t>У-гу! У-гу!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заблудились в лесу»</w:t>
            </w:r>
            <w:r>
              <w:rPr>
                <w:i/>
                <w:sz w:val="28"/>
                <w:szCs w:val="28"/>
              </w:rPr>
              <w:t xml:space="preserve"> ау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ляля плачет»</w:t>
            </w:r>
            <w:r>
              <w:rPr>
                <w:i/>
                <w:sz w:val="28"/>
                <w:szCs w:val="28"/>
              </w:rPr>
              <w:t xml:space="preserve"> уа..у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илицейская машина»</w:t>
            </w:r>
            <w:r>
              <w:rPr>
                <w:i/>
                <w:sz w:val="28"/>
                <w:szCs w:val="28"/>
              </w:rPr>
              <w:t xml:space="preserve">  иу…иу…иу…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позвали голубей» </w:t>
            </w:r>
            <w:r>
              <w:rPr>
                <w:i/>
                <w:sz w:val="28"/>
                <w:szCs w:val="28"/>
              </w:rPr>
              <w:t>гуули…гуули…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прогони собачку» </w:t>
            </w:r>
            <w:r>
              <w:rPr>
                <w:i/>
                <w:sz w:val="28"/>
                <w:szCs w:val="28"/>
              </w:rPr>
              <w:t>уй-ди…уй-ди.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ги – звукоподража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звук  [у])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дудочка»</w:t>
            </w:r>
            <w:r>
              <w:rPr>
                <w:i/>
                <w:sz w:val="28"/>
                <w:szCs w:val="28"/>
              </w:rPr>
              <w:t xml:space="preserve"> ду-ду-д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удод»</w:t>
            </w:r>
            <w:r>
              <w:rPr>
                <w:i/>
                <w:sz w:val="28"/>
                <w:szCs w:val="28"/>
              </w:rPr>
              <w:t xml:space="preserve"> у-ду-ду-д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часики»</w:t>
            </w:r>
            <w:r>
              <w:rPr>
                <w:i/>
                <w:sz w:val="28"/>
                <w:szCs w:val="28"/>
              </w:rPr>
              <w:t xml:space="preserve"> ку-ку, ку-к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орова»</w:t>
            </w:r>
            <w:r>
              <w:rPr>
                <w:i/>
                <w:sz w:val="28"/>
                <w:szCs w:val="28"/>
              </w:rPr>
              <w:t xml:space="preserve"> му-м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телено</w:t>
            </w:r>
            <w:r>
              <w:rPr>
                <w:i/>
                <w:sz w:val="28"/>
                <w:szCs w:val="28"/>
              </w:rPr>
              <w:t>к» мууу…муу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оезд»</w:t>
            </w:r>
            <w:r>
              <w:rPr>
                <w:i/>
                <w:sz w:val="28"/>
                <w:szCs w:val="28"/>
              </w:rPr>
              <w:t xml:space="preserve"> ту-ту-т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рубим дрова» </w:t>
            </w:r>
            <w:r>
              <w:rPr>
                <w:i/>
                <w:sz w:val="28"/>
                <w:szCs w:val="28"/>
              </w:rPr>
              <w:t>уух…уу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большой дятел»</w:t>
            </w:r>
            <w:r>
              <w:rPr>
                <w:i/>
                <w:sz w:val="28"/>
                <w:szCs w:val="28"/>
              </w:rPr>
              <w:t xml:space="preserve"> тук-ту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аленький дятел»</w:t>
            </w:r>
            <w:r>
              <w:rPr>
                <w:i/>
                <w:sz w:val="28"/>
                <w:szCs w:val="28"/>
              </w:rPr>
              <w:t xml:space="preserve"> туки-туки-ту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олокол»</w:t>
            </w:r>
            <w:r>
              <w:rPr>
                <w:i/>
                <w:sz w:val="28"/>
                <w:szCs w:val="28"/>
              </w:rPr>
              <w:t xml:space="preserve"> бум-бум-бу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урочка»</w:t>
            </w:r>
            <w:r>
              <w:rPr>
                <w:i/>
                <w:sz w:val="28"/>
                <w:szCs w:val="28"/>
              </w:rPr>
              <w:t xml:space="preserve"> куд-ку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озвали утят»</w:t>
            </w:r>
            <w:r>
              <w:rPr>
                <w:i/>
                <w:sz w:val="28"/>
                <w:szCs w:val="28"/>
              </w:rPr>
              <w:t xml:space="preserve"> уути…уу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логи (звук  [а])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у тебя есть мама?»   </w:t>
            </w:r>
            <w:r>
              <w:rPr>
                <w:i/>
                <w:sz w:val="28"/>
                <w:szCs w:val="28"/>
              </w:rPr>
              <w:t>да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дай мне конфетку!» </w:t>
            </w:r>
            <w:r>
              <w:rPr>
                <w:i/>
                <w:sz w:val="28"/>
                <w:szCs w:val="28"/>
              </w:rPr>
              <w:t>на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какая тебе нравится игрушка?» </w:t>
            </w:r>
            <w:r>
              <w:rPr>
                <w:i/>
                <w:sz w:val="28"/>
                <w:szCs w:val="28"/>
              </w:rPr>
              <w:t>эта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попроси» </w:t>
            </w:r>
            <w:r>
              <w:rPr>
                <w:i/>
                <w:sz w:val="28"/>
                <w:szCs w:val="28"/>
              </w:rPr>
              <w:t>даай      даа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тдай  -  не даа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где этот дом?»  </w:t>
            </w:r>
            <w:r>
              <w:rPr>
                <w:i/>
                <w:sz w:val="28"/>
                <w:szCs w:val="28"/>
              </w:rPr>
              <w:t>таам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логи (звук  [у])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куда? туда, сюда, никуд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откуда?» оттуда, отсюда, ниоткуд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где?» у дома   у (транспорта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У сада  у (имена детей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</w:t>
            </w:r>
            <w:r>
              <w:rPr>
                <w:i/>
                <w:sz w:val="28"/>
                <w:szCs w:val="28"/>
              </w:rPr>
              <w:t>У группы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</w:t>
            </w:r>
            <w:r>
              <w:rPr>
                <w:i/>
                <w:sz w:val="28"/>
                <w:szCs w:val="28"/>
              </w:rPr>
              <w:t>У подъезд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</w:t>
            </w:r>
            <w:r>
              <w:rPr>
                <w:i/>
                <w:sz w:val="28"/>
                <w:szCs w:val="28"/>
              </w:rPr>
              <w:t>У магаз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логи (звук  [и):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иди  - уйди»   (мама – б.Яга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ма – ласково, Б.Яга – сердит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кому?» </w:t>
            </w:r>
            <w:r>
              <w:rPr>
                <w:i/>
                <w:sz w:val="28"/>
                <w:szCs w:val="28"/>
              </w:rPr>
              <w:t>им (людям, детям, зверятам, птенцам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чего, кого нет?» </w:t>
            </w:r>
            <w:r>
              <w:rPr>
                <w:i/>
                <w:sz w:val="28"/>
                <w:szCs w:val="28"/>
              </w:rPr>
              <w:t>их (транспорт, люди, игрушки, посуда, звери, птицы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шь ты какой?» </w:t>
            </w:r>
            <w:r>
              <w:rPr>
                <w:i/>
                <w:sz w:val="28"/>
                <w:szCs w:val="28"/>
              </w:rPr>
              <w:t>ласково, хитро, сердито, удивленно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золированный звук  [и] в играх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астушки» </w:t>
            </w:r>
            <w:r>
              <w:rPr>
                <w:i/>
                <w:sz w:val="28"/>
                <w:szCs w:val="28"/>
              </w:rPr>
              <w:t>иииих…иииих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ги – звукоподража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звук  [и])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слик» </w:t>
            </w:r>
            <w:r>
              <w:rPr>
                <w:i/>
                <w:sz w:val="28"/>
                <w:szCs w:val="28"/>
              </w:rPr>
              <w:t>и-а…и-а…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мыши пищат» </w:t>
            </w:r>
            <w:r>
              <w:rPr>
                <w:i/>
                <w:sz w:val="28"/>
                <w:szCs w:val="28"/>
              </w:rPr>
              <w:t>пик-пик-пи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часы идут» </w:t>
            </w:r>
            <w:r>
              <w:rPr>
                <w:i/>
                <w:sz w:val="28"/>
                <w:szCs w:val="28"/>
              </w:rPr>
              <w:t>тик-так, тик-та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гармошка» </w:t>
            </w:r>
            <w:r>
              <w:rPr>
                <w:i/>
                <w:sz w:val="28"/>
                <w:szCs w:val="28"/>
              </w:rPr>
              <w:t>лю-л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машина сигналит» </w:t>
            </w:r>
            <w:r>
              <w:rPr>
                <w:i/>
                <w:sz w:val="28"/>
                <w:szCs w:val="28"/>
              </w:rPr>
              <w:t>би-бип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позвали утят» </w:t>
            </w:r>
            <w:r>
              <w:rPr>
                <w:i/>
                <w:sz w:val="28"/>
                <w:szCs w:val="28"/>
              </w:rPr>
              <w:t>у-тии…у-ти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звали голубей» </w:t>
            </w:r>
            <w:r>
              <w:rPr>
                <w:i/>
                <w:sz w:val="28"/>
                <w:szCs w:val="28"/>
              </w:rPr>
              <w:t>гу-лии…гу-ли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ги – звукоподраж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звук  [и]):</w:t>
            </w:r>
            <w:r>
              <w:rPr>
                <w:sz w:val="28"/>
                <w:szCs w:val="28"/>
              </w:rPr>
              <w:t xml:space="preserve"> «милицейская машина»</w:t>
            </w:r>
            <w:r>
              <w:rPr>
                <w:i/>
                <w:sz w:val="28"/>
                <w:szCs w:val="28"/>
              </w:rPr>
              <w:t xml:space="preserve">  иу…иу…иу…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лошадка»</w:t>
            </w:r>
            <w:r>
              <w:rPr>
                <w:i/>
                <w:sz w:val="28"/>
                <w:szCs w:val="28"/>
              </w:rPr>
              <w:t xml:space="preserve"> и-го-го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телефон не отвечает»</w:t>
            </w:r>
            <w:r>
              <w:rPr>
                <w:i/>
                <w:sz w:val="28"/>
                <w:szCs w:val="28"/>
              </w:rPr>
              <w:t xml:space="preserve">  пи…пи…пи….пи.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телефон занят»</w:t>
            </w:r>
            <w:r>
              <w:rPr>
                <w:i/>
                <w:sz w:val="28"/>
                <w:szCs w:val="28"/>
              </w:rPr>
              <w:t xml:space="preserve"> пип, пип, пип, пип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цыплята пищат»</w:t>
            </w:r>
            <w:r>
              <w:rPr>
                <w:i/>
                <w:sz w:val="28"/>
                <w:szCs w:val="28"/>
              </w:rPr>
              <w:t xml:space="preserve">  пик, пик, пи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озовем цыплят»</w:t>
            </w:r>
            <w:r>
              <w:rPr>
                <w:i/>
                <w:sz w:val="28"/>
                <w:szCs w:val="28"/>
              </w:rPr>
              <w:t xml:space="preserve"> типа, типа, типа                                 типп, типп, типп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озови кошку»</w:t>
            </w:r>
            <w:r>
              <w:rPr>
                <w:i/>
                <w:sz w:val="28"/>
                <w:szCs w:val="28"/>
              </w:rPr>
              <w:t xml:space="preserve"> кис, кис, кис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кс, кс, к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закрылись»</w:t>
            </w:r>
            <w:r>
              <w:rPr>
                <w:i/>
                <w:sz w:val="28"/>
                <w:szCs w:val="28"/>
              </w:rPr>
              <w:t xml:space="preserve"> чик- чик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лированный звук  [о] в играх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уб болит» </w:t>
            </w:r>
            <w:r>
              <w:rPr>
                <w:i/>
                <w:sz w:val="28"/>
                <w:szCs w:val="28"/>
              </w:rPr>
              <w:t>ооо…ооо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«поднимаем штангу»</w:t>
            </w:r>
            <w:r>
              <w:rPr>
                <w:i/>
                <w:sz w:val="28"/>
                <w:szCs w:val="28"/>
              </w:rPr>
              <w:t xml:space="preserve">  ООО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«обрадовались»</w:t>
            </w:r>
            <w:r>
              <w:rPr>
                <w:i/>
                <w:sz w:val="28"/>
                <w:szCs w:val="28"/>
              </w:rPr>
              <w:t xml:space="preserve">  о!о!о!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ги – звукоподраж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звук  [о])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ушибли колено» </w:t>
            </w:r>
            <w:r>
              <w:rPr>
                <w:i/>
                <w:sz w:val="28"/>
                <w:szCs w:val="28"/>
              </w:rPr>
              <w:t>оой…оой…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расстроились» </w:t>
            </w:r>
            <w:r>
              <w:rPr>
                <w:i/>
                <w:sz w:val="28"/>
                <w:szCs w:val="28"/>
              </w:rPr>
              <w:t>оох…оох…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перепрыгнули» </w:t>
            </w:r>
            <w:r>
              <w:rPr>
                <w:i/>
                <w:sz w:val="28"/>
                <w:szCs w:val="28"/>
              </w:rPr>
              <w:t>оп-па…оп-па.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урочка поет»</w:t>
            </w:r>
            <w:r>
              <w:rPr>
                <w:i/>
                <w:sz w:val="28"/>
                <w:szCs w:val="28"/>
              </w:rPr>
              <w:t xml:space="preserve"> кооо-ко-ко…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олокол гудит» </w:t>
            </w:r>
            <w:r>
              <w:rPr>
                <w:i/>
                <w:sz w:val="28"/>
                <w:szCs w:val="28"/>
              </w:rPr>
              <w:t>бом-бом-бом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тяжелая сумка»  ооох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жали пальчик»  </w:t>
            </w:r>
            <w:r>
              <w:rPr>
                <w:i/>
                <w:sz w:val="28"/>
                <w:szCs w:val="28"/>
              </w:rPr>
              <w:t>ой-ё-ёой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ги – звукоподраж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звук  [о])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петушок предупреждает» </w:t>
            </w:r>
            <w:r>
              <w:rPr>
                <w:i/>
                <w:sz w:val="28"/>
                <w:szCs w:val="28"/>
              </w:rPr>
              <w:t>ко! ко! ко!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лошадка» </w:t>
            </w:r>
            <w:r>
              <w:rPr>
                <w:i/>
                <w:sz w:val="28"/>
                <w:szCs w:val="28"/>
              </w:rPr>
              <w:t>и-го-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окуют глухари» </w:t>
            </w:r>
            <w:r>
              <w:rPr>
                <w:i/>
                <w:sz w:val="28"/>
                <w:szCs w:val="28"/>
              </w:rPr>
              <w:t>ток, ток, то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скачем на пони» </w:t>
            </w:r>
            <w:r>
              <w:rPr>
                <w:i/>
                <w:sz w:val="28"/>
                <w:szCs w:val="28"/>
              </w:rPr>
              <w:t>гоп - гоп - гоп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в цырке» </w:t>
            </w:r>
            <w:r>
              <w:rPr>
                <w:i/>
                <w:sz w:val="28"/>
                <w:szCs w:val="28"/>
              </w:rPr>
              <w:t>алие – гоп</w:t>
            </w:r>
            <w:r>
              <w:rPr>
                <w:sz w:val="28"/>
                <w:szCs w:val="28"/>
              </w:rPr>
              <w:t>!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бросили и поймали»  </w:t>
            </w:r>
            <w:r>
              <w:rPr>
                <w:i/>
                <w:sz w:val="28"/>
                <w:szCs w:val="28"/>
              </w:rPr>
              <w:t>ооп – п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расстрорились»  </w:t>
            </w:r>
            <w:r>
              <w:rPr>
                <w:i/>
                <w:sz w:val="28"/>
                <w:szCs w:val="28"/>
              </w:rPr>
              <w:t>охох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курочка» </w:t>
            </w:r>
            <w:r>
              <w:rPr>
                <w:i/>
                <w:sz w:val="28"/>
                <w:szCs w:val="28"/>
              </w:rPr>
              <w:t>ко-ко-к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ги – звукоподраж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звук  [э])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расстроились» </w:t>
            </w:r>
            <w:r>
              <w:rPr>
                <w:i/>
                <w:sz w:val="28"/>
                <w:szCs w:val="28"/>
              </w:rPr>
              <w:t>эээх…эээх…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позови товарища» </w:t>
            </w:r>
            <w:r>
              <w:rPr>
                <w:i/>
                <w:sz w:val="28"/>
                <w:szCs w:val="28"/>
              </w:rPr>
              <w:t>эй…эй…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эхо» </w:t>
            </w:r>
            <w:r>
              <w:rPr>
                <w:i/>
                <w:sz w:val="28"/>
                <w:szCs w:val="28"/>
              </w:rPr>
              <w:t>э-гэ-гэ-гэ-гэ-гэ</w:t>
            </w:r>
            <w:r>
              <w:rPr>
                <w:b/>
                <w:sz w:val="28"/>
                <w:szCs w:val="28"/>
              </w:rPr>
              <w:t xml:space="preserve"> слоги – звукоподраж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звук  [ы])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ароход гудит» </w:t>
            </w:r>
            <w:r>
              <w:rPr>
                <w:i/>
                <w:sz w:val="28"/>
                <w:szCs w:val="28"/>
              </w:rPr>
              <w:t>ы-ы-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позови цыплят» </w:t>
            </w:r>
            <w:r>
              <w:rPr>
                <w:i/>
                <w:sz w:val="28"/>
                <w:szCs w:val="28"/>
              </w:rPr>
              <w:t>цыып…цыып…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ги – звукоподраж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звук  [п])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ыши пищат» </w:t>
            </w:r>
            <w:r>
              <w:rPr>
                <w:i/>
                <w:sz w:val="28"/>
                <w:szCs w:val="28"/>
              </w:rPr>
              <w:t>ппии…ппии…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ги – звукоподраж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звук  [б]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гналит машина» бип-бип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гремит ведро» </w:t>
            </w:r>
            <w:r>
              <w:rPr>
                <w:i/>
                <w:sz w:val="28"/>
                <w:szCs w:val="28"/>
              </w:rPr>
              <w:t>бам-бам-ба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колыбельная» </w:t>
            </w:r>
            <w:r>
              <w:rPr>
                <w:i/>
                <w:sz w:val="28"/>
                <w:szCs w:val="28"/>
              </w:rPr>
              <w:t>баю-баю-ба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колокол» </w:t>
            </w:r>
            <w:r>
              <w:rPr>
                <w:i/>
                <w:sz w:val="28"/>
                <w:szCs w:val="28"/>
              </w:rPr>
              <w:t>бум-бом, бум-бом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ги – звукоподраж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звук  [м])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корова мычит» </w:t>
            </w:r>
            <w:r>
              <w:rPr>
                <w:i/>
                <w:sz w:val="28"/>
                <w:szCs w:val="28"/>
              </w:rPr>
              <w:t>мму…мму…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кошечка мяукает» </w:t>
            </w:r>
            <w:r>
              <w:rPr>
                <w:i/>
                <w:sz w:val="28"/>
                <w:szCs w:val="28"/>
              </w:rPr>
              <w:t>мяу...мяу…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козлята» </w:t>
            </w:r>
            <w:r>
              <w:rPr>
                <w:i/>
                <w:sz w:val="28"/>
                <w:szCs w:val="28"/>
              </w:rPr>
              <w:t>мме…мме…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лированный звук  [д] в играх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замерзли»  д-д-д</w:t>
            </w:r>
            <w:r>
              <w:rPr>
                <w:i/>
                <w:sz w:val="28"/>
                <w:szCs w:val="28"/>
              </w:rPr>
              <w:t>…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ионерский барабан» д,д,д,д,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ведем трактор» дг,дг,д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лированный звук  [д] в играх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дудочка»  ду-ду-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лемет»  да-да-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удод»  у-ду-д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балалайка»  длинь, длинь, длин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крипочка»  ди-ли-ли, ди-ли-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олокольчик»  динь-динь-динь                             динь-дон, динь-дон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рочка»  куд-куда, куд-ку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лированный звук  [т] в игра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ожгли языч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порченный бараба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ги – звукоподраж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звук  [т])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гудок поезда»   </w:t>
            </w:r>
            <w:r>
              <w:rPr>
                <w:i/>
                <w:sz w:val="28"/>
                <w:szCs w:val="28"/>
              </w:rPr>
              <w:t>ту-ту-т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пляшем»  </w:t>
            </w:r>
            <w:r>
              <w:rPr>
                <w:i/>
                <w:sz w:val="28"/>
                <w:szCs w:val="28"/>
              </w:rPr>
              <w:t>та-та-та-та-та-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молоточек стучит» </w:t>
            </w:r>
            <w:r>
              <w:rPr>
                <w:i/>
                <w:sz w:val="28"/>
                <w:szCs w:val="28"/>
              </w:rPr>
              <w:t>тук-тук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асы идут» </w:t>
            </w:r>
            <w:r>
              <w:rPr>
                <w:i/>
                <w:sz w:val="28"/>
                <w:szCs w:val="28"/>
              </w:rPr>
              <w:t>тик-т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зови уточек»  </w:t>
            </w:r>
            <w:r>
              <w:rPr>
                <w:i/>
                <w:sz w:val="28"/>
                <w:szCs w:val="28"/>
              </w:rPr>
              <w:t>ути-ути-ут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зови цыплят»  </w:t>
            </w:r>
            <w:r>
              <w:rPr>
                <w:i/>
                <w:sz w:val="28"/>
                <w:szCs w:val="28"/>
              </w:rPr>
              <w:t>типа-типа-типа, тип-тип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логи (звук  [т]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к-тук – кто та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? – там, ту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это? – 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 это? – те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й мне </w:t>
            </w:r>
            <w:r>
              <w:rPr>
                <w:i/>
                <w:sz w:val="28"/>
                <w:szCs w:val="28"/>
              </w:rPr>
              <w:t>т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предметы женского рода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</w:t>
            </w:r>
            <w:r>
              <w:rPr>
                <w:i/>
                <w:sz w:val="28"/>
                <w:szCs w:val="28"/>
              </w:rPr>
              <w:t>тот (предметы мужского рода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</w:t>
            </w:r>
            <w:r>
              <w:rPr>
                <w:i/>
                <w:sz w:val="28"/>
                <w:szCs w:val="28"/>
              </w:rPr>
              <w:t>то (предметы среднего рода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</w:t>
            </w:r>
            <w:r>
              <w:rPr>
                <w:i/>
                <w:sz w:val="28"/>
                <w:szCs w:val="28"/>
              </w:rPr>
              <w:t>те (предметы множественного числа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лированный звук  [к] в играх: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давились косточкой» </w:t>
            </w:r>
            <w:r>
              <w:rPr>
                <w:i/>
                <w:sz w:val="28"/>
                <w:szCs w:val="28"/>
              </w:rPr>
              <w:t>к-к-к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треляем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кашляе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логи (звук  [к]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к-тук – кто та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? – нику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? – никак, так, а вот этак и вот т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? – никог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ем? – детеныши живот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? – домашние животные и детеныш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ги – звукоподраж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звук  [к]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тушок предупреждает»  ко! ко! ко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кушка»  ку-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асы с кукушкой»  ку-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вохчет курица» </w:t>
            </w:r>
            <w:r>
              <w:rPr>
                <w:i/>
                <w:sz w:val="28"/>
                <w:szCs w:val="28"/>
              </w:rPr>
              <w:t>квох-квох-кво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зовет цыплят» </w:t>
            </w:r>
            <w:r>
              <w:rPr>
                <w:i/>
                <w:sz w:val="28"/>
                <w:szCs w:val="28"/>
              </w:rPr>
              <w:t>ко-ко-ко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ричит, испугавшись» </w:t>
            </w:r>
            <w:r>
              <w:rPr>
                <w:i/>
                <w:sz w:val="28"/>
                <w:szCs w:val="28"/>
              </w:rPr>
              <w:t>куд-кудах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лированный звук  [г] в игра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бака подавилась косточкой»  г…г…г…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ги – звукоподраж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звук  [г])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лошадка» </w:t>
            </w:r>
            <w:r>
              <w:rPr>
                <w:i/>
                <w:sz w:val="28"/>
                <w:szCs w:val="28"/>
              </w:rPr>
              <w:t>и-го-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собачка»  </w:t>
            </w:r>
            <w:r>
              <w:rPr>
                <w:i/>
                <w:sz w:val="28"/>
                <w:szCs w:val="28"/>
              </w:rPr>
              <w:t>гав-гав-га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скачем на пони»  </w:t>
            </w:r>
            <w:r>
              <w:rPr>
                <w:i/>
                <w:sz w:val="28"/>
                <w:szCs w:val="28"/>
              </w:rPr>
              <w:t>гоп! гоп! гоп!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позовем голубей»   </w:t>
            </w:r>
            <w:r>
              <w:rPr>
                <w:i/>
                <w:sz w:val="28"/>
                <w:szCs w:val="28"/>
              </w:rPr>
              <w:t>гули! гули! гули!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номер в цирке»  </w:t>
            </w:r>
            <w:r>
              <w:rPr>
                <w:i/>
                <w:sz w:val="28"/>
                <w:szCs w:val="28"/>
              </w:rPr>
              <w:t>али -гоп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гогочут гуси» </w:t>
            </w:r>
            <w:r>
              <w:rPr>
                <w:i/>
                <w:sz w:val="28"/>
                <w:szCs w:val="28"/>
              </w:rPr>
              <w:t>га-га-г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ухает филин» </w:t>
            </w:r>
            <w:r>
              <w:rPr>
                <w:i/>
                <w:sz w:val="28"/>
                <w:szCs w:val="28"/>
              </w:rPr>
              <w:t>угу-угу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лированный звук  [х] в играх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греем руки»   </w:t>
            </w:r>
            <w:r>
              <w:rPr>
                <w:i/>
                <w:sz w:val="28"/>
                <w:szCs w:val="28"/>
              </w:rPr>
              <w:t>хххх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«постреляем» </w:t>
            </w:r>
            <w:r>
              <w:rPr>
                <w:i/>
                <w:sz w:val="28"/>
                <w:szCs w:val="28"/>
              </w:rPr>
              <w:t xml:space="preserve">х-х-х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им – храпим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росятки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кашляе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ги – звукоподраж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звук  [х]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разбили чашку» </w:t>
            </w:r>
            <w:r>
              <w:rPr>
                <w:i/>
                <w:sz w:val="28"/>
                <w:szCs w:val="28"/>
              </w:rPr>
              <w:t>ах! а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вздыхаем» </w:t>
            </w:r>
            <w:r>
              <w:rPr>
                <w:i/>
                <w:sz w:val="28"/>
                <w:szCs w:val="28"/>
              </w:rPr>
              <w:t>ох! ох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меемся» </w:t>
            </w:r>
            <w:r>
              <w:rPr>
                <w:i/>
                <w:sz w:val="28"/>
                <w:szCs w:val="28"/>
              </w:rPr>
              <w:t>ха-ха-ха, хи-хи-хи, хе-хе-хе, хн-хн-хн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росенок» </w:t>
            </w:r>
            <w:r>
              <w:rPr>
                <w:i/>
                <w:sz w:val="28"/>
                <w:szCs w:val="28"/>
              </w:rPr>
              <w:t>хрю-хр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олем дрова»</w:t>
            </w:r>
            <w:r>
              <w:rPr>
                <w:i/>
                <w:sz w:val="28"/>
                <w:szCs w:val="28"/>
              </w:rPr>
              <w:t xml:space="preserve">   ух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Ха-ха-ха  </w:t>
            </w:r>
            <w:r>
              <w:rPr>
                <w:sz w:val="28"/>
                <w:szCs w:val="28"/>
              </w:rPr>
              <w:t>нам купили петуха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Ух-ух-ух  </w:t>
            </w:r>
            <w:r>
              <w:rPr>
                <w:sz w:val="28"/>
                <w:szCs w:val="28"/>
              </w:rPr>
              <w:t>машет крыльями пету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Игровые приемы к артикуляционной гимнастике для формирования правильного звукопроизношения детей младшего дошкольного возрас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кажи врачу горло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оспитатель достает куклу-врача (Айболита). Кукла говорит: «Здравствуйте, дети! Я добрый доктор Айболит. Пришел проверить, не болят ли у вас горлышки. Валентина Ивановна, - обращается Айболит к воспитателю, - откройте пошире рот и скажите аааа». «Аааа», - произносит воспитатель. Затем педагог вместе с воспитателем подходит к каждому ребенку, предлагает широко открыть рот и громко произнести а-а-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аровоз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Учить отчетливо и по возможности длительно произносить звук [у]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едагог показывает игрушечный паровоз. Предлагает послушать, как гудит паровоз: уууу (произносится достаточно громко и протяжно), и предлагает малышам погудеть вместе, а затем по одному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гру «Позови паровоз» организует воспитатель. «Уууу»,- гудит ребенок, и паровоз «едет» на этот звук. Если малыш гудит тихо или «песня» получается очень короткой, паровоз может «не услышать» ее. Воспитатель обращает на это внимание ребенка и предлагает погудеть громче или гудеть дольш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 лесу»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оспитатель показывает куклу-доктора Айболита и предлагает детям вспомнить, как они открывали рот и говорили «аааа». После хоровых и индивидуальных ответов педагог показывает паровоз и предлагает вспомнить, как он гудит. Дети произносят громко и немного протяжно звук [у]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алее воспитатель рассказывает, что, когда люди гуляют по лесу, они кричат: «Ау! Ау!». Расставляет елочки, между которыми «ходит» кукла Аленка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«Как бы Аленка не заблудилась»,- говорит педагог и предлагает покричать: «Ау!». Малыши зовут Аленку хором и по одному. Воспитатель следит за тем, чтобы дети достаточно громко, а главное слитно произносили звуки «аааауууу»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 Оли болит зуб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«Смотрите,- говорит воспитатель, - в гости к нам идет кукла Оля. «Оооо»,- стонет Оля. Как она стонет? (Хоровой и индивидуальные ответы детей). У Оли болит зуб. Я сейчас его полечу, и Оля перестанет плакать». Воспитатель лечит зуб, потом укачивает куклу, предложив детям подпевать: оооо-оооо-оооо и кукла засыпает. Воспитатель следит, чтобы дети, произнося звук [о], округляли губ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одичка». Звук [с]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оспитатель показывает водопроводный кран (картинка). Кукла Катя подходит к крану, пускает воду. «С-с-с»,- полилась водичка, - говорит воспитатель. Катя послушала, как течет и поет водичка, а потом рассказала потешку «Водичка-водичка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«Гости». Звук [м]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оспитатель демонстрирует игрушки домашних животных. Показывает корову, спрашивает, кто это. Выслушав ответы детей, говорит: « Когда корова гуляет и жует травку, она мычит: ммууу, ммууу. Как она мычит?» (Хоровой и индивидуальные ответы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алее воспитатель показывает козу. «А это кто? Да, это коза. Она тоже дает молоко. Но коза не умеет мычать, она кричит так: меее, меее. Как коза  кричит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А вот и кошка пришла. Ее зовут Мурка. Посмотрите, какая она красивая. Мурка очень любит молоко. Когда Мурка хочет есть, она мяукает: мяу, мяу. Таня, скажи, как зовут кошку. А теперь ты, Слава, скажи. Дети, а как Мурка мяукает?» (Хоровые и индивидуальные звукоподражания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Затем педагог говорит: «Идет корова по дорожке и мычит: «Ммууу – молока кому?». По предложению воспитателя дети вместе с ним повторяют чистоговор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«Мурка замяукала, - продолжает занятие воспитатель, - это она молока просит: «Мяу, мяу, молочка хочу». Как Мурка молочка просит?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оспитатель следит за правильным произношением звука м/мь, четким и внятным произнесением сл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«Мышка». Звук [п]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оспитатель убирает иллюстрацию (игрушку). «Пи-пи-пи – Раздается писк. «Мышка прибежала, - говорит воспитатель. – Где же она? Поищите». Дети заглядывают под стулья.      Появляется мышка (игрушка) и спрашивает: «Дети, кто ушел?» И просит: «Дети вы кота не зовите. Я кота боюсь!». Педагог предлагает детям пропищать, как мыши (Хоровые и индивидуальные звукоподражания)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«Мышонок любит играть в прятки, - говорит воспитатель детям. – Сейчас я спрячу его в чьи-нибудь ладошки, например, в Светины, а когда я спрошу: «Мышонок, ты где?», Света ответит: пи-пи-пи».      Затем дети угощают мышонка сыром с ладошек. «Спасибо, дети, - благодарит мышонок, - очень вкусный был сыр. Я сыр люблю. А что вы любите есть? Вы, наверно, очень любите суп. Давайте скажем: уп-уп-уп – мы любим суп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Автомобиль». Звук [б]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укла спрашивает: «А кто скажет, как сигналит машина?» Если дети затрудняются, воспитатель подсказывает: биип, биип. Предлагает воспроизвести сигнал сначала всем вместе, а затем нескольким детям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оспитатель показывает большую машину, затем маленькую и говорит: «Большая машина гудит громко, послушайте как (произносит звукоподражание громче обычного), а маленькая гудит тихо» (воспроизводит сигнал вполголоса). Далее он предлагает детям воспроизводить звукосочетания то громко, то тихо. Детям, склонных к тихой речи, предлагает произнести их громко, говорящим крикливо – тихо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оспитатель добивается, чтобы все дети правильно и четко произносили звук б/бь, а звукоподражания – громко и тихо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бака». Звук [ф]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Укрепить артикуляционный и голосовой аппараты детей, предлагая задания на уточнение и закрепление произношения звука [ф]; учить детей умеренно и громко (и с повышенной громкостью) произносить звукосочетания «аф-аф-аф», обращать их внимание, что при произнесении аф-аф следует широко открывать рот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оспитатель показывает детям игрушечную собаку. Предлагает послушать, как лает собака: «Аф-аф-аф». Объясняет, что когда собака лает, она широко открывает пасть. Далее дети произносят его сначала все вместе, затем по очеред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ождик и курочка». Зву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[к]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Учит детей правильно и отчетливо произносить звук [к], способствовать развитию голосового аппарата (произнесение звукоподражаний громко и тихо)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«Дождик пошел, - говорит воспитатель. - Сначала тихо закапал: кап, кап, кап. Как закапал? После застучал сильнее…и перестал. Выглянуло солнышко, и курочка вывела цыплят гулять (показать игрушки или картинки). Курочка одна, а цыплят…(много). Цыплята маленькие, а курочка…(большая). У курицы клюв, а у цыплят…(клювики)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олокольчик». Зву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[д]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оспитатель предлагает разбудить Катю: «У меня есть колокольчик (показывает), с его помощью мы разбудим куклу. Послушайте, как звучит колокольчик: динь-динь-динь. Повторите». Дети хором и по одному произносят звукосочетани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катаемся на лошадке». Зву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[н]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оспитатель сажает малыша на лошадку-качалку, говорит: «Дети, посмотрите, как Вова едет на лошадке. Чтобы она бежала быстрее, скажем ей: ннно, ннно, беги, лошадка!» (Сильнее раскачивает ребенка). Дети повторяют фразу сначала хором затем по одному. Малоактивных детей поочередно сажают на лошадку, и предлагает сказать звукосочетание ннно. Воспитатель добивается, чтобы дети произносили звук [н] протяжно, а все  звукосочетания громко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олоточки»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ву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[т]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«Вы слышали, как стучит молоточек? Он стучит так: тук-тук-тук. По предложению педагога дети имитируют постукивание: кулачком-молоточком стучат по лошадке и говорят: тук-тук. Затем воспитатель предлагает постучать молоточком четырем-пятерым детям поочередно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«Мой молоточек может стучать громко (сильно стучит по столу) и тихо (стучит тише)»,- продолжает воспитатель (одновременно произносит тук-тук громко и тихо). Он предлагает детям еще раз послушать, как молоточек стучит громко (воспроизводит голосом), а затем так же постучать своими молоточками. Групповое выполнение задания чередуется с индивидуальным. Далее воспитатель предлагает послушать, как тихо может стучать молоточек, и просит детей воспроизвести такой же тихий стук. Для индивидуальных ответов педагог в первую очередь вызывает детей, у которых тихие голоса, или тех, кто говорит чрезмерно громко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оспитатель говорит: «Молоточком можно стучать быстро и медленно. Сейчас я буду стучать быстро, а вы помогайте мне: стучите так же быстро, ударяя кулачком о кулачок». Выполняя задание, малыши произносят тук-тук в быстром темпе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«А теперь мой молоточек стучит медленно, - говорит и показывает педагог: тук-тук. – Пусть так же медленно стучат ваши молоточки». Затем воспитатель предлагает послушать, как работает Олин (Сашин, Машин) молоточек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корми цыплят». Зву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[ц]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«Идите, идите, цыплята»,- зовет Таня. Как она их зовет? (Ответы детей). А цыплята не идут! Надо позвать их вот так: цып-цып-цып. Как надо их позвать? (Хоровой и индивидуальные ответы). Видите, сразу все цыплята вместе собрались. Посыпьте им зернышек, пусть клюют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едагог предлагает поиграть в игру «Позови цыпленка». «Если кто-либо из вас,- объясняет он,- позовет: цып-цып-цып, то цыпленок подойдет, чтобы поклевать крошек или зернышек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ебенок зовет цыпленка, тот подходит и клюет с ладони корм. Упражнение повторяется 6-7 раз, после чего воспитатель говорит: «Таня и курочке зернышек оставила. Они в блюдце лежат. Позовите курицу: цып-цып-цып. Кто прибежал? (Курица). Скажите ей: зернышки в блюдце»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ароход»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вук [ы]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оспитатель показывает детям игрушечный пароход (картинка) и кратко рассказывает о нем (пароходы плавают по рекам, морям, они перевозят людей и различные грузы). «Послушайте, как гудит пароход, - говорит педагог и произносит протяжно звук «ы». После группового повторения дети повторяют звук индивидуально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Затем воспитатель показывает два разных по размеру парохода. Предлагает детям показать большой пароход, маленький (произносит звук [ы] громко и тихо). После совместного повторения звука с различной громкостью, несколько детей произносят его громко и тихо самостоятельно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Часы». Звук [т]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Учить детей правильно произносить звук [т], закреплять правильное произношение звука [к]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оспитатель показывает детям настольные часы и приглашает послушать, как они «разговаривают». «Это часы. Когда они идут, то тикают: тик-так, тик-так,- говорит педагог и предлагает детям воспроизвести тиканье часов. Для индивидуальных ответов он вызывает детей с недостаточно четким звукопроизношением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«Часы бывают разные,- продолжает воспитатель. – Большие часы висят на стене или стоят на столе, а маленькие часы, часики, люди носят на руке. Большие часы тикают громко (произносит тик-так громко), а маленькие часики – тихо» (произносит тик-так тихо). Педагог предлагает производить тиканье больших и маленьких часов (групповые звукоподражания чередуются с индивидуальными). Следует чаще вызывать тех детей, которые не умеют регулировать громкость голос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алее воспитатель говорит: «Большие часы когда идут, тикают медленно». Произносит тик-так слегка замедленном темпе и предлагает всем вместе воспроизвести тиканье больших часов медленно. (Часть детей воспроизводят тиканье в индивидуальном порядке)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«Послушайте, как тикают маленькие часики»,- говорит педагог и произносит тик-так в слегка ускоренном темпе. Далее воспитатель предлагает нескольким малышам воспроизвести тиканье больших и маленьких часов, т.е. проговорить эти звукоподражания медленно и быстро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азка про букву «Э».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«Однажды пошли Эмма и Эдик в лес погулять. В лесу много деревьев, в лесу растут ягоды, грибы. Решили Эмма с Эдиком пособирать ягоды и грибы, немножко поиграть на лесной полянке. Кто решил погулять в лесу? </w:t>
            </w:r>
            <w:r>
              <w:rPr>
                <w:i/>
                <w:sz w:val="28"/>
                <w:szCs w:val="28"/>
              </w:rPr>
              <w:t>(Эмма и Эдик решили погулять  в лесу).</w:t>
            </w:r>
            <w:r>
              <w:rPr>
                <w:sz w:val="28"/>
                <w:szCs w:val="28"/>
              </w:rPr>
              <w:t xml:space="preserve"> Когда Эмма с Эдиком очутились на полянке, то увидели под огромной елью маленького козлика. Он не послушался своей мамы и тоже убежал в лес погулять, свежей травки пощипать, да увлекся и заблудился. Сел он под елкой и жалобно блеял вот так: «Мэ-мэ-мэ!». Как блеял козлик?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Только собрались Эмма с Эдиком подойти к козлику, как увидели, что с другой стороны поляны за ним наблюдает огромный, лохматый, зубастый, голодный серый волчище. От голода он лязгал зубами и рычал вот так: «Э-э-э!». Как рычал волк?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Козлик увидел страшного волка и снова жалобно заблеял: «Мэ-э-э!». Эдик и Эмма, услышав как блеял козлик и как рычал серый волк, выскочили на полянку и стали кричать и махать руками: «Эй!» «Эй!» «Эй!». Испугался злой волк, он подумал, что пришли охотники с ружьями, и убежал в лес. Кто прогнал злого волка? </w:t>
            </w:r>
            <w:r>
              <w:rPr>
                <w:i/>
                <w:sz w:val="28"/>
                <w:szCs w:val="28"/>
              </w:rPr>
              <w:t>(Эмма и Эдик)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казка о язычке».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Язычок живет в домике. Рот – это домик для Язычка. Каждое утро Язычок просыпается и делает уборку в своем домике </w:t>
            </w:r>
            <w:r>
              <w:rPr>
                <w:i/>
                <w:sz w:val="28"/>
                <w:szCs w:val="28"/>
              </w:rPr>
              <w:t>(дотрагивается кончиком языка до нижних зубов, до верхнего нёба, до щек изнутри).</w:t>
            </w:r>
            <w:r>
              <w:rPr>
                <w:sz w:val="28"/>
                <w:szCs w:val="28"/>
              </w:rPr>
              <w:t xml:space="preserve"> Затем Язычок выглядывает  в окошко </w:t>
            </w:r>
            <w:r>
              <w:rPr>
                <w:i/>
                <w:sz w:val="28"/>
                <w:szCs w:val="28"/>
              </w:rPr>
              <w:t>(высовываем язык)</w:t>
            </w:r>
            <w:r>
              <w:rPr>
                <w:sz w:val="28"/>
                <w:szCs w:val="28"/>
              </w:rPr>
              <w:t>, смотрит направо, налево, вверх, вниз. Выглянул язычок в окошко и увидел, как по двору идет Гусь. Язычок позвал его поиграть, но Гусь ответил: «Га-га-га». И прошел мимо. Что ответил Гусь Язычку? (Дети повторяют). Смотрит Язычок: скачет по двору Лягушка. Язычок позвал Лягушку поиграть, но она ответила: «Ква-ква-ква!». И ускакала. Что ответила Язычку Лягушка? (Дети повторяют). Снова стал смотреть Язычок в окошко и увидел Ослика. Язычок позвал Ослика поиграть, но Ослик отказался, ответив: «Иа-иа-иа!». Что ответил Ослик? (Дети повторяют). Снова выглянул Язычок в окошко и увидел малыша в коляске, которого укачивала мама, но он никак не хотел засыпать и все плакал: «Уа-уа-уа!». Язычок понял, что малыш еще маленький и не сможет с ним поиграть. Как плакал малыш? (Дети повторяют). Язычок очень расстроился из-за того, что с ним никто не хочет поиграть, даже заболел. Он спрашивал у своих соседей – Зубов: «Почему со мной никто не хочет играть?». Зубам стало жалко Язычка, и они решили пригласили доктора Айболита, чтобы он осмотрел Язычок и полечил его. Доктор Айболит пришел к Язычку и стал его осматривать: «Скажите «А»!». Кого пригласили Зубы? Что попросил сделать доктор? (Ответы детей). Доктор Айболит назначил язычку лекарство, и тот очень быстро поправился. Доктор Айболит рекомендовал Язычку ежедневно заниматься гимнастикой, чтобы не болеть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олшебные ручки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left="1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ручки волшебные, они многое умеют: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left="1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чки танцуют. (Поднимают руки вверх над головой а вращают ладонями, напевая незатейливый мотов: «Ля-ля-ля-ля…»)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left="1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чки играют на пианино. (Имитируют игру на пианино, перебирая пальцами на столе, на коленях)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left="1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чки играют на аккордеоне, на скрипке, на дудочке, на балалайке, на барабане. (Имитируют игру на различных музыкальных инструментах)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left="1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ши ручки – молоточки. (Стучат кулаками по коленям, напевая: «Тук-тук-тук»)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left="1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ши ручки – пилы. (Ребро ладони водят по коленям, напевая «Вжик-вжик»)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left="1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чки подметают…(Всей ладонью с растопыренными пальцами проводят по коленям, имитируя веник, напевая «пшш, пшш…»)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8:08:00Z</dcterms:created>
  <dc:creator>Win_XP</dc:creator>
  <dc:description/>
  <cp:keywords/>
  <dc:language>en-US</dc:language>
  <cp:lastModifiedBy>Win_XP</cp:lastModifiedBy>
  <cp:lastPrinted>2010-02-08T19:34:00Z</cp:lastPrinted>
  <dcterms:modified xsi:type="dcterms:W3CDTF">2010-02-08T19:38:00Z</dcterms:modified>
  <cp:revision>1</cp:revision>
  <dc:subject/>
  <dc:title>изолированный звук  [а] в играх:</dc:title>
</cp:coreProperties>
</file>