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по проведению артикуляционной гимна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тикуляционная гимнастика – упражнения для тренировки органов артикуляции (губ, языка, нижней челюсти), необходимые для правильного звукопроиз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о формируется на основе устной речи, поэтому недостатки устной речи могут привести к плохой успеваемости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ичины, по которым необходимо заниматься артикуляционной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гимнастик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дети благодаря своевременному началу занятий артикуляционной гимнастикой сами могут научиться говорить чисто и правильно, без помощи специали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о сложными нарушениями звукопроизношения смогут быстрее преодолеть свои речевые дефекты, когда с ним начнет заниматься логопед: их мышцы будут уже подготовле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артикуляционной гимнастикой позволяет всем – и детям и взрослым – научиться говорить правильно, четко и красив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проведению упражн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начала упражнения надо выполнять медленно, перед зеркалом, так как ребенку необходим зрительный контроль. После того как малыш немного освоится, зеркало можно убрать. Полезно задавать ребенку наводящие вопросы. Например: что делают губы? Что делает язычок? где он находится (вверху или внизу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 заниматься 2 раза в день, когда у ребенка хорошее настроение в течение 5-7 минут, в зависимости от усидчивости ребе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ьное произношение звуков наряду с богатым словарным запасом и грамматически верной, хорошо развитой, связной речью является одним из основных показателей готовности ребенка к шко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артикуляционных упражнений для детей 3-4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«Лягушки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писание упражнения:</w:t>
      </w:r>
      <w:r>
        <w:rPr>
          <w:sz w:val="28"/>
          <w:szCs w:val="28"/>
        </w:rPr>
        <w:t xml:space="preserve"> улыбнуться, показать сомкнутые зубки. Удерживать губы в таком положении до счета «пять», затем вернуть губы в исходное положение. Повторить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т понравится лягуш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м губы прямо к у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 и  перестану</w:t>
      </w:r>
    </w:p>
    <w:p>
      <w:pPr>
        <w:pStyle w:val="Normal"/>
        <w:jc w:val="both"/>
        <w:rPr/>
      </w:pPr>
      <w:r>
        <w:rPr>
          <w:sz w:val="28"/>
          <w:szCs w:val="28"/>
        </w:rPr>
        <w:t>И нисколько не у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Бегемотик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писание упражнения: </w:t>
      </w:r>
      <w:r>
        <w:rPr>
          <w:sz w:val="28"/>
          <w:szCs w:val="28"/>
        </w:rPr>
        <w:t>открыть рот как можно шире, удерживать его в таком положении до счета «пять», потом закрыть рот. Повторить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 пошире открыв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гемотиков игр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 раскроем ро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олодный бегемо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вать его не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яти считаю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закроем ро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ает бегем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«Слон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писание упражнения:</w:t>
      </w:r>
      <w:r>
        <w:rPr>
          <w:sz w:val="28"/>
          <w:szCs w:val="28"/>
        </w:rPr>
        <w:t xml:space="preserve"> сомкнутые губы вытянуть вперед и удерживать в таком положении до счета «пять», вернуть в исход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подражать сло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ы хоботом тя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их отпуск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место возвра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Змея»</w:t>
      </w:r>
    </w:p>
    <w:p>
      <w:pPr>
        <w:pStyle w:val="Normal"/>
        <w:rPr/>
      </w:pPr>
      <w:r>
        <w:rPr>
          <w:i/>
          <w:sz w:val="28"/>
          <w:szCs w:val="28"/>
        </w:rPr>
        <w:t>Описание упражнения:</w:t>
      </w:r>
      <w:r>
        <w:rPr>
          <w:sz w:val="28"/>
          <w:szCs w:val="28"/>
        </w:rPr>
        <w:t xml:space="preserve"> улыбнуться, открыть рот; высунуть язычок изо рта, затем спрятать. Повторить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жаем мы зм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мы будем нара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унем язык и спря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к, а не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Лошадк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ание упражнения: </w:t>
      </w:r>
      <w:r>
        <w:rPr>
          <w:sz w:val="28"/>
          <w:szCs w:val="28"/>
        </w:rPr>
        <w:t>улыбнуться, широко открыть рот, щелкать языком громко и энергично. Стараться, чтобы нижняя челюсть была неподвижна и «прыгал» только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селая лош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ая, как шоко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ком пощелкай гром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копыт услышишь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Расческ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ание упражнения: </w:t>
      </w:r>
      <w:r>
        <w:rPr>
          <w:sz w:val="28"/>
          <w:szCs w:val="28"/>
        </w:rPr>
        <w:t>улыбнуться, закусить язык зубами. «Протаскивать» язык между зубами вперед – назад, как бы «причесывая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лосами я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 порядок прив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а мне приче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меня…(расче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Часики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ание упражнения: </w:t>
      </w:r>
      <w:r>
        <w:rPr>
          <w:sz w:val="28"/>
          <w:szCs w:val="28"/>
        </w:rPr>
        <w:t>улыбнуться, открыть рот. Тянуться попеременно то к левому углу рта, то к правому. Повторить 5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качался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маятник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часы играть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Шарики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ание упражнения: </w:t>
      </w:r>
      <w:r>
        <w:rPr>
          <w:sz w:val="28"/>
          <w:szCs w:val="28"/>
        </w:rPr>
        <w:t>надуть одну щеку – сдуть. Затем надуть другую и сдуть. Надувать попеременно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ул воздушны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сил его ком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нул шарик.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шар наду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«Ёжик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писание упражнения: </w:t>
      </w:r>
      <w:r>
        <w:rPr>
          <w:sz w:val="28"/>
          <w:szCs w:val="28"/>
        </w:rPr>
        <w:t>совершать круговые движения языком между губами и зубами то в одну, то в другую сторону. Рот при этом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 иголках шер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оре запасов гор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ты меня не тро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олючий серый еж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Цветы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ание упражнения: </w:t>
      </w:r>
      <w:r>
        <w:rPr>
          <w:sz w:val="28"/>
          <w:szCs w:val="28"/>
        </w:rPr>
        <w:t>вдох через нос – «понюхать» цветок; на выдохе произнести: «Ах, как пахнет!». Повторить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Футбол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ание упражнения: </w:t>
      </w:r>
      <w:r>
        <w:rPr>
          <w:sz w:val="28"/>
          <w:szCs w:val="28"/>
        </w:rPr>
        <w:t>рот закрыт, кончик языка с напряжением упирать то в одну, то в другую щеку так, чтобы под щекой надувались «мя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народ толп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дет футбольный мат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атарь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тить не должен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Качели»</w:t>
      </w:r>
    </w:p>
    <w:p>
      <w:pPr>
        <w:pStyle w:val="Normal"/>
        <w:rPr/>
      </w:pPr>
      <w:r>
        <w:rPr>
          <w:i/>
          <w:sz w:val="28"/>
          <w:szCs w:val="28"/>
        </w:rPr>
        <w:t>Описание упражнения:</w:t>
      </w:r>
      <w:r>
        <w:rPr>
          <w:sz w:val="28"/>
          <w:szCs w:val="28"/>
        </w:rPr>
        <w:t xml:space="preserve"> улыбнуться, открыть широко рот, на счет «раз» - опустить кончик языка за нижние зубы, на счет «два» - поднять язык за верхние зубы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детки на кач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летели выше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олнышка кос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зад вер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«Индюк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ание упражнения: </w:t>
      </w:r>
      <w:r>
        <w:rPr>
          <w:sz w:val="28"/>
          <w:szCs w:val="28"/>
        </w:rPr>
        <w:t>улыбнуться, открыть рот, язык поднять к верхней губе и загнуть вверх, двигать языком по верхней губе вперед–назад, произнося: была-была-бы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индюк «балды-бал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гайтесь кто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«Месим тесто»</w:t>
      </w:r>
    </w:p>
    <w:p>
      <w:pPr>
        <w:pStyle w:val="Normal"/>
        <w:rPr/>
      </w:pPr>
      <w:r>
        <w:rPr>
          <w:i/>
          <w:sz w:val="28"/>
          <w:szCs w:val="28"/>
        </w:rPr>
        <w:t>Описание упражнения:</w:t>
      </w:r>
      <w:r>
        <w:rPr>
          <w:sz w:val="28"/>
          <w:szCs w:val="28"/>
        </w:rPr>
        <w:t xml:space="preserve"> улыбнуться, открыть рот, покусать язык зубами та-та-та…; пошлепать язык губами – пя-пя-пя…; закусить язык зубами и протаскивать его сквозь зубы с усил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мнём, мнём, м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жмём, жмём, жм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калку мы возьм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тонко раска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екать пирог по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-три-четыре-п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 выни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«Блинчики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ание упражнения: </w:t>
      </w:r>
      <w:r>
        <w:rPr>
          <w:sz w:val="28"/>
          <w:szCs w:val="28"/>
        </w:rPr>
        <w:t>улыбнуться, открыть рот, положить широкий язык на нижнюю губу и удерживать его неподвижно под счет взрослого до 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и блинов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удили на о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х будем со смет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м к обеду мам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«Вкусное варенье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писание упражнения: </w:t>
      </w:r>
      <w:r>
        <w:rPr>
          <w:sz w:val="28"/>
          <w:szCs w:val="28"/>
        </w:rPr>
        <w:t>улыбнуться, открыть рот, облизать верхнюю, а затем нижнюю губу по кругу. Выполнять в одну, а затем в другую сторону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 мы ели с наслаждень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ачкались вар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аренье с губ уб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ик нужно обли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«Чашка»</w:t>
      </w:r>
    </w:p>
    <w:p>
      <w:pPr>
        <w:pStyle w:val="Normal"/>
        <w:rPr/>
      </w:pPr>
      <w:r>
        <w:rPr>
          <w:i/>
          <w:sz w:val="28"/>
          <w:szCs w:val="28"/>
        </w:rPr>
        <w:t>Описание упражнения:</w:t>
      </w:r>
      <w:r>
        <w:rPr>
          <w:sz w:val="28"/>
          <w:szCs w:val="28"/>
        </w:rPr>
        <w:t xml:space="preserve"> улыбнуться, открыть рот, высунуть язык и тянуть его к носу. Стараться, чтобы бока языка были загнуты в виде чашечки (чтобы чай не пролился). Стараться не поддерживать язык нижней губой. Удерживать язык в таком положении под счет до пяти. Повторить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х мы блинов по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ть чаю за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мы к носу тя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у с чаем предст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«Чистим зубки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писание упражнения:</w:t>
      </w:r>
      <w:r>
        <w:rPr>
          <w:sz w:val="28"/>
          <w:szCs w:val="28"/>
        </w:rPr>
        <w:t xml:space="preserve"> улыбнуться, открыть рот, кончиком языка сильно «почистить» за нижними зубами (влево-вправо) под счет взрослого (7-8раз). Затем поднять язычок вверх и почистить за верхними зубами (рот при этом широко открыт). Повторить 8-10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надо чистить дваж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утро и вечер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«Киска сердитс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писание упражнения: </w:t>
      </w:r>
      <w:r>
        <w:rPr>
          <w:sz w:val="28"/>
          <w:szCs w:val="28"/>
        </w:rPr>
        <w:t>улыбнуться, открыть рот, кончик языка упереть за нижние зубы, «спинку» выгнуть, а боковые края языка прижать к верхним коренным зубам. Удерживать язык в таком положении под счет до вос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 в окошеч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видишь кош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спинку выг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ипела, прыгну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рдилась кис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ходите близ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«Парус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ание упражнения: </w:t>
      </w:r>
      <w:r>
        <w:rPr>
          <w:sz w:val="28"/>
          <w:szCs w:val="28"/>
        </w:rPr>
        <w:t>улыбнуться, широко открыть рот, кончик языка поднять и поставить на бугорки (альвеолы) за верхними зубами. Удерживать язык в таком положении под счет до вос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дочка под парусом по реке плы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лодочка малышей 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«Маляр»</w:t>
      </w:r>
    </w:p>
    <w:p>
      <w:pPr>
        <w:pStyle w:val="Normal"/>
        <w:rPr/>
      </w:pPr>
      <w:r>
        <w:rPr>
          <w:i/>
          <w:sz w:val="28"/>
          <w:szCs w:val="28"/>
        </w:rPr>
        <w:t>Описание упражнения:</w:t>
      </w:r>
      <w:r>
        <w:rPr>
          <w:sz w:val="28"/>
          <w:szCs w:val="28"/>
        </w:rPr>
        <w:t xml:space="preserve"> улыбнуться, открыть рот, язык поднять вверх и кончиком языка проводить по нёбу от верхних зубов до горла и обратно. Выполнять медленно, под счет до вос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утром в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елок не узн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толб и кажд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окрашен маля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жить, как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и на помощь кра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«Гриб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писание упражнения:</w:t>
      </w:r>
      <w:r>
        <w:rPr>
          <w:sz w:val="28"/>
          <w:szCs w:val="28"/>
        </w:rPr>
        <w:t xml:space="preserve"> улыбнуться, открыть рот, «приклеить» (присосать) язык к нёбу. Следить, чтобы при этом рот был широко открыт. Если не получается сразу «приклеить» язычок к нёбу, предложите ребенку медленно пощелкать языком. Пусть малыш почувствует, как язычок «присасывается»к нё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езкой, у до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растет на тон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мы пройти не с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в лукошко мы полож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«Дятел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писание упражнения:</w:t>
      </w:r>
      <w:r>
        <w:rPr>
          <w:sz w:val="28"/>
          <w:szCs w:val="28"/>
        </w:rPr>
        <w:t xml:space="preserve"> улыбнуться, открыть рот, поднять язык вверх. Кончиком языка «ударять» по бугоркам (альвеолам) за верхними зубами и произносить звуки: «д-д-д..». Выполнять 10-20 секунд, сначала медленно, затем все быстрее и быстрее. Следить, чтобы «работал» только кончик языка, а сам язык не пры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на стволе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вом по нему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да стук, стук да сту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громки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«Комарик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писание упражнения:</w:t>
      </w:r>
      <w:r>
        <w:rPr>
          <w:sz w:val="28"/>
          <w:szCs w:val="28"/>
        </w:rPr>
        <w:t xml:space="preserve"> улыбнуться, открыть рот, поднять язык вверх и упереть его в бугорки (альвеолы). Пытаться произнести «дззз», но не отрывисто, а протяжно, в течении 10-15 секунд. Помнить , что комар злой, поэтому нажимать языком на бугорки энерг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ет по ноч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ет заснуть он 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 звенит, над ухом в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руки не 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«Гармошка»</w:t>
      </w:r>
    </w:p>
    <w:p>
      <w:pPr>
        <w:pStyle w:val="Normal"/>
        <w:rPr/>
      </w:pPr>
      <w:r>
        <w:rPr>
          <w:i/>
          <w:sz w:val="28"/>
          <w:szCs w:val="28"/>
        </w:rPr>
        <w:t>Описание упражнения:</w:t>
      </w:r>
      <w:r>
        <w:rPr>
          <w:sz w:val="28"/>
          <w:szCs w:val="28"/>
        </w:rPr>
        <w:t xml:space="preserve"> улыбнуться, открыть рот, «присосать» язык к нёбу (упр. «Гриб). Не отпуская язык, сильно опустить нижнюю челюсть, закрыть рот и опять широко открыть, не меняя положение языка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рот пошире,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на гармо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не отпуск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отик от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трудно повтор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30:00Z</dcterms:created>
  <dc:creator>Lrisa</dc:creator>
  <dc:description/>
  <cp:keywords/>
  <dc:language>en-US</dc:language>
  <cp:lastModifiedBy>Психолог</cp:lastModifiedBy>
  <dcterms:modified xsi:type="dcterms:W3CDTF">2009-05-19T02:14:00Z</dcterms:modified>
  <cp:revision>12</cp:revision>
  <dc:subject/>
  <dc:title>Практические рекомендации по проведению артикуляционной гимнастики</dc:title>
</cp:coreProperties>
</file>