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роведем внеклассное мероприятие по математике в форме игры “Крестики-нолики”, в которой участвуют две ком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стики” - капитан команды 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лики” - капитан команды 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мся с коман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етствие команд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”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гру мы пришли с желанием</w:t>
        <w:br/>
        <w:t>Будем мы пополнять свои знания</w:t>
        <w:br/>
        <w:t>И желаем вам сказать</w:t>
        <w:br/>
        <w:t>Трудно будет нас догн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O”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задачи трудные решать</w:t>
        <w:br/>
        <w:t>Но друзей – соперников не обижать,</w:t>
        <w:br/>
        <w:t>Будет непросто вам нас победить</w:t>
        <w:br/>
        <w:t>Придется смекалку свою прояв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водится на игровом поле, которое состоит из 9 секторов, у каждого сектора свое название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внимательный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фровк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стафета “Я + ТЫ = МЫ”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рудиты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текторы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пой счетовод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чик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ая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капитан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ый правильный ответ команде начисляются очки (1 балл за правильный ответ, 0 баллов за неправильный ответ), нарушение дисциплины приводит к штрафным очк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 игры записывается на игровом поле карточками победивших команд “О”, “X”, ничья X/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ется скорость, правильность, полнота ответа, дисциплина, честность и организованнос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ждает команда, набравшая большее количество баллов в одном раунде, а затем в иг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та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а команды зависит от внимания, сосредоточенности, дисциплины каждого участника команды. “Ни пуха, ни пера!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ткрываем первый сектор нашего поля “Самый внимательный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нируем наше внимание. Вам предлагается за 5 секунд запомнить и воспроизвести 6 точек</w:t>
      </w:r>
      <w:r>
        <w:rPr/>
        <w:t xml:space="preserve"> в квадрате на своих карточках.</w:t>
      </w:r>
    </w:p>
    <w:tbl>
      <w:tblPr>
        <w:tblW w:w="648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41"/>
        <w:gridCol w:w="3241"/>
      </w:tblGrid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</w:t>
            </w:r>
          </w:p>
        </w:tc>
      </w:tr>
      <w:tr>
        <w:trPr/>
        <w:tc>
          <w:tcPr>
            <w:tcW w:w="3241" w:type="dxa"/>
            <w:tcBorders/>
            <w:vAlign w:val="center"/>
          </w:tcPr>
          <w:tbl>
            <w:tblPr>
              <w:tblW w:w="3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8"/>
              <w:gridCol w:w="833"/>
              <w:gridCol w:w="652"/>
              <w:gridCol w:w="667"/>
            </w:tblGrid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/>
            <w:vAlign w:val="center"/>
          </w:tcPr>
          <w:tbl>
            <w:tblPr>
              <w:tblW w:w="3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8"/>
              <w:gridCol w:w="652"/>
              <w:gridCol w:w="652"/>
              <w:gridCol w:w="848"/>
            </w:tblGrid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нг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– 5 секу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внимательная, сосредоточенная команда ………. получает X или O на игровом п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ткрываем второй сектор нашего поля “Шифров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екторе победу команде будут зарабатывать как сама команда, так и капитаны. Вы должны за 5 минут расшифровать девиз игры. “Крестики” отгадывают свое слово, “нолики” - свое. Капитаны расшифровывают третье слово из этого девиза. Кто быстрее расшифрует девиз игры, та команда и выигры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“Крестики - X”</w:t>
      </w:r>
    </w:p>
    <w:tbl>
      <w:tblPr>
        <w:tblW w:w="61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14"/>
        <w:gridCol w:w="380"/>
        <w:gridCol w:w="590"/>
        <w:gridCol w:w="590"/>
        <w:gridCol w:w="803"/>
        <w:gridCol w:w="14"/>
        <w:gridCol w:w="324"/>
        <w:gridCol w:w="229"/>
        <w:gridCol w:w="229"/>
        <w:gridCol w:w="2199"/>
        <w:gridCol w:w="331"/>
      </w:tblGrid>
      <w:tr>
        <w:trPr/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: (81 : 9)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x 5 – 6 x 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: 7 + 27 : 3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x 4 – 1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x (12 : 2) - 3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: (72 – 7 x 10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“Нолики -О”</w:t>
      </w:r>
    </w:p>
    <w:tbl>
      <w:tblPr>
        <w:tblW w:w="6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267"/>
        <w:gridCol w:w="267"/>
        <w:gridCol w:w="955"/>
        <w:gridCol w:w="955"/>
        <w:gridCol w:w="14"/>
        <w:gridCol w:w="520"/>
        <w:gridCol w:w="162"/>
        <w:gridCol w:w="457"/>
        <w:gridCol w:w="1100"/>
        <w:gridCol w:w="1100"/>
        <w:gridCol w:w="331"/>
      </w:tblGrid>
      <w:tr>
        <w:trPr/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x 8 – 32 : 4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x (6 – 3) : 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x (49 : 7) + 4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x (12 – 8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x 5 + 4 x 2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: (21 – 15) x 9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капитанам “X”</w:t>
      </w:r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16"/>
        <w:gridCol w:w="709"/>
        <w:gridCol w:w="709"/>
        <w:gridCol w:w="709"/>
        <w:gridCol w:w="14"/>
        <w:gridCol w:w="520"/>
        <w:gridCol w:w="202"/>
        <w:gridCol w:w="332"/>
        <w:gridCol w:w="520"/>
        <w:gridCol w:w="14"/>
        <w:gridCol w:w="1126"/>
        <w:gridCol w:w="1126"/>
        <w:gridCol w:w="14"/>
        <w:gridCol w:w="331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+ 9 x 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– (8 x 5 + 27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: 6 + 38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: (18 : 2) x 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2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+ 4 x 8 – 30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– 6 x (24 : 8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: 7 x 3 + 79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+ 15 : 3 x 9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+ (3 x 3 + 10)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капитанам “О”</w:t>
      </w:r>
    </w:p>
    <w:tbl>
      <w:tblPr>
        <w:tblW w:w="6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"/>
        <w:gridCol w:w="15"/>
        <w:gridCol w:w="656"/>
        <w:gridCol w:w="656"/>
        <w:gridCol w:w="656"/>
        <w:gridCol w:w="14"/>
        <w:gridCol w:w="324"/>
        <w:gridCol w:w="236"/>
        <w:gridCol w:w="519"/>
        <w:gridCol w:w="15"/>
        <w:gridCol w:w="799"/>
        <w:gridCol w:w="799"/>
        <w:gridCol w:w="1010"/>
        <w:gridCol w:w="14"/>
        <w:gridCol w:w="331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– 6 x 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– (3 x 6 + 30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x 7 + 2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x (89 – 83) + 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x 8 + 24 : 3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– 4 x (35 : 5) + 3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x 4 : 3 + 2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+ 9 x 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: (16 : 2) x 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со зр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 я вам сейчас докажу, что вы не умеете считать до десяти. Итак, слушайте внимательно. Однажды я ехала на автобусе и решила посчитать пассажиров, их было 5, на первой остановке вошло еще 3, на следующей остановке вышли 2, а зашли 3, на следующей остановке вышли 4, и никто не вошел, а потом на остановке гражданин один вошел с целой кучею обновок. Сколько было остановок? (Ребята чаще всего считают пассажиров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ткрываем третий сектор нашего поля “Эстафета “Я + ТЫ = МЫ”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а этого раунда зависит от правильности и скорости решения каждого участника команды. Записав результат операции, вы передаете его следующему участнику. Последний, кто выполнит операцию, несет выполненное задание в жюри. Будьте внимательны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8375" cy="210439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ткрываем четвёртый сектор нашего поля “Эрудиты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0" cy="265747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КРОССВОРДУ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а, употребляемые при счете предметов. (Натуральные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хугольник с прямыми углами. (Прямоугольник)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0, 1, 2, 3… (Арабские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е представление разных числовых данных. (Диаграмма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от деления. (Частное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, показывающее, на сколько равных частей разделено целое. (Знаменатель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одинаковых слагаемых. (Произведение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сложения. (Переместительный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квадрата со стороной 100м. (Гектар)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зок, длина которого равна 1. (Единичный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меньше прямого. (Остр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Открываем пятый сектор нашего поля “Архитекторы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команды решают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со спич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и 12 спичек так, чтобы получилось 5 квадр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игуре, построенной в предыдущей задаче, убери 4 спички так, чтобы осталось два одинаковых квад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игуре задачи № 1 убери 2 спички, чтобы осталось два квадрата разного разм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52825" cy="10382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Открываем шестой сектор нашего поля “Слепой счетовод”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ске выходят по 1 игроку из каждой команды. Необходимо завязанными глазами записать пример в столбик и его решить. Кто быстрей и правильнее это может сдел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4+45                                             32+6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-33                                              89-5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Открываем седьмой сектор нашего поля “Переводчики”</w:t>
      </w:r>
    </w:p>
    <w:p>
      <w:pPr>
        <w:pStyle w:val="Normal"/>
        <w:shd w:fill="C7B39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E2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8"/>
          <w:szCs w:val="28"/>
          <w:lang w:eastAsia="ru-RU"/>
        </w:rPr>
        <w:t>Конкурс переводчиков</w:t>
      </w:r>
    </w:p>
    <w:p>
      <w:pPr>
        <w:pStyle w:val="Normal"/>
        <w:shd w:fill="C7B39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E2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2B59"/>
          <w:sz w:val="28"/>
          <w:szCs w:val="28"/>
          <w:lang w:eastAsia="ru-RU"/>
        </w:rPr>
        <w:t>Какие арабские цифры записаны с помощью римской нумерации?</w:t>
      </w:r>
    </w:p>
    <w:p>
      <w:pPr>
        <w:pStyle w:val="Normal"/>
        <w:shd w:fill="C7B39B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2B59"/>
          <w:sz w:val="28"/>
          <w:szCs w:val="28"/>
          <w:lang w:eastAsia="ru-RU"/>
        </w:rPr>
        <w:t>Задания для команды «Крестики»</w:t>
      </w:r>
      <w:r>
        <w:rPr>
          <w:rFonts w:eastAsia="Times New Roman" w:cs="Times New Roman" w:ascii="Times New Roman" w:hAnsi="Times New Roman"/>
          <w:color w:val="0E2B59"/>
          <w:sz w:val="28"/>
          <w:szCs w:val="28"/>
          <w:lang w:eastAsia="ru-RU"/>
        </w:rPr>
        <w:t>: XXXIV, MMVIII, DCXXXVII.</w:t>
      </w:r>
    </w:p>
    <w:p>
      <w:pPr>
        <w:pStyle w:val="Normal"/>
        <w:shd w:fill="C7B39B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2B59"/>
          <w:sz w:val="28"/>
          <w:szCs w:val="28"/>
          <w:lang w:eastAsia="ru-RU"/>
        </w:rPr>
        <w:t>Правильный ответ</w:t>
      </w:r>
      <w:r>
        <w:rPr>
          <w:rFonts w:eastAsia="Times New Roman" w:cs="Times New Roman" w:ascii="Times New Roman" w:hAnsi="Times New Roman"/>
          <w:color w:val="0E2B59"/>
          <w:sz w:val="28"/>
          <w:szCs w:val="28"/>
          <w:lang w:eastAsia="ru-RU"/>
        </w:rPr>
        <w:t>: 34, 2008, 637.</w:t>
      </w:r>
    </w:p>
    <w:p>
      <w:pPr>
        <w:pStyle w:val="Normal"/>
        <w:shd w:fill="C7B39B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2B59"/>
          <w:sz w:val="28"/>
          <w:szCs w:val="28"/>
          <w:lang w:eastAsia="ru-RU"/>
        </w:rPr>
        <w:t>Задания для команды «Нолики»</w:t>
      </w:r>
      <w:r>
        <w:rPr>
          <w:rFonts w:eastAsia="Times New Roman" w:cs="Times New Roman" w:ascii="Times New Roman" w:hAnsi="Times New Roman"/>
          <w:color w:val="0E2B59"/>
          <w:sz w:val="28"/>
          <w:szCs w:val="28"/>
          <w:lang w:eastAsia="ru-RU"/>
        </w:rPr>
        <w:t>: XXXVIII, MMIX, CDLXXXIII.</w:t>
      </w:r>
    </w:p>
    <w:p>
      <w:pPr>
        <w:pStyle w:val="Normal"/>
        <w:shd w:fill="C7B39B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2B59"/>
          <w:sz w:val="28"/>
          <w:szCs w:val="28"/>
          <w:lang w:eastAsia="ru-RU"/>
        </w:rPr>
        <w:t>Правильный ответ</w:t>
      </w:r>
      <w:r>
        <w:rPr>
          <w:rFonts w:eastAsia="Times New Roman" w:cs="Times New Roman" w:ascii="Times New Roman" w:hAnsi="Times New Roman"/>
          <w:color w:val="0E2B59"/>
          <w:sz w:val="28"/>
          <w:szCs w:val="28"/>
          <w:lang w:eastAsia="ru-RU"/>
        </w:rPr>
        <w:t>: 28, 2009,48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ткрываем восьмой сектор нашего поля «Геометриче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ва бр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с Квадра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– квадрат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ушный, прият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– треуго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недово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прашивать Квадра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чему ты злишься, брат?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ричит ему: “Смотр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ней меня и ш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углов лишь 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же их четыре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вадрат ответил: “Бра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старше, я – Квадрат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ему неж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еизвестно, что нужней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стала ночь, и к бра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ыкаясь на ствол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лезет ворова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ать старшему уг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сказал: “Прия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желаю с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ожился – был Квадра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нешься – без углов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утро младший б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й мести был не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л он – нет Квадр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мел…Стоял без слов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месть! Теперь у бра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КОЛЬКО</w:t>
      </w:r>
      <w:r>
        <w:rPr>
          <w:rFonts w:cs="Times New Roman" w:ascii="Times New Roman" w:hAnsi="Times New Roman"/>
          <w:sz w:val="28"/>
          <w:szCs w:val="28"/>
        </w:rPr>
        <w:t xml:space="preserve">   новеньких угло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 Конкурс капит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образ в подарок сыну сделал счетную маш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ью она недостаточно точ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ред вами, быстро все исправьте сами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ставьте запятые, чтобы получилось верное равен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+18=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+ 108=408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6-336=4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27=60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-4=1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2+ 17 =2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чет “X” и “О” на игровом по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в упорной борьбе побеждает команда “…..”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награждается приз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Приложение 1</w:t>
      </w:r>
    </w:p>
    <w:tbl>
      <w:tblPr>
        <w:tblW w:w="49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11"/>
        <w:gridCol w:w="231"/>
      </w:tblGrid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  <w:vAlign w:val="center"/>
          </w:tcPr>
          <w:tbl>
            <w:tblPr>
              <w:tblW w:w="447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"/>
              <w:gridCol w:w="1110"/>
              <w:gridCol w:w="1110"/>
              <w:gridCol w:w="1125"/>
            </w:tblGrid>
            <w:tr>
              <w:trPr>
                <w:trHeight w:val="824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</w:p>
    <w:tbl>
      <w:tblPr>
        <w:tblW w:w="46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1150"/>
        <w:gridCol w:w="1151"/>
        <w:gridCol w:w="1166"/>
      </w:tblGrid>
      <w:tr>
        <w:trPr>
          <w:trHeight w:val="807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“Крестики - X”</w:t>
      </w:r>
    </w:p>
    <w:tbl>
      <w:tblPr>
        <w:tblW w:w="61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14"/>
        <w:gridCol w:w="380"/>
        <w:gridCol w:w="590"/>
        <w:gridCol w:w="590"/>
        <w:gridCol w:w="803"/>
        <w:gridCol w:w="14"/>
        <w:gridCol w:w="324"/>
        <w:gridCol w:w="229"/>
        <w:gridCol w:w="229"/>
        <w:gridCol w:w="2199"/>
        <w:gridCol w:w="331"/>
      </w:tblGrid>
      <w:tr>
        <w:trPr/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: (81 : 9)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x 5 – 6 x 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: 7 + 27 : 3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x 4 – 1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x (12 : 2) - 3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: (72 – 7 x 10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“Нолики -О”</w:t>
      </w:r>
    </w:p>
    <w:tbl>
      <w:tblPr>
        <w:tblW w:w="6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267"/>
        <w:gridCol w:w="267"/>
        <w:gridCol w:w="955"/>
        <w:gridCol w:w="955"/>
        <w:gridCol w:w="14"/>
        <w:gridCol w:w="520"/>
        <w:gridCol w:w="162"/>
        <w:gridCol w:w="457"/>
        <w:gridCol w:w="1100"/>
        <w:gridCol w:w="1100"/>
        <w:gridCol w:w="331"/>
      </w:tblGrid>
      <w:tr>
        <w:trPr/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x 8 – 32 : 4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x (6 – 3) : 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x (49 : 7) + 4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x (12 – 8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x 5 + 4 x 2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: (21 – 15) x 9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капитанам “X”</w:t>
      </w:r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16"/>
        <w:gridCol w:w="709"/>
        <w:gridCol w:w="709"/>
        <w:gridCol w:w="709"/>
        <w:gridCol w:w="14"/>
        <w:gridCol w:w="520"/>
        <w:gridCol w:w="202"/>
        <w:gridCol w:w="332"/>
        <w:gridCol w:w="520"/>
        <w:gridCol w:w="14"/>
        <w:gridCol w:w="1126"/>
        <w:gridCol w:w="1126"/>
        <w:gridCol w:w="14"/>
        <w:gridCol w:w="331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+ 9 x 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– (8 x 5 + 27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: 6 + 38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: (18 : 2) x 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2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+ 4 x 8 – 30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– 6 x (24 : 8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: 7 x 3 + 79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+ 15 : 3 x 9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+ (3 x 3 + 10)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капитанам “О”</w:t>
      </w:r>
    </w:p>
    <w:tbl>
      <w:tblPr>
        <w:tblW w:w="6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"/>
        <w:gridCol w:w="15"/>
        <w:gridCol w:w="656"/>
        <w:gridCol w:w="656"/>
        <w:gridCol w:w="656"/>
        <w:gridCol w:w="14"/>
        <w:gridCol w:w="324"/>
        <w:gridCol w:w="236"/>
        <w:gridCol w:w="519"/>
        <w:gridCol w:w="15"/>
        <w:gridCol w:w="799"/>
        <w:gridCol w:w="799"/>
        <w:gridCol w:w="1010"/>
        <w:gridCol w:w="14"/>
        <w:gridCol w:w="331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– 6 x 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– (3 x 6 + 30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x 7 + 2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x (89 – 83) + 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x 8 + 24 : 3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– 4 x (35 : 5) + 3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x 4 : 3 + 2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+ 9 x 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: (16 : 2) x 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0" cy="716788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ткрываем четвёртый сектор нашего поля “Эрудиты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0" cy="265747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КРОССВОРДУ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а, употребляемые при счете предметов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хугольник с прямыми углами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фры 0, 1, 2, 3…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ое представление разных числовых данных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от деления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, показывающее, на сколько равных частей разделено целое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одинаковых слагаемых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сложения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квадрата со стороной 100м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зок, длина которого равна 1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 меньше прям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ткрываем четвёртый сектор нашего поля “Эрудиты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0" cy="2657475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КРОССВОРДУ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а, употребляемые при счете предметов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хугольник с прямыми углами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фры 0, 1, 2, 3…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ое представление разных числовых данных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от деления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, показывающее, на сколько равных частей разделено целое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одинаковых слагаемых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сложения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квадрата со стороной 100м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зок, длина которого равна 1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 меньше прям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shd w:fill="FFFFFF" w:val="clear"/>
          <w:lang w:eastAsia="ru-RU"/>
        </w:rPr>
        <w:t>24+45                                             32+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  <w:t>46-33                                              89-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E2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8"/>
          <w:szCs w:val="28"/>
          <w:lang w:eastAsia="ru-RU"/>
        </w:rPr>
        <w:t>Конкурс переводчиков</w:t>
      </w:r>
    </w:p>
    <w:p>
      <w:pPr>
        <w:pStyle w:val="Normal"/>
        <w:shd w:fill="C7B39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E2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2B59"/>
          <w:sz w:val="28"/>
          <w:szCs w:val="28"/>
          <w:lang w:eastAsia="ru-RU"/>
        </w:rPr>
        <w:t>Какие арабские цифры записаны с помощью римской нумерации?</w:t>
      </w:r>
    </w:p>
    <w:p>
      <w:pPr>
        <w:pStyle w:val="Normal"/>
        <w:shd w:fill="C7B39B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2B59"/>
          <w:sz w:val="28"/>
          <w:szCs w:val="28"/>
          <w:lang w:eastAsia="ru-RU"/>
        </w:rPr>
        <w:t>Задания для команды «Крестики»</w:t>
      </w:r>
      <w:r>
        <w:rPr>
          <w:rFonts w:eastAsia="Times New Roman" w:cs="Times New Roman" w:ascii="Times New Roman" w:hAnsi="Times New Roman"/>
          <w:color w:val="0E2B59"/>
          <w:sz w:val="28"/>
          <w:szCs w:val="28"/>
          <w:lang w:eastAsia="ru-RU"/>
        </w:rPr>
        <w:t>: XXXIV, MMVIII, DCXXXVII.</w:t>
      </w:r>
    </w:p>
    <w:p>
      <w:pPr>
        <w:pStyle w:val="Normal"/>
        <w:shd w:fill="C7B39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E2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2B59"/>
          <w:sz w:val="28"/>
          <w:szCs w:val="28"/>
          <w:lang w:eastAsia="ru-RU"/>
        </w:rPr>
      </w:r>
    </w:p>
    <w:p>
      <w:pPr>
        <w:pStyle w:val="Normal"/>
        <w:shd w:fill="C7B39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E2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8"/>
          <w:szCs w:val="28"/>
          <w:lang w:eastAsia="ru-RU"/>
        </w:rPr>
        <w:t>Конкурс переводчиков</w:t>
      </w:r>
    </w:p>
    <w:p>
      <w:pPr>
        <w:pStyle w:val="Normal"/>
        <w:shd w:fill="C7B39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E2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2B59"/>
          <w:sz w:val="28"/>
          <w:szCs w:val="28"/>
          <w:lang w:eastAsia="ru-RU"/>
        </w:rPr>
        <w:t>Какие арабские цифры записаны с помощью римской нумерации?</w:t>
      </w:r>
    </w:p>
    <w:p>
      <w:pPr>
        <w:pStyle w:val="Normal"/>
        <w:shd w:fill="C7B39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E2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E2B59"/>
          <w:sz w:val="28"/>
          <w:szCs w:val="28"/>
          <w:lang w:eastAsia="ru-RU"/>
        </w:rPr>
        <w:t>Задания для команды «Нолики»</w:t>
      </w:r>
      <w:r>
        <w:rPr>
          <w:rFonts w:eastAsia="Times New Roman" w:cs="Times New Roman" w:ascii="Times New Roman" w:hAnsi="Times New Roman"/>
          <w:color w:val="0E2B59"/>
          <w:sz w:val="28"/>
          <w:szCs w:val="28"/>
          <w:lang w:eastAsia="ru-RU"/>
        </w:rPr>
        <w:t>: XXXVIII, MMIX, CDLXXXI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655</wp:posOffset>
            </wp:positionH>
            <wp:positionV relativeFrom="paragraph">
              <wp:posOffset>351155</wp:posOffset>
            </wp:positionV>
            <wp:extent cx="5563870" cy="4171950"/>
            <wp:effectExtent l="0" t="0" r="0" b="0"/>
            <wp:wrapSquare wrapText="bothSides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1985"/>
        <w:gridCol w:w="176"/>
        <w:gridCol w:w="1808"/>
        <w:gridCol w:w="1985"/>
      </w:tblGrid>
      <w:tr>
        <w:trPr>
          <w:trHeight w:val="2147" w:hRule="atLeast"/>
        </w:trPr>
        <w:tc>
          <w:tcPr>
            <w:tcW w:w="20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0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0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0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0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0"/>
                <w:szCs w:val="28"/>
                <w:lang w:eastAsia="ru-RU"/>
              </w:rPr>
              <w:t>×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0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0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835" cy="142875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  <w:t>Самый внимательный</w:t>
            </w:r>
          </w:p>
        </w:tc>
        <w:tc>
          <w:tcPr>
            <w:tcW w:w="3153" w:type="dxa"/>
            <w:gridSpan w:val="3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695" cy="161925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  <w:t>Шифровка</w:t>
            </w:r>
          </w:p>
        </w:tc>
        <w:tc>
          <w:tcPr>
            <w:tcW w:w="3793" w:type="dxa"/>
            <w:gridSpan w:val="2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990" cy="115252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  <w:t>Эстафета «я +ты=мы»</w:t>
            </w:r>
          </w:p>
        </w:tc>
      </w:tr>
      <w:tr>
        <w:trPr>
          <w:trHeight w:val="3610" w:hRule="atLeast"/>
        </w:trPr>
        <w:tc>
          <w:tcPr>
            <w:tcW w:w="3227" w:type="dxa"/>
            <w:gridSpan w:val="2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207708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  <w:t>Эрудит</w:t>
            </w:r>
          </w:p>
        </w:tc>
        <w:tc>
          <w:tcPr>
            <w:tcW w:w="3153" w:type="dxa"/>
            <w:gridSpan w:val="3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64401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  <w:t>Архитекторы</w:t>
            </w:r>
          </w:p>
        </w:tc>
        <w:tc>
          <w:tcPr>
            <w:tcW w:w="3793" w:type="dxa"/>
            <w:gridSpan w:val="2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  <w:t>Слепой счетовод</w:t>
            </w:r>
          </w:p>
        </w:tc>
      </w:tr>
      <w:tr>
        <w:trPr/>
        <w:tc>
          <w:tcPr>
            <w:tcW w:w="3227" w:type="dxa"/>
            <w:gridSpan w:val="2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030" cy="191643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  <w:t>Переводчики</w:t>
            </w:r>
          </w:p>
        </w:tc>
        <w:tc>
          <w:tcPr>
            <w:tcW w:w="3153" w:type="dxa"/>
            <w:gridSpan w:val="3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045" cy="189928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  <w:t>Геометрическая</w:t>
            </w:r>
          </w:p>
        </w:tc>
        <w:tc>
          <w:tcPr>
            <w:tcW w:w="3793" w:type="dxa"/>
            <w:gridSpan w:val="2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2150745"/>
                  <wp:effectExtent l="0" t="0" r="0" b="0"/>
                  <wp:docPr id="2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  <w:t>Конкурс капитан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6:00Z</dcterms:created>
  <dc:creator>Nikolai</dc:creator>
  <dc:description/>
  <dc:language>en-US</dc:language>
  <cp:lastModifiedBy>Ученик</cp:lastModifiedBy>
  <dcterms:modified xsi:type="dcterms:W3CDTF">2013-04-17T08:06:00Z</dcterms:modified>
  <cp:revision>2</cp:revision>
  <dc:subject/>
  <dc:title/>
</cp:coreProperties>
</file>