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я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комбинированного вида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я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Формирование речевого дыхания у дошкольн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Составитель: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луб Виктория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оярский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</w:rPr>
        <w:t>2009 г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вестно какую важную функцию в жизнедеятельности человеческого организма выполняет дыхание. Но кроме своей основной физиологической функции осуществления газообмена, дыхание обеспечивает еще и такую функцию, как речевое дых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чевое дыхание является - источником образования звука, голоса. Оно помогает верно соблюдать паузы, сохранять плавность речи, менять громкость, делать речь выразительной. Под речевым дыханием понимается способность человека в процессе высказывания своевременно производить короткий, достаточно глубокий вдох и рационально расходовать воздух при выдохе. Правильное речевое дыхание дает возможность при меньшей затрате мышечной энергии речевого аппарата добиваться максимума звучности, более экономно расходовать возду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речевого дыхания зависит от правильного функционирования физиологического дыхания, хотя последнее от речевого отличается тем, что в процессе высказывания после вдоха, который чаще всего осуществляется одновременно через рот и нос, следует пауза, а затем плавный выдох в основном через рот. При физиологическом дыхании после вдоха сразу следует выдох, а потом пауза. Вдох и выдох совершаются только через нос. Речевое дыхание осуществляется произвольно, неречевое - автоматически. При речевом дыхании выдох в зависимости от содержания высказывания может быть то короче, то длиннее; вдох осуществляется одним импульсом, выдох - несколькими и постоянно меняется по своей силе. Достаточная продолжительность выдоха обеспечивает нормальную длительность звучания голоса. Чтобы сохранить его плавность, легкость и длительность, необходимо не только рационально расходовать воздух в процессе высказывания, но и добирать его своеврем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показывает практика дети не всегда перед началом говорения делают вдох и нередко начинают свою речь с остаточного выдоха, или начинают говорить на вдохе, часто почти перед каждым словом добирают воздух. Поэтому цель дыхательных упражнений - научить детей быстро, бесшумно производить вдох и рационально, плавно расходовать воздух на выдохе, а так же увеличить жизненную емкость легк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Работу по воспитанию внеречевого и речевого дыхания лучше вести поэтапно. То есть прежде чем перейти к непосредственной тренировке речевого дыхания нужно провести работу на укрепление и развитие гигиенического дыхания. Детей необходимо «ознакомить» с внешним выражением процесса дыхания, с рабочими движениями дыхательных мышц, затем научить их производить быстрый вдох и плавно, равномерно выдыхать воздух с различной сил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spacing w:lineRule="auto" w:line="360"/>
        <w:rPr/>
      </w:pPr>
      <w:r>
        <w:rPr/>
        <w:t>1. Теоретическая часть.</w:t>
      </w:r>
    </w:p>
    <w:p>
      <w:pPr>
        <w:pStyle w:val="Normal"/>
        <w:spacing w:lineRule="auto" w:line="360"/>
        <w:rPr/>
      </w:pPr>
      <w:r>
        <w:rPr/>
        <w:t>1.1. Актуальность.</w:t>
      </w:r>
    </w:p>
    <w:p>
      <w:pPr>
        <w:pStyle w:val="Normal"/>
        <w:spacing w:lineRule="auto" w:line="360"/>
        <w:rPr/>
      </w:pPr>
      <w:r>
        <w:rPr/>
        <w:t>2. Практическая часть.</w:t>
      </w:r>
    </w:p>
    <w:p>
      <w:pPr>
        <w:pStyle w:val="Normal"/>
        <w:spacing w:lineRule="auto" w:line="360"/>
        <w:jc w:val="both"/>
        <w:rPr/>
      </w:pPr>
      <w:r>
        <w:rPr/>
        <w:t>2.1. Этапы работы по развитию дыхательной функции и речевого дыхания у детей с нарушениями речи.</w:t>
      </w:r>
    </w:p>
    <w:p>
      <w:pPr>
        <w:pStyle w:val="Normal"/>
        <w:spacing w:lineRule="auto" w:line="360"/>
        <w:jc w:val="both"/>
        <w:rPr/>
      </w:pPr>
      <w:r>
        <w:rPr/>
        <w:t xml:space="preserve">2.2. </w:t>
      </w:r>
      <w:r>
        <w:rPr>
          <w:lang w:val="en-US"/>
        </w:rPr>
        <w:t>I</w:t>
      </w:r>
      <w:r>
        <w:rPr/>
        <w:t xml:space="preserve"> этап. Подготовка к развитию  диафрагмального типа  дыхания по традиционной методике. </w:t>
      </w:r>
    </w:p>
    <w:p>
      <w:pPr>
        <w:pStyle w:val="Normal"/>
        <w:spacing w:lineRule="auto" w:line="360"/>
        <w:jc w:val="both"/>
        <w:rPr/>
      </w:pPr>
      <w:r>
        <w:rPr/>
        <w:t xml:space="preserve">2.3. </w:t>
      </w:r>
      <w:r>
        <w:rPr>
          <w:lang w:val="en-US"/>
        </w:rPr>
        <w:t>II</w:t>
      </w:r>
      <w:r>
        <w:rPr/>
        <w:t xml:space="preserve"> этап. Развитие диафрагмального типа дыхания с включением элементов дыхательной гимнастики  А.Н. Стрельниковой.</w:t>
      </w:r>
    </w:p>
    <w:p>
      <w:pPr>
        <w:pStyle w:val="Normal"/>
        <w:spacing w:lineRule="auto" w:line="360"/>
        <w:jc w:val="both"/>
        <w:rPr/>
      </w:pPr>
      <w:r>
        <w:rPr/>
        <w:t xml:space="preserve">2.4. </w:t>
      </w:r>
      <w:r>
        <w:rPr>
          <w:lang w:val="en-US"/>
        </w:rPr>
        <w:t>III</w:t>
      </w:r>
      <w:r>
        <w:rPr/>
        <w:t xml:space="preserve"> этап. Развитие фонационного выдоха.</w:t>
      </w:r>
    </w:p>
    <w:p>
      <w:pPr>
        <w:pStyle w:val="Normal"/>
        <w:spacing w:lineRule="auto" w:line="360"/>
        <w:jc w:val="both"/>
        <w:rPr/>
      </w:pPr>
      <w:r>
        <w:rPr/>
        <w:t xml:space="preserve">2.5. </w:t>
      </w:r>
      <w:r>
        <w:rPr>
          <w:lang w:val="en-US"/>
        </w:rPr>
        <w:t>IV</w:t>
      </w:r>
      <w:r>
        <w:rPr/>
        <w:t>этап. Развитие речевого дыхания.</w:t>
      </w:r>
    </w:p>
    <w:p>
      <w:pPr>
        <w:pStyle w:val="Normal"/>
        <w:spacing w:lineRule="auto" w:line="360"/>
        <w:jc w:val="both"/>
        <w:rPr/>
      </w:pPr>
      <w:r>
        <w:rPr/>
        <w:t xml:space="preserve">2.6. </w:t>
      </w:r>
      <w:r>
        <w:rPr>
          <w:lang w:val="en-US"/>
        </w:rPr>
        <w:t>IV</w:t>
      </w:r>
      <w:r>
        <w:rPr/>
        <w:t>этап. Развитие речевого дыхания с усложнением речевых задач.</w:t>
      </w:r>
    </w:p>
    <w:p>
      <w:pPr>
        <w:pStyle w:val="Normal"/>
        <w:spacing w:lineRule="auto" w:line="360"/>
        <w:jc w:val="both"/>
        <w:rPr/>
      </w:pPr>
      <w:r>
        <w:rPr/>
        <w:t>3. 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лайд. Развитие речевого дыхания у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лайд.</w:t>
      </w:r>
    </w:p>
    <w:p>
      <w:pPr>
        <w:pStyle w:val="Normal"/>
        <w:spacing w:lineRule="auto" w:line="360"/>
        <w:jc w:val="both"/>
        <w:rPr/>
      </w:pPr>
      <w:r>
        <w:rPr/>
        <w:t>Дыхание- одна из функций жизнеобеспечения человека.</w:t>
      </w:r>
    </w:p>
    <w:p>
      <w:pPr>
        <w:pStyle w:val="Normal"/>
        <w:spacing w:lineRule="auto" w:line="360"/>
        <w:jc w:val="both"/>
        <w:rPr/>
      </w:pPr>
      <w:r>
        <w:rPr/>
        <w:t>Главная задача дыхания- обеспечить правильный газообмен и тем самым поддерживать постоянство внутренней среды организма . или гомеостаза( постоянная температура тела . уровень кровяного давления и многие другие показатели жизнедеятельности.)Поскольку гомеостаз напрямую связан с дыханием, то можно подобрать такой тип дыхания, который положительно повлияет на здоровье, улучшит обмен веществ, память, внимание, настроение.</w:t>
      </w:r>
    </w:p>
    <w:p>
      <w:pPr>
        <w:pStyle w:val="Normal"/>
        <w:spacing w:lineRule="auto" w:line="360"/>
        <w:jc w:val="both"/>
        <w:rPr/>
      </w:pPr>
      <w:r>
        <w:rPr/>
        <w:t>Известно, что наряду с поддержкой гомеостаза, органы дыхания  осуществляют и голосообразовательную функц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слайд.</w:t>
      </w:r>
    </w:p>
    <w:p>
      <w:pPr>
        <w:pStyle w:val="Normal"/>
        <w:spacing w:lineRule="auto" w:line="360"/>
        <w:jc w:val="both"/>
        <w:rPr/>
      </w:pPr>
      <w:r>
        <w:rPr/>
        <w:t>Различают три типа дыхания: ключичное, реберное и нижнедиафрагмальное. Наименее физиологически оптимальным является ключичное дыхание, так как нижние доли легких  участвуют при этом не полностью. Наиболее оптимальный тип дыхания – нижнедиафрагмальный. Детям с нарушениями речи,  а также  ослабленным детям для развития нижнедиафрагмального дыхания требуется обучение и активизация физиологической роли диафрагмальной мышцы с помощью специальных упражн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 слайд.</w:t>
      </w:r>
    </w:p>
    <w:p>
      <w:pPr>
        <w:pStyle w:val="Normal"/>
        <w:spacing w:lineRule="auto" w:line="360"/>
        <w:jc w:val="both"/>
        <w:rPr/>
      </w:pPr>
      <w:r>
        <w:rPr/>
        <w:t>Дыхание в процессе речи, или так называемое речевое дыхание, по сравнению с физиологическим дыханием в спокойном состоянии имеет существенные отличия, обусловленные особыми требованиями, предъявляемыми к дыхательному акту во время речи.</w:t>
      </w:r>
    </w:p>
    <w:p>
      <w:pPr>
        <w:pStyle w:val="Normal"/>
        <w:spacing w:lineRule="auto" w:line="360"/>
        <w:jc w:val="both"/>
        <w:rPr/>
      </w:pPr>
      <w:r>
        <w:rPr/>
        <w:t>В норме перед началом речи делается быстрый и более глубокий, чем в покое, вдох. Большое значение для озвучивания  связного высказывания  имеет рациональный способ расходования воздушной струи. Время выдоха удлиняется на столько, насколько необходимо звучание голоса при непрерывном произнесении интонационно и логически завершенного отрезка высказывания (так называемый речевой выдох.) Вспомните: если вы взволнованы, то выразить свои суждения бывает очень трудно. Все, что хотелось сказать, забывается, произносите вы что-то не то, да еще и запинаетесь, фразы не договариваете, а в конце концов и вовсе замолкаете. Про такого человека говорят, что он потерял дар речи. Цена такой бестолковой речи очень высока: у вас повышается артериальное давление, резко увеличивается частота сердечных сокращений, повышается частота дыхания. Выражаясь образно, вся энергия, которая должна была бы направляться на работу мысли, уходит на пустое ненужное напряжени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еловек, обладающий навыком диафрагмального дыхания, в такую ситуацию не попадет. Правильное дыхание приводит к благоприятному физиологическому состоянию организма: частота дыхания снижается, артериальное давление нормализуется, пульс уменьшается. Такой благоприятный физиологический фон помогает даже в очень напряженной обстановке не сбиваться в своей речи, а значит всю энергию направить на смысл высказывания. </w:t>
      </w:r>
    </w:p>
    <w:p>
      <w:pPr>
        <w:pStyle w:val="Normal"/>
        <w:spacing w:lineRule="auto" w:line="360"/>
        <w:jc w:val="both"/>
        <w:rPr/>
      </w:pPr>
      <w:r>
        <w:rPr/>
        <w:t>5 слай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так, диафрагмальное дыхание -  основа безусильной речи. Это подтверждают и высказывания на этот счет ведущих специалистов, которые говорят, что, чем человек спокойнее, тем лучше состояние вегетативной нервной системы, а значит, лучше координация речедвигательного и речеслухового анализаторов, лучше речь. Поскольку безусильная речь – это речь, которая отнимает у нас меньше энергии, то оказывается, что именно длительный плавный выдох наиболее полно удовлетворяет этому требованию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 слайд.</w:t>
      </w:r>
    </w:p>
    <w:p>
      <w:pPr>
        <w:pStyle w:val="Normal"/>
        <w:spacing w:lineRule="auto" w:line="360"/>
        <w:jc w:val="both"/>
        <w:rPr/>
      </w:pPr>
      <w:r>
        <w:rPr/>
        <w:t>Подобную ситуацию можно сравнить с катанием с горки. Если взглянуть на рисунок, то понятно, съезжая с длинной плавной горки, вы потратите гораздо меньше сил, чем будете проделывать тот же путь, преодолевая три маленькие горки. Ведь на них надо три раза забираться (вдох) и три раза спускаться (выдох). Так и с дыханием. Меньше энергии тратится на длительном выдохе.</w:t>
      </w:r>
    </w:p>
    <w:p>
      <w:pPr>
        <w:pStyle w:val="Normal"/>
        <w:spacing w:lineRule="auto" w:line="360"/>
        <w:jc w:val="both"/>
        <w:rPr/>
      </w:pPr>
      <w:r>
        <w:rPr/>
        <w:t>При длительном плавном выдохе полностью исчезают запинки, спотыкания в речи. А сама она становится красиво интонированной, плавной, темп речи – спокойным.</w:t>
      </w:r>
    </w:p>
    <w:p>
      <w:pPr>
        <w:pStyle w:val="Normal"/>
        <w:spacing w:lineRule="auto" w:line="360"/>
        <w:jc w:val="both"/>
        <w:rPr/>
      </w:pPr>
      <w:r>
        <w:rPr/>
        <w:t>7 слайд.</w:t>
      </w:r>
    </w:p>
    <w:p>
      <w:pPr>
        <w:pStyle w:val="Normal"/>
        <w:spacing w:lineRule="auto" w:line="360"/>
        <w:jc w:val="both"/>
        <w:rPr/>
      </w:pPr>
      <w:r>
        <w:rPr/>
        <w:t>Чтобы достичь необходимых результатов, нужно тщательно отработать дыхание живо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развитию дыхательной функции и речевого дыхания у детей с нарушениями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бота включает пять этапов, которые должны проходить в строгой последовательности. Продолжительность каждого этапа регламентируется только результатами работы. В то же время средняя длительность этапов будет указ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 Подготовка к развитию  диафрагмального типа  дыхания по традиционной методике. </w:t>
      </w:r>
    </w:p>
    <w:p>
      <w:pPr>
        <w:pStyle w:val="Normal"/>
        <w:spacing w:lineRule="auto" w:line="360"/>
        <w:jc w:val="both"/>
        <w:rPr/>
      </w:pPr>
      <w:r>
        <w:rPr/>
        <w:t xml:space="preserve">Цель: развитие ощущений движения органов дыхания, главным образом диафрагмы и передней стенки живота, что соответствует диафрагмальному типу  дыхания. </w:t>
      </w:r>
    </w:p>
    <w:p>
      <w:pPr>
        <w:pStyle w:val="Normal"/>
        <w:spacing w:lineRule="auto" w:line="360"/>
        <w:jc w:val="both"/>
        <w:rPr/>
      </w:pPr>
      <w:r>
        <w:rPr/>
        <w:t>Этап включает четыре упражнения. Длительность каждого 3-5 минут. В течение дня упражнения повторяются 2-3 раза. Каждое упражнение отрабатывается в течение одной недели. Примерная продолжительность этапа четыре нед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8 слайд. Упражнение 1.</w:t>
      </w:r>
    </w:p>
    <w:p>
      <w:pPr>
        <w:pStyle w:val="Normal"/>
        <w:spacing w:lineRule="auto" w:line="360"/>
        <w:jc w:val="both"/>
        <w:rPr/>
      </w:pPr>
      <w:r>
        <w:rPr/>
        <w:t>Ребенок находится в положении лежа. На область диафрагмы ребенку кладут легкую игрушку. Работа диафрагмы зрительно воспринимается ребенком по опусканию и подниманию игрушки, лежащей на животе.</w:t>
      </w:r>
    </w:p>
    <w:p>
      <w:pPr>
        <w:pStyle w:val="Normal"/>
        <w:spacing w:lineRule="auto" w:line="360"/>
        <w:jc w:val="both"/>
        <w:rPr/>
      </w:pPr>
      <w:r>
        <w:rPr/>
        <w:t>Внимание ребенка обращается на то, что игрушка становится «живой», если он правильно дышит живото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>: «Положи игрушку на живот и посмотри, как она поднимается, когда ты делаешь вдох, и опускается, когда ты делаешь выдох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 слайд. </w:t>
      </w:r>
      <w:r>
        <w:rPr>
          <w:i/>
        </w:rPr>
        <w:t>Упражнение 2.</w:t>
      </w:r>
    </w:p>
    <w:p>
      <w:pPr>
        <w:pStyle w:val="Normal"/>
        <w:spacing w:lineRule="auto" w:line="360"/>
        <w:jc w:val="both"/>
        <w:rPr/>
      </w:pPr>
      <w:r>
        <w:rPr/>
        <w:t>После первого упражнения игрушка, лежащая на животе, заменяется ладонью ребен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>: «Положи ладонь на то место, где раньше лежала игрушка, и почувствуй, как живот поднимается, когда ты делаешь вдох, и опускается, когда ты делаешь выдох ».</w:t>
      </w:r>
    </w:p>
    <w:p>
      <w:pPr>
        <w:pStyle w:val="Normal"/>
        <w:spacing w:lineRule="auto" w:line="360"/>
        <w:jc w:val="both"/>
        <w:rPr/>
      </w:pPr>
      <w:r>
        <w:rPr/>
        <w:t xml:space="preserve">С помощью этого упражнения ребенок тактильно воспринимает участие диафрагмы в дыхании. </w:t>
      </w:r>
    </w:p>
    <w:p>
      <w:pPr>
        <w:pStyle w:val="Normal"/>
        <w:spacing w:lineRule="auto" w:line="360"/>
        <w:jc w:val="both"/>
        <w:rPr/>
      </w:pPr>
      <w:r>
        <w:rPr/>
        <w:t>Упражнение длится 2</w:t>
      </w:r>
      <w:r>
        <w:rPr>
          <w:rFonts w:eastAsia="Symbol" w:cs="Symbol" w:ascii="Symbol" w:hAnsi="Symbol"/>
        </w:rPr>
        <w:t></w:t>
      </w:r>
      <w:r>
        <w:rPr/>
        <w:t xml:space="preserve">3 мину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10 слайд. Упражнение 3. </w:t>
      </w:r>
    </w:p>
    <w:p>
      <w:pPr>
        <w:pStyle w:val="Normal"/>
        <w:spacing w:lineRule="auto" w:line="360"/>
        <w:jc w:val="both"/>
        <w:rPr/>
      </w:pPr>
      <w:r>
        <w:rPr/>
        <w:t>Упражнение проводится в положениях сидя, при этом ребенок продолжает контролировать работу диафрагмы ладонь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>: «Сядь, Положи ладонь на живот, и почувствуй, как живо надувается, как шарик, когда ты делаешь вдох, и сдувается, когда ты делаешь выдох 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1 слайд. Упражнение 4.</w:t>
      </w:r>
    </w:p>
    <w:p>
      <w:pPr>
        <w:pStyle w:val="Normal"/>
        <w:spacing w:lineRule="auto" w:line="360"/>
        <w:jc w:val="both"/>
        <w:rPr/>
      </w:pPr>
      <w:r>
        <w:rPr/>
        <w:t>Упражнение проводится в положениях стоя , при этом ребенок продолжает контролировать работу диафрагмы ладонью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>: «Встань, положи ладонь на живот, и почувствуй, как живо надувается, как шарик, когда ты делаешь вдох, и сдувается, когда ты делаешь выдох 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то упражнение можно проводить также и с обнаженным торсом. Дыхательные движения осуществляются непроизвольно, их частота, ритм и глубина не регулируются педагогом. Все внимание ребенка сосредоточено не на длительности вдоха и выдоха, а на работе диафрагмы.</w:t>
      </w:r>
    </w:p>
    <w:p>
      <w:pPr>
        <w:pStyle w:val="Normal"/>
        <w:spacing w:lineRule="auto" w:line="360"/>
        <w:jc w:val="both"/>
        <w:rPr/>
      </w:pPr>
      <w:r>
        <w:rPr/>
        <w:t>Упражнение длится не более 3</w:t>
      </w:r>
      <w:r>
        <w:rPr>
          <w:rFonts w:eastAsia="Symbol" w:cs="Symbol" w:ascii="Symbol" w:hAnsi="Symbol"/>
        </w:rPr>
        <w:t></w:t>
      </w:r>
      <w:r>
        <w:rPr/>
        <w:t>4 минут.</w:t>
      </w:r>
    </w:p>
    <w:p>
      <w:pPr>
        <w:pStyle w:val="Normal"/>
        <w:spacing w:lineRule="auto" w:line="360"/>
        <w:jc w:val="both"/>
        <w:rPr/>
      </w:pPr>
      <w:r>
        <w:rPr/>
        <w:t>Сформированность диафрагмального  типа дыхания определяется визуально и с помощью ладони, положенной на область диафрагмы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. Развитие диафрагмального типа дыхания с включением элементов дыхательной гимнастики  Стрельниковой.</w:t>
      </w:r>
    </w:p>
    <w:p>
      <w:pPr>
        <w:pStyle w:val="Normal"/>
        <w:spacing w:lineRule="auto" w:line="360"/>
        <w:jc w:val="both"/>
        <w:rPr/>
      </w:pPr>
      <w:r>
        <w:rPr/>
        <w:t>Цель: дальнейшее развитие сократительной активности диафрагмальной мышцы, а также развитие координаторных отношений между двумя функциями: дыханием и движениями туловища или конечностей.</w:t>
      </w:r>
    </w:p>
    <w:p>
      <w:pPr>
        <w:pStyle w:val="Normal"/>
        <w:spacing w:lineRule="auto" w:line="360"/>
        <w:jc w:val="both"/>
        <w:rPr/>
      </w:pPr>
      <w:r>
        <w:rPr/>
        <w:t>Этап состоит из трех комплексов упражнений.</w:t>
      </w:r>
    </w:p>
    <w:p>
      <w:pPr>
        <w:pStyle w:val="Normal"/>
        <w:spacing w:lineRule="auto" w:line="360"/>
        <w:jc w:val="both"/>
        <w:rPr/>
      </w:pPr>
      <w:r>
        <w:rPr/>
        <w:t>Особое внимание обращается на следующие условия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активное внимание ребенка привлекатся к фазе вдох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дох осуществляется в момент физической нагрузк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се упражнения проводятся в удобном, естественном для детей темпе и ритме.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этапа примерно – 12 – 14 недел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 детей при углубленном дыхании легко возникает гипервентиляция. Учитывая эту особенность, разработана методика дозированных «быстрых вдохов», которые осуществляются через нос. Прохождение воздуха через нос сопровождается наибольшим шумом и примыканием ноздрей к носовой перегородке.</w:t>
      </w:r>
    </w:p>
    <w:p>
      <w:pPr>
        <w:pStyle w:val="Normal"/>
        <w:spacing w:lineRule="auto" w:line="360"/>
        <w:jc w:val="both"/>
        <w:rPr/>
      </w:pPr>
      <w:r>
        <w:rPr/>
        <w:t>Дыхательная гимнастика проводится в определенном темпо-ритме, удобном и привычном для детей, который определяется по количеству движений рук и ног в секунду в процессе свободной ходьбы и хлопков в ладони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повторов каждого упражнения постепенно увеличивается от 3–4 на первых занятиях до 10–12 на последующих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первый комплекс упражн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а:</w:t>
      </w:r>
      <w:r>
        <w:rPr/>
        <w:t xml:space="preserve"> обучение детей выполнению двойных «быстрых вдохов» через нос в положении стоя с одновременным выполнением движений (повороты головы, поднятие руки).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 мере усвоения каждого упражнения, к нему присоединяется последующее, таким образом, каждый раз упражнения выполняются комплексно, начиная с первого и заканчивая тем, которому они обучаются в данный момент. В конце выполняются все пять упражнений. На овладение комплексом отводится пять недель. В первые дни упражнения выполняются четыре раза подряд. Постепенно их количество увеличивается до 12 раз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Чтобы детям было легче понять, как правильно выполнять дыхательные упражнения, им можно предложить «понюхать» воздух, как это делают животные (например, собаки), «шумно», коротко, как хлопок в ладони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В тех случаях, когда дети не могут быстро выполнить «пару» вдохов, вдохи осуществляются по инструкции логопеда в момент его хлопков в ладони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се упражнения проводятся в игровой форме. </w:t>
      </w:r>
    </w:p>
    <w:p>
      <w:pPr>
        <w:pStyle w:val="TextBodyIndent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 слайд. Упражнение 1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Упражнение состоит в последовательной имитации движений, которые делает носом собака, если она к чему-то принюхивается. Выполняется одна пара шумных коротких вдохов носом. Далее следует непроизвольный выдох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сходное положение:</w:t>
      </w:r>
      <w:r>
        <w:rPr>
          <w:sz w:val="24"/>
          <w:szCs w:val="24"/>
        </w:rPr>
        <w:t xml:space="preserve"> дети стоят перед педагогом, расправив плечи, слегка приподняв подбородок, руки на поясе, ноги на ширине плеч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Мы будем собачками, которые охотятся в лесу, ищут зайца. Нюхаем воздух шумно, коротко, как собачки. Нюхаем по 2 раза: «нюх-нюх» и отдыхаем. Посмотрите, как я буду нюхать воздух»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После показа педагогом упражнения, оно выполняется вместе с детьми. Обращается внимание на то, чтобы вдохи не сопровождались движениями плеч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Это упражнение является базовым для усвоения последующих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едагогу необходимо следить за тем, чтобы у детей не наблюдалось признаков гипервентиляции. Это происходит, если дети неправильно выполняют короткие двойные вдохи через носовую полость. Каждое из двух дыхательных движений они делают, как отдельный вдох и глубже, чем надо. В таких случаях логопеду необходимо проводить дополнительную работу с такими детьми.</w:t>
      </w:r>
    </w:p>
    <w:p>
      <w:pPr>
        <w:pStyle w:val="TextBodyIndent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 слайд. Упражнение 2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Выполняется два коротких шумных вдоха с одновременным поворотом головы в правую сторону. Далее следует выдох с одновременным возвращением головы в исходное положение. Затем выполняется два коротких шумных вдоха с одновременным поворотом головы в левую сторону. После этого идет выдох с возвращением головы в исходное положение. 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сходное положение:</w:t>
      </w:r>
      <w:r>
        <w:rPr>
          <w:sz w:val="24"/>
          <w:szCs w:val="24"/>
        </w:rPr>
        <w:t xml:space="preserve"> дети стоят, ноги на ширине плеч, руки на поясе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лова прямо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Будем нюхать воздух шумно, как мы уже научились. Сначала нюхаем воздух справа (логопед поворачивает голову направо), потом отдыхаем (возврат головы в исходное положение), затем нюхаем воздух слева (логопед поворачивает голову налево) и отдыхаем (возврат головы в исходное положение). А теперь будем нюхать вместе. Приготовились. Начали!».</w:t>
      </w:r>
    </w:p>
    <w:p>
      <w:pPr>
        <w:pStyle w:val="TextBodyIndent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 слайд. Упражнение 3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Выполняется два коротких шумных вдоха, одновременно с которыми ладонь ведущей руки поднимается к уху («прислушиваемся»), голова слегка поворачивалась в противоположную сторону. Далее следует выдох с одновременным возвращением в исходное положение.</w:t>
      </w:r>
    </w:p>
    <w:p>
      <w:pPr>
        <w:pStyle w:val="TextBodyIndent"/>
        <w:widowControl w:val="false"/>
        <w:ind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Исходное положение:</w:t>
      </w:r>
      <w:r>
        <w:rPr>
          <w:sz w:val="24"/>
          <w:szCs w:val="24"/>
        </w:rPr>
        <w:t xml:space="preserve"> дети стоят, ноги на ширине плеч, руки опущены, голова прямо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Чтобы найти зайчика, будем смотреть то направо, то налево, прислушиваться и нюхать воздух.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ворачиваем голову вправо и прикладываем ладонь к левому уху: «нюх- нюх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тдыхаем.(Возврат в исходное положение и выдох.)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ворачиваем голову влево и прикладываем ладонь к правому уху: «нюх- нюх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тдыхаем». (Возврат в исходное положение и выдох.)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 слайд. Упражнение 4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Выполняется два коротких, шумных вдоха с одновременным поднятием головы вверх. Одновременно с выдохом голова возвращается в исходное положение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сходное положение</w:t>
      </w:r>
      <w:r>
        <w:rPr>
          <w:sz w:val="24"/>
          <w:szCs w:val="24"/>
        </w:rPr>
        <w:t>: дети стоят, ноги на ширине плеч, руки на поясе, голова прямо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Поднимаем голову вверх и  нюхаем воздух: «нюх-нюх».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тдыхаем. (Возврат в исходное положение и выдох.)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нимаем голову вверх и  нюхаем воздух: «нюх-нюх».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тдыхаем». (Возврат в исходное положение и выдох.)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едагог показывает упражнение целиком.</w:t>
      </w:r>
    </w:p>
    <w:p>
      <w:pPr>
        <w:pStyle w:val="TextBodyIndent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 слайд. Упражнение 5.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Выполняется два коротких шумных вдоха с одновременным наклоном головы к правому плечу. В процессе выдоха голова возвращается в исходное положение. Затем следует «пара» вдохов с одновременным наклоном головы к левому плечу. Одновременно с выдохом голова возвращается в исходное положение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сходное положение</w:t>
      </w:r>
      <w:r>
        <w:rPr>
          <w:sz w:val="24"/>
          <w:szCs w:val="24"/>
        </w:rPr>
        <w:t>: дети стоят, ноги на ширине плеч, руки на поясе, голова прямо.</w:t>
      </w:r>
    </w:p>
    <w:p>
      <w:pPr>
        <w:pStyle w:val="TextBodyIndent"/>
        <w:widowControl w:val="false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Слушаем «лесные» звуки то слева, то справа и хорошо нюхаем воздух. Посмотрите, как это делаю я. А теперь – вместе!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Наклоняем голову к правому плечу, нюхаем воздух: «нюх-нюх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тдыхаем. (Возврат в исходное положение и выдох.)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Наклоняем голову к левому плечу, нюхаем воздух: «нюх-нюх».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тдыхаем». (Возврат в исходное положение и выдох.)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торой комплекс упражн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ча:</w:t>
      </w:r>
      <w:r>
        <w:rPr/>
        <w:t xml:space="preserve"> развитие диафрагмального типа дыхания в процессе ходьбы. </w:t>
      </w:r>
    </w:p>
    <w:p>
      <w:pPr>
        <w:pStyle w:val="Normal"/>
        <w:spacing w:lineRule="auto" w:line="360"/>
        <w:jc w:val="both"/>
        <w:rPr/>
      </w:pPr>
      <w:r>
        <w:rPr/>
        <w:t>На изучение второго комплекса отводится шесть недель. В первые дни упражнения выполняются 4-5 минут, постепенно время увеличивается до 8-10 минут.</w:t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Все усвоенные в первом комплексе упражнения повторяются в процессе ходьбы, что существенно усложняет двигательную задачу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начале упражнения выполняются в несколько замедленном темпе для того, чтобы дети более точно поняли характер двигательной задачи. После достаточно хорошего усвоения выполнения упражнений в процессе ходьбы, темп движений несколько ускоряется, становится естественным для детей.</w:t>
      </w:r>
    </w:p>
    <w:p>
      <w:pPr>
        <w:pStyle w:val="BodyTextIndent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итм и темп движений регулируется педагогом хлопками в ладони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17 слайд. Упражнение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 процессе осуществления первого шага выполняется «пара» вдохов («нюх-нюх»). Далее следуют 3 шага, в процессе которых дети спонтанно выдыхают воздух без какой-либо инструкции и т. д. Таким образом, все упражнение осуществляется на протяжении 4 шаг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дети стоят по одному друг за друг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нструкция</w:t>
      </w:r>
      <w:r>
        <w:rPr/>
        <w:t>: «На первый шаг нюхаем воздух: «нюх-нюх» – раз (логопед хлопает в ладони). Затем делаем 3 шага без «нюхов», отдыхаем – два, три, четыре (логопед отхлопывает в ладони). Посмотрите, как я буду шагать, нюхать воздух и хлопать в ладоши. Вам хлопать в ладоши не надо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едагог показывает упражнение.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/>
        <w:t xml:space="preserve">На первых занятиях инструкции в отношении движений рук давать не надо, чтобы усложнение двигательной задачи не мешало и не отвлекало от правильного выполнения вдохов. Руками дети двигают свободно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18 слайд. Упражнение 2.</w:t>
      </w:r>
    </w:p>
    <w:p>
      <w:pPr>
        <w:pStyle w:val="BodyTextIndent3"/>
        <w:widowControl w:val="false"/>
        <w:ind w:hanging="0"/>
        <w:rPr/>
      </w:pPr>
      <w:r>
        <w:rPr>
          <w:sz w:val="24"/>
          <w:szCs w:val="24"/>
        </w:rPr>
        <w:t>Выполнение второго упражнения заключается в одновременном с первым шагом повороте головы направо и выполнении «пары» вдохов. Затем голова возвращается в исходное положение и делается 3 шага и в течение которых происходит непроизвольный выдох. После этого опять делается шаг и одновременно голова поворачивается налево и выполняется два быстрых вдоха. Потом голова возвращается в исходное положение и делается 3 шага с одновременным выдох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то же, что и в первом упражнении, то есть дети стоят друг за другом, глядя прямо пред собой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Инструкция с демонстрацией упражнения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«На первый шаг поворачиваем голову направо (педагог делает шаг и поворачивает голову) и нюхаем воздух: «нюх-нюх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Затем опять смотрим прямо и делаем 3 шага, отдыхаем (педагог делает 3 шага и смотрит прямо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 теперь делаем снова шаг и поворачиваем голову налево (педагог делает шаг и поворачивает голову) и нюхаем воздух: нюх-нюх.</w:t>
      </w:r>
    </w:p>
    <w:p>
      <w:pPr>
        <w:pStyle w:val="BodyTextIndent3"/>
        <w:widowControl w:val="false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осле этого опять смотрим прямо и делаем 3 шага, отдыхаем ((педагог делает 3 шага). А теперь посмотрите, как я буду шагать, нюхать воздух, поворачивая голову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едагог демонстрирует упражнени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«А теперь вместе. Все движения делаем под мои хлопки в ладони»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19 слайд. Упражнение 3.</w:t>
      </w:r>
    </w:p>
    <w:p>
      <w:pPr>
        <w:pStyle w:val="BodyTextIndent3"/>
        <w:widowControl w:val="false"/>
        <w:ind w:hanging="0"/>
        <w:rPr/>
      </w:pPr>
      <w:r>
        <w:rPr>
          <w:sz w:val="24"/>
          <w:szCs w:val="24"/>
        </w:rPr>
        <w:t>Упражнение заключается в одновременном выполнении вместе с первым шагом поднятия ладони ведущей руки к уху («прислушиваемся») и осуществлении «пары вдохов». Затем рука опускается и выполняется 3 шага, в процессе которых происходит выдо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то же, что и в предыдущем упражне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нструкция с демонстрацией упражнения</w:t>
      </w:r>
      <w:r>
        <w:rPr/>
        <w:t xml:space="preserve">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«На первый шаг прислушиваемся, как собачка ((педагог делает шаг и поднимает руку к уху) и нюхаем воздух: «нюх-нюх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Затем опускаем руку – «ушко» и делаем 3 шага без «нюхов» (педагог опускает руку и делает 3 шага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А теперь посмотрите, как я буду шагать, прислушиваться и нюхать воздух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едагог показывает упражнение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А теперь нюхаем и шагаем вместе под мои хлопки в ладони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20 слайдУпражнение 4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пражнение заключается в одновременном выполнении с первым шагом небольшого подъема головы кверху и «пары» вдохов. Затем голова возвращалась в исходное положение, и делалось 3 шага, в процессе которых происходит непроизвольный выдо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то же, что и в предыдущем упражне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Инструкция с демонстрацией упражнения</w:t>
      </w:r>
      <w:r>
        <w:rPr/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«На первый шаг поднимаем голову вверх( педагог делает шаг и поднимает голову кверху) и нюхаем воздух: нюх-нюх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Затем смотрим прямо и делаем 3 шага. Все движения делаем под мои хлопки в ладони. Смотрите, как это буду делать я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едагог показывает упражнение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21 слайд. Упражнение 5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Упражнение состоит из наклона головы к правому плечу, «пары» вдохов и первого шага. После этого голова возвращается в исходное положение, делается 3 шага, в процессе которых происходит выдох. Затем голова наклоняется к левому плечу и одновременно выполняется шаг и два быстрых вдоха. Потом голова возвращается в исходное положение и одновременно с выполнением трех шагов осуществляется выдох.</w:t>
      </w:r>
    </w:p>
    <w:p>
      <w:pPr>
        <w:pStyle w:val="Normal"/>
        <w:widowControl w:val="false"/>
        <w:spacing w:lineRule="auto" w:line="360"/>
        <w:jc w:val="both"/>
        <w:rPr>
          <w:u w:val="single"/>
        </w:rPr>
      </w:pPr>
      <w:r>
        <w:rPr>
          <w:i/>
        </w:rPr>
        <w:t>Исходное положение:</w:t>
      </w:r>
      <w:r>
        <w:rPr/>
        <w:t xml:space="preserve"> то же, что и в предыдущем упражнении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 xml:space="preserve">Инструкция с демонстрацией упражнения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«На первый шаг наклоняем голову к правому плечу и нюхаем воздух: «нюх-нюх» (педагог делает шаг и наклоняет голову к правому плечу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Затем смотрим прямо и делаем 3 шага (педагог поворачивает голову прямо и выполняет 3 шага).</w:t>
      </w:r>
    </w:p>
    <w:p>
      <w:pPr>
        <w:pStyle w:val="BodyTextIndent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теперь делаем шаг, наклоняем голову к левому плечу( педагог делает шаг и наклоняет голову) и нюхаем воздух: нюх-нюх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Затем опять смотрим прямо и делаем три шага (педагог выполняет три шага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Все движения будем делать под мои хлопк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– </w:t>
      </w:r>
      <w:r>
        <w:rPr/>
        <w:t>А сейчас посмотрите, как я буду шагать и нюхать воздух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Когда дети хорошо освоят упражнения второго комплекса им можно предложить хлопать в ладони вместе с логопедом на каждый шаг, но при этом не забывая поворачивать голову и «нюхать воздух»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ретий комплекс упражнени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Задача: выполнение дыхательной гимнастики в процессе реализации более сложных двигательных упражнений (движение рук с обхватом грудной клетки, наклоны туловища) для дальнейшего развития диафрагмального типа дыхания и увеличения объема легких.</w:t>
      </w:r>
    </w:p>
    <w:p>
      <w:pPr>
        <w:pStyle w:val="Normal"/>
        <w:spacing w:lineRule="auto" w:line="360"/>
        <w:jc w:val="both"/>
        <w:rPr/>
      </w:pPr>
      <w:r>
        <w:rPr/>
        <w:t>Дети выполняют движения, направленные на сжимание грудной клетки и одномоментно совершают быстрые двойные вдохи носом, преодолевая сопротивление сжатой руками грудной клетки.</w:t>
      </w:r>
    </w:p>
    <w:p>
      <w:pPr>
        <w:pStyle w:val="Normal"/>
        <w:spacing w:lineRule="auto" w:line="360"/>
        <w:jc w:val="both"/>
        <w:rPr/>
      </w:pPr>
      <w:r>
        <w:rPr/>
        <w:t>Первые дни упражнения выполняются не более четырех раз. Постепенно их количество увеличивается до 8-10 раз за одно занят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2 слайд. Упражнения 1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заключается в выполнении встречных движений рук, в момент максимального сведения которых, ребенок как бы обнимает себя за плечи. Затем руки возвращаются в исходное положение и, не задерживаясь, снова совершают встречное движение до полного обхвата плеч. То есть упражнение с обхватом себя за плечи выполняется 2 раза без паузы. Затем руки опускаем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Амплитуда движений рук не должна быть слишком большой и размашистой, то есть руки не должны расходиться в стороны шире, чем при исходном положении. Руки, согнутые в локтях, в момент сведения не должны опускаться с уровня плеч до уровня груди, кисти рук не должны быть напряжен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сходное положение:</w:t>
      </w:r>
      <w:r>
        <w:rPr/>
        <w:t xml:space="preserve"> стоя, ноги на ширине плеч, руки подняты на уровень плеч и согнуты в локтях, предплечья располагаются горизонтально перед грудью, параллельно друг другу.</w:t>
      </w:r>
    </w:p>
    <w:p>
      <w:pPr>
        <w:pStyle w:val="Normal"/>
        <w:spacing w:lineRule="auto" w:line="360"/>
        <w:jc w:val="both"/>
        <w:rPr/>
      </w:pPr>
      <w:r>
        <w:rPr/>
        <w:t>Движения совершаются в определенном темпо-ритме, как и все предыдущие упражн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 демонстрацией упражнения:</w:t>
      </w:r>
      <w:r>
        <w:rPr/>
        <w:t xml:space="preserve"> «В лесу стало совсем холодно и надо согреться, подвигаться. Поднимите руки до уровня плеч, согните их в локтях (педагог поднимает руки и сгибает их в локтях). Чтобы согреться, обнимите себя за плечи (педагог обхватывает плечи руками). Согрелись? Верните руки с исходное положение и, не останавливаясь, опять обнимите себя за плечи (педагог снова обхватывал себя за плечи). Вернули руки в исходное положение. Помните, что та рука, которая у вас сейчас сверху, должна быть всегда сверху, не меняйте руки. Кисти рук должны быть «мягкие», ненапряженные. Локти не опускайте. Руки шире, чем я показываю (педагог держит руки в исходном положении), не разводите». </w:t>
      </w:r>
    </w:p>
    <w:p>
      <w:pPr>
        <w:pStyle w:val="Normal"/>
        <w:spacing w:lineRule="auto" w:line="360"/>
        <w:jc w:val="both"/>
        <w:rPr/>
      </w:pPr>
      <w:r>
        <w:rPr/>
        <w:t>Педагог показывает упражнение целиком и продолжает: «А теперь сделаем это упражнение вместе .На счет «раз» - быстро обняли плечи и вернули руки в исходное положение. На счет «два» - снова быстро обняли плечи и вернули руки в исходное положение. Опускаем руки и отдыхаем на счет «три», «четыре», «пят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3 слайд. Упражнение 2.</w:t>
      </w:r>
    </w:p>
    <w:p>
      <w:pPr>
        <w:pStyle w:val="Normal"/>
        <w:spacing w:lineRule="auto" w:line="360"/>
        <w:jc w:val="both"/>
        <w:rPr/>
      </w:pPr>
      <w:r>
        <w:rPr/>
        <w:t>Упражнение выполняется путем присоединения к движениям рук, направленным на сжатие грудной клетки, двух быстрых вдохов. После выполнения двух вдохов руки возвращаются в исходное положение, осуществляется выдох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стоя, ноги на ширине плеч, руки подняты на уровень плеч и согнуты в локтях, предплечья располагаются горизонтально перед грудью, параллельно друг друг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 демонстрацией упражнения:</w:t>
      </w:r>
      <w:r>
        <w:rPr/>
        <w:t xml:space="preserve"> «Сейчас будем греться, обнимать себя за плечи и нюхать воздух. Поднимите руки до уровня плеч, согните их в локтях (педагог поднимает руки и сгибает их в локтях). «Нюх» – обняли себя, руки в исходное положение, не останавливаясь, опять «нюх» – обняли (педагог выполняет вдохи в моменты максимального сведения рук). Опускаем руки и отдыхаем .</w:t>
      </w:r>
    </w:p>
    <w:p>
      <w:pPr>
        <w:pStyle w:val="Normal"/>
        <w:spacing w:lineRule="auto" w:line="360"/>
        <w:jc w:val="both"/>
        <w:rPr/>
      </w:pPr>
      <w:r>
        <w:rPr/>
        <w:t>Педагог показывает упражнение целиком и продолжает: «А теперь сделаем это упражнение вместе .На счет «раз» - быстро обняли плечи и понюхали воздух. Вернули руки в исходное положение. На счет «два» - снова быстро обняли плечи и понюхали воздух. Вернули руки в исходное положение. Опускаем руки и отдыхаем на счет «три», «четыре», «пять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4 слайд. Упражнение 3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Данное упражнение заключается в выполнении ритмичных неглубоких наклонов туловища вперед с опущенными вниз руками и соединенными кистями («насос»).</w:t>
      </w:r>
    </w:p>
    <w:p>
      <w:pPr>
        <w:pStyle w:val="Normal"/>
        <w:spacing w:lineRule="auto" w:line="360"/>
        <w:jc w:val="both"/>
        <w:rPr/>
      </w:pPr>
      <w:r>
        <w:rPr/>
        <w:t>Во время выполнения этого упражнения детьми, необходимо следить за тем, чтобы не делались слишком глубокие наклоны вперед, так как это увеличивает нагрузку на мышцы спины и может привести к быстрому утомлению.</w:t>
      </w:r>
    </w:p>
    <w:p>
      <w:pPr>
        <w:pStyle w:val="Normal"/>
        <w:spacing w:lineRule="auto" w:line="360"/>
        <w:jc w:val="both"/>
        <w:rPr/>
      </w:pPr>
      <w:r>
        <w:rPr/>
        <w:t>Также обращается внимание на то, чтобы в момент наклонов туловища вперед дети не сгибали ноги в коленях. Это также может способствовать более быстрому утомлению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сходное положение</w:t>
      </w:r>
      <w:r>
        <w:rPr>
          <w:sz w:val="24"/>
          <w:szCs w:val="24"/>
        </w:rPr>
        <w:t>: стоя, ноги на ширине плеч, руки опущены вниз и соединены. В ладонях сжимают палочку длиной 12–14 см. (палочка изображала рукоятку насоса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 с демонстрацией упражнения</w:t>
      </w:r>
      <w:r>
        <w:rPr/>
        <w:t>: «Будем накачивать шину, взяли насос в руки, (педагог встает в исходное положение). Делаем небольшой наклон туловища вперед – «нюх»- «раз», чуть-чуть приподнялись, но не выпрямляемся и делаем еще один наклон –  «нюх»-«два» (выполняются два «пружинящих» наклона туловища вперед). Выпрямились, отдыхаем – «три», «четыре», «пять». (педагог возвращается в исходное положение). Ноги не должны сгибаться в коленях, они прямые. Слишком низко наклоняться не надо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неделя- 1 упражнение.</w:t>
      </w:r>
    </w:p>
    <w:p>
      <w:pPr>
        <w:pStyle w:val="Normal"/>
        <w:rPr/>
      </w:pPr>
      <w:r>
        <w:rPr/>
        <w:t>1день-  3-4 раза</w:t>
      </w:r>
    </w:p>
    <w:p>
      <w:pPr>
        <w:pStyle w:val="Normal"/>
        <w:rPr/>
      </w:pPr>
      <w:r>
        <w:rPr/>
        <w:t>2день-  5-6  раз</w:t>
      </w:r>
    </w:p>
    <w:p>
      <w:pPr>
        <w:pStyle w:val="Normal"/>
        <w:rPr/>
      </w:pPr>
      <w:r>
        <w:rPr/>
        <w:t>2день-  7-8  раз</w:t>
      </w:r>
    </w:p>
    <w:p>
      <w:pPr>
        <w:pStyle w:val="Normal"/>
        <w:rPr/>
      </w:pPr>
      <w:r>
        <w:rPr/>
        <w:t>4день-  9-10раз</w:t>
      </w:r>
    </w:p>
    <w:p>
      <w:pPr>
        <w:pStyle w:val="Normal"/>
        <w:rPr/>
      </w:pPr>
      <w:r>
        <w:rPr/>
        <w:t>5день-11-12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неделя- 1 упражнение + 2 упраж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день- 1 упражнение 12 раз + 2 упражнение  3-4 раза</w:t>
      </w:r>
    </w:p>
    <w:p>
      <w:pPr>
        <w:pStyle w:val="Normal"/>
        <w:rPr/>
      </w:pPr>
      <w:r>
        <w:rPr/>
        <w:t>2день- 1 упражнение 12 раз + 2 упражнение  5-6  раз</w:t>
      </w:r>
    </w:p>
    <w:p>
      <w:pPr>
        <w:pStyle w:val="Normal"/>
        <w:rPr/>
      </w:pPr>
      <w:r>
        <w:rPr/>
        <w:t>3день- 1 упражнение 12 раз + 2 упражнение  7-8  раз</w:t>
      </w:r>
    </w:p>
    <w:p>
      <w:pPr>
        <w:pStyle w:val="Normal"/>
        <w:rPr/>
      </w:pPr>
      <w:r>
        <w:rPr/>
        <w:t>4день- 1 упражнение 12 раз + 2 упражнение  9-10раз</w:t>
      </w:r>
    </w:p>
    <w:p>
      <w:pPr>
        <w:pStyle w:val="Normal"/>
        <w:rPr/>
      </w:pPr>
      <w:r>
        <w:rPr/>
        <w:t>5день-1 упражнение 12 раз + 2 упражнение  11-12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неделя- 1 упражнение + 2 упражнение + 3 упражнение</w:t>
      </w:r>
    </w:p>
    <w:p>
      <w:pPr>
        <w:pStyle w:val="Normal"/>
        <w:rPr/>
      </w:pPr>
      <w:r>
        <w:rPr/>
        <w:t>1день-1 упражнение 12 раз + 2 упражнение 12раз ++3 упражнение 3-4 раза.</w:t>
      </w:r>
    </w:p>
    <w:p>
      <w:pPr>
        <w:pStyle w:val="Normal"/>
        <w:rPr/>
      </w:pPr>
      <w:r>
        <w:rPr/>
        <w:t>2день-1 упражнение 12 раз + 2 упражнение 12раз ++3 упражнение 5-6 раз.</w:t>
      </w:r>
    </w:p>
    <w:p>
      <w:pPr>
        <w:pStyle w:val="Normal"/>
        <w:rPr/>
      </w:pPr>
      <w:r>
        <w:rPr/>
        <w:t>3день-1 упражнение 12 раз + 2 упражнение 12раз + 3 упражнение 7-8раз.</w:t>
      </w:r>
    </w:p>
    <w:p>
      <w:pPr>
        <w:pStyle w:val="Normal"/>
        <w:rPr/>
      </w:pPr>
      <w:r>
        <w:rPr/>
        <w:t>4день-1 упражнение 12 раз + 2 упражнение 12раз +3 упражнение 9-10раз.</w:t>
      </w:r>
    </w:p>
    <w:p>
      <w:pPr>
        <w:pStyle w:val="Normal"/>
        <w:rPr/>
      </w:pPr>
      <w:r>
        <w:rPr/>
        <w:t>5день-1 упражнение 12 раз + 2 упражнение 12раз ++3 упражнение 10-12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неделя- 1 упражнение + 2 упражнение + 3 упражнение ++4 упражнение.</w:t>
      </w:r>
    </w:p>
    <w:p>
      <w:pPr>
        <w:pStyle w:val="Normal"/>
        <w:rPr/>
      </w:pPr>
      <w:r>
        <w:rPr/>
        <w:t>1день-1 упражнение 12 раз + 2 упражнение 12раз ++3 упражнение-12раз +4 упражнение 3-4 раза.</w:t>
      </w:r>
    </w:p>
    <w:p>
      <w:pPr>
        <w:pStyle w:val="Normal"/>
        <w:rPr/>
      </w:pPr>
      <w:r>
        <w:rPr/>
        <w:t>2день-1 упражнение 12 раз + 2 упражнение 12раз ++3 упражнение-12раз +4 упражнение 5-6 раз.</w:t>
      </w:r>
    </w:p>
    <w:p>
      <w:pPr>
        <w:pStyle w:val="Normal"/>
        <w:rPr/>
      </w:pPr>
      <w:r>
        <w:rPr/>
        <w:t>3день-1 упражнение 12 раз + 2 упражнение 12раз ++3 упражнение-12раз +4 упражнение 7-8раз.</w:t>
      </w:r>
    </w:p>
    <w:p>
      <w:pPr>
        <w:pStyle w:val="Normal"/>
        <w:rPr/>
      </w:pPr>
      <w:r>
        <w:rPr/>
        <w:t>4день-1 упражнение 12 раз + 2 упражнение 12раз ++3 упражнение-12раз +4 упражнение 9-10раз.</w:t>
      </w:r>
    </w:p>
    <w:p>
      <w:pPr>
        <w:pStyle w:val="Normal"/>
        <w:rPr/>
      </w:pPr>
      <w:r>
        <w:rPr/>
        <w:t>5день-1 упражнение 12 раз + 2 упражнение 12раз ++3 упражнение-12раз +4 упражнение 11-12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неделя- 1 упражнение + 2 упражнение + 3 упражнение ++4 упражнение +5 упражнение.</w:t>
      </w:r>
    </w:p>
    <w:p>
      <w:pPr>
        <w:pStyle w:val="Normal"/>
        <w:rPr/>
      </w:pPr>
      <w:r>
        <w:rPr/>
        <w:t>1день-1 упражнение 12 раз + 2 упражнение 12раз ++3 упражнение-12раз +4 упражнение 12раз +5 упражнение 3-4 раза.</w:t>
      </w:r>
    </w:p>
    <w:p>
      <w:pPr>
        <w:pStyle w:val="Normal"/>
        <w:rPr/>
      </w:pPr>
      <w:r>
        <w:rPr/>
        <w:t>2день-1 упражнение 12 раз + 2 упражнение 12раз ++3 упражнение-12раз +4 упражнение 12 раз + 5упражнение 5-6 раз.</w:t>
      </w:r>
    </w:p>
    <w:p>
      <w:pPr>
        <w:pStyle w:val="Normal"/>
        <w:rPr/>
      </w:pPr>
      <w:r>
        <w:rPr/>
        <w:t>3день-1 упражнение 12 раз + 2 упражнение 12раз ++3 упражнение-12раз +4 упражнение 12раз + 5упражнение 7-8раз.</w:t>
      </w:r>
    </w:p>
    <w:p>
      <w:pPr>
        <w:pStyle w:val="Normal"/>
        <w:rPr/>
      </w:pPr>
      <w:r>
        <w:rPr/>
        <w:t>4день-1 упражнение 12 раз + 2 упражнение 12раз   +3 упражнение-12раз +4 упражнение 12раз +5упражнение 9-10раз.</w:t>
      </w:r>
    </w:p>
    <w:p>
      <w:pPr>
        <w:pStyle w:val="Normal"/>
        <w:rPr/>
      </w:pPr>
      <w:r>
        <w:rPr/>
        <w:t>5день-1 упражнение 12 раз + 2 упражнение 12раз ++3 упражнение-12раз +4 упражнение 12раз+5упражнение 11-12раз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этап. </w:t>
      </w:r>
      <w:r>
        <w:rPr/>
        <w:t>Развитие фонационного выдоха.</w:t>
      </w:r>
    </w:p>
    <w:p>
      <w:pPr>
        <w:pStyle w:val="Normal"/>
        <w:spacing w:lineRule="auto" w:line="360"/>
        <w:jc w:val="both"/>
        <w:rPr/>
      </w:pPr>
      <w:r>
        <w:rPr/>
        <w:t>Цель: развитие фонационного (озвученного) выдох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имерная продолжительность этапа – 7-8 недель. На данном этапе впервые внимание детей направляется не на быстрый двойной вдох, а на длительное звучание голоса в процессе выдоха. На протяжении первой недели процесс вдоха продолжает состоять из двух быстрых, коротких вдохов через нос, а на выдохе пропеваются гласные звуки на мягкой атаке (по образцу педагога).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1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состоит из выполнения пары коротких шумных вдохов и пропевании на выдохе гласного звука (на мягкой атаке, по образцу педагога)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сходное положение:</w:t>
      </w:r>
      <w:r>
        <w:rPr>
          <w:sz w:val="24"/>
          <w:szCs w:val="24"/>
        </w:rPr>
        <w:t xml:space="preserve"> стоя, ноги чуть уже, чем на ширине плеч, руки на поясе, подбородок слегка приподнят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Сейчас будем петь звук А (О, У, И, Э). Петь нужно красиво, долго, не кричать. Делаем два «нюха»: нюх-нюх и поем: а-а-а… (педагог делает «пару вдохов» и на мягкой атаке поет звук А). Теперь вы будете петь, а я послушаю, кто поет красиво и дольше всех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начале рука педагога быстро поднимается вверх, что служит сигналом к выполнению пары «быстрых вдохов», затем в процессе пения звуков рука медленно опускаетс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повторяется 3-5 раз в день в течение недел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i/>
          <w:sz w:val="24"/>
          <w:szCs w:val="24"/>
        </w:rPr>
        <w:t>Упражнение2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алее два быстрых вдоха через нос заменяются одним быстрым вдохом, осуществляемым через рот. Для того, чтобы детям было легче перейти от дозированных носовых вдохов к одному ротовому вдоху вводится игровая ситуация, например, детям предлагается представить какое-нибудь радостное событие: «К нам в комнату на цветном парашюте спустился Чебурашка. Как бы мы обрадовались и удивились? Давайте вместе обрадуемся и удивимся, только очень тихо, чтобы его не испугать». Педагог изображает радостное выражение на лице, приподнимает руки, приоткрывает рот и быстро вдыхает воздух. Дети следуют его примеру. Если у детей получается озвученный выдох, что недопустимо, педагог напоминает, что удивиться надо очень тихо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занятия упражнение выполняется 3-4 раза, обязательно с паузой между н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осле того как был осуществлен переход к одному ротовому вдоху, на выдохе пропеваются гласные звуки с изменением высоты, силы голоса, а также с разной интонацией (вопроса, удивления, радости и т.д.) Каждый раз логопед быстрым движением руки вверх подает детям сигнал для выполнения «удивления» - вдоха. При этом он слегка приоткрывает свой рот. В процессе пения детей логопед медленно опускает руку вниз. Постепенно у детей образуется условно-рефлекторная связь между началом и быстротой вдоха и движением вверх руки логопеда. Быстрое движение руки с раскрытой ладонью вверх воспринимается детьми, как невербальная инструкция к выполнению вдоха перед озвученным выдохом, либо перед речью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2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состоит из быстрого выполнения вдоха через рот с одновременным быстрым поднятием рук вверх и выдоха, в процессе которого поется звук А, и руки медленно опускаются вниз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сходное положение:</w:t>
      </w:r>
      <w:r>
        <w:rPr>
          <w:sz w:val="24"/>
          <w:szCs w:val="24"/>
        </w:rPr>
        <w:t xml:space="preserve"> стоя, ноги чуть уже, чем на ширине плеч, руки опущены, подбородок слегка приподнят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Сейчас мы тихо-тихо удивимся, быстро вдохнем и быстро поднимем руки вверх, а затем будем медленно опускать руки и петь звук А. Посмотрите и послушайте, как я пою (педагог выполняет упражнение). А теперь давайте вместе споем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В течение одного занятия упражнение выполняется 3-4 раза, обязательно с паузой между ними, 3-5 раз в день в течение недел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пражнение 4. </w:t>
      </w:r>
    </w:p>
    <w:p>
      <w:pPr>
        <w:pStyle w:val="Normal"/>
        <w:spacing w:lineRule="auto" w:line="360"/>
        <w:jc w:val="both"/>
        <w:rPr/>
      </w:pPr>
      <w:r>
        <w:rPr/>
        <w:t>Упражнение состоит из выполнения быстрого вдоха через рот и выдоха, в процессе которого осуществляется пение на выдохе звука У с изменением силы голос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стоя, ноги чуть уже, чем на ширине плеч, руки опущены, подбородок слегка приподня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нструкция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ейчас мы будем гудеть, как большой паровоз, громко. Послушайте, как это у меня получится (педагог выполняет вдох полуоткрытым ртом вместе с движением руки вверх и на выдохе, медленно опуская руку, громко поет звук У). А теперь вместе погудим, как большой паровоз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А теперь погудим, как маленький паровоз, тихо-тихо. Послушайте, как я это сделаю (педагог выполняет вдох полуоткрытым ртом одновременно с движением руки вверх и на выдохе, медленно опуская руку, тихо поет звук У). А теперь вместе погудим, как маленький паровоз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занятия упражнение выполняется 3-4 раза, обязательно с паузой между ними, 2- 3 раза в день в течение недел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Упражнение 5. </w:t>
      </w:r>
    </w:p>
    <w:p>
      <w:pPr>
        <w:pStyle w:val="Normal"/>
        <w:spacing w:lineRule="auto" w:line="360"/>
        <w:jc w:val="both"/>
        <w:rPr/>
      </w:pPr>
      <w:r>
        <w:rPr/>
        <w:t>Упражнение состоит из выполнения быстрого вдоха через рот и выдоха, в процессе которого осуществляется пение на выдохе звука И с изменением высоты голос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Исходное положение</w:t>
      </w:r>
      <w:r>
        <w:rPr/>
        <w:t>: стоя, ноги чуть уже, чем на ширине плеч, руки опущены, подбородок слегка приподнят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ейчас мы будем рычать, как большой медведь, низким голосом. Послушайте, как у меня это получится (педагог выполняет вдох полуоткрытым ртом вместе с движением руки вверх и на выдохе, медленно опуская руку низким голосом поет звук И). А теперь вместе порычим, как большой медведь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А теперь порычим, как маленький медвежонок высоким голоском. Послушайте, как я это сделаю (педагог выполняет вдох полуоткрытым ртом вместе с движением руки вверх и на выдохе высоким голосом поет звук И). А теперь вместе порычим, как маленький медвежонок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опевание других гласных звуков проходит аналогичным способ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занятия упражнение выполняется 3-4 раза, обязательно с паузой между ними, 2- 3 раза в день в течение недел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пражнение6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состоит из выполнения быстрого вдоха через рот и выдоха, в процессе которого пропевается завершенный ряд гласных с разной интонацией (вопроса, удивления, радости и т. д.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сходное положение</w:t>
      </w:r>
      <w:r>
        <w:rPr/>
        <w:t>: стоя, ноги чуть уже, чем на ширине плеч, руки опущены, подбородок слегка приподнят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Сейчас я пропою волшебное слово, а вы послушайте (педагог выполняет вдох полуоткрытым ртом вместе с движением руки вверх и на выдохе слитно пропевает ряд гласных: АОУ и медленно опускает руку). А теперь вместе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А теперь давайте пропоем на волшебном языке: «Как дела?» (педагог выполняет вдох полуоткрытым ртом и на выдохе слитно пропевает ряд гласных: АОУ? с вопросительной интонацией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яд гласных аналогично пропевается и с другими интонациям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выполняется 3-4 раза в день на протяжении двух недель.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7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Детям предлагается игровая ситуация: «Кто дольше будет тянуть голосянку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На основе сказки, предложенной педагогом, дети в игровой форме узнают, что им нужно делать, чтобы их голос звучал как можно дольше, то есть тренируется длительность фонационного выдоха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Упражнение состоит из выполнения быстрого вдоха через рот и выдоха в процессе которого поется гласный звук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сходное положение</w:t>
      </w:r>
      <w:r>
        <w:rPr>
          <w:sz w:val="24"/>
          <w:szCs w:val="24"/>
        </w:rPr>
        <w:t>: произвольное.</w:t>
      </w:r>
    </w:p>
    <w:p>
      <w:pPr>
        <w:pStyle w:val="TextBodyIndent"/>
        <w:ind w:hanging="0"/>
        <w:rPr/>
      </w:pPr>
      <w:r>
        <w:rPr>
          <w:i/>
          <w:sz w:val="24"/>
          <w:szCs w:val="24"/>
        </w:rPr>
        <w:t>Инструкция:</w:t>
      </w:r>
      <w:r>
        <w:rPr>
          <w:sz w:val="24"/>
          <w:szCs w:val="24"/>
        </w:rPr>
        <w:t xml:space="preserve"> «Я расскажу вам сказку, а вы внимательно ее слушайте. Как-то раз царь зверей – Лев собрал всех жителей леса на большой поляне и решил устроить соревнование: кто самый сильный. Кто дольше всех сможет тянуть голосянку, тот и выйдет победителем. Первый решил испробовать свои силы медведь. Он вдохнул много-много воздуха, и со всей силы как крикнет: «А!». Голосянка у него получилась хоть и громкая, но совсем короткая. Вторым решил участвовать в соревнованиях волк. Он совсем забыл вдохнуть воздух и только было, завыл свою голосянку: «У-у», она у него тут же и кончилась. Нужно было снова вдохнуть, а этого делать было нельзя, и Лев выгнал его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Третьей была Лиса. Вы знаете, что она хитрая и умная. Лисичка вдохнула воздуха: не слишком много и не слишком мало и красивым голоском стала тянуть голосянку. Она не кричала, как медведь. И ее голосянка получилась самой длинной. Лев и все звери признали лисичку победительницей и самой сильно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Ребята, как вы думаете, почему медведь, такой сильный, и не смог долго голосянку? Потому, что медведь сильно кричал, хотя и вдохнул много воздуха. Волк забыл вдохнуть воздуха перед голосянкой. А вот лисичка вдохнула воздуха не много и не мало. Она не кричала, а красивым голоском пела. А теперь мы с вами устроим соревнование: и тоже будем тянуть голосянку. Послушайте, как я тяну голосянку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Логопед быстро вдыхает полуоткрытым ртом и одновременно быстро поднимает руку ладонью вверх, затем на мягкой атаке долго поет звук А, медленно опуская руку ладонью вниз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«А теперь вы будете тянуть голосянку, все вместе. Соревнование должно быть честным. У кого голосянка закончится, больше не начинайте ее. Кто сегодня не победит, тот потренируется еще. Приготовились. Начали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едагог быстрым движением руки вверх подает детям сигнал для выполнения вдоха. При этом логопед слегка приоткрывает свой рот. В процессе пения детей логопед медленно опускает руку вниз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этап.</w:t>
      </w:r>
      <w:r>
        <w:rPr/>
        <w:t xml:space="preserve"> Развитие речевого дыхания.</w:t>
      </w:r>
    </w:p>
    <w:p>
      <w:pPr>
        <w:pStyle w:val="Normal"/>
        <w:spacing w:lineRule="auto" w:line="360"/>
        <w:jc w:val="both"/>
        <w:rPr/>
      </w:pPr>
      <w:r>
        <w:rPr/>
        <w:t>Цель: развитие собственного речевого дыхания.</w:t>
      </w:r>
    </w:p>
    <w:p>
      <w:pPr>
        <w:pStyle w:val="Normal"/>
        <w:spacing w:lineRule="auto" w:line="360"/>
        <w:jc w:val="both"/>
        <w:rPr/>
      </w:pPr>
      <w:r>
        <w:rPr/>
        <w:t xml:space="preserve">На первых занятиях активно используется невербальная инструкция: быстрое движение руки с раскрытой ладонью вверх, означающее начало быстрого вдоха через рот. </w:t>
      </w:r>
    </w:p>
    <w:p>
      <w:pPr>
        <w:pStyle w:val="Normal"/>
        <w:spacing w:lineRule="auto" w:line="360"/>
        <w:jc w:val="both"/>
        <w:rPr/>
      </w:pPr>
      <w:r>
        <w:rPr/>
        <w:t xml:space="preserve">Дети обучаются в процессе выдоха произносить последовательно сначала слоги, отдельные слова, затем фразы из 2, а далее из 3–4 слов, а также рифмованные строки, т. е. по мере усвоения упражнений речевые задачи усложняются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1.</w:t>
      </w:r>
    </w:p>
    <w:p>
      <w:pPr>
        <w:pStyle w:val="Normal"/>
        <w:spacing w:lineRule="auto" w:line="360"/>
        <w:jc w:val="both"/>
        <w:rPr/>
      </w:pPr>
      <w:r>
        <w:rPr/>
        <w:t>Выполняется вдох и на выдохе произносится нараспев, “тянется” слог: МА (МИ, МЫ, ЗА, ЗИ, ЗЕ, ЖА, ЖУ и т.д.). Используются те слоги, на основе которых затем образованы сло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>: «Сейчас мы будем произносить волшебные слоги. Сначала волшебный слог буду произносить я, а затем все вместе (педагог делает вдох с одновременным быстрым движением руки вверх, затем нараспев произносит слог и рука медленно опускается). А теперь произносим вмест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2.</w:t>
      </w:r>
    </w:p>
    <w:p>
      <w:pPr>
        <w:pStyle w:val="Normal"/>
        <w:spacing w:lineRule="auto" w:line="360"/>
        <w:jc w:val="both"/>
        <w:rPr/>
      </w:pPr>
      <w:r>
        <w:rPr/>
        <w:t>Выполнялся вдох и на выдохе произносятся нараспев, «тянутся»” слоги: МА (МИ, МЫ, ЗА, ЗИ, ЗЕ, ЗО, ЖА, ЖУ и т. д.). Затем выполняется еще один вдох и на выдохе произносится образованное на основе слога слово: МА-МА (МИ-ЛА, МЫ-ЛО, ЗИ-НА, ЗО-Я, ЖА-ЛО, ЖА-БА и т.д.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 xml:space="preserve">: “Сейчас мы с вами превратимся в волшебников. Сначала мы будем произносить волшебные слоги, а т.к. слоги волшебные, то из них у нас будут вырастать слова, которые мы также будем произносить. Послушайте, как у меня это получится”. Педагог выполняет вдох с одновременным быстрым движением руки вверх и на выдохе нараспев произносит слог: МА-А-А вместе с движением руки вниз. Затем опять делает вдох вместе с движением руки вверх, а на выдохе произносит нараспев слово: МА-А-МА-А и опускает руку вниз: «А теперь вместе». </w:t>
      </w:r>
    </w:p>
    <w:p>
      <w:pPr>
        <w:pStyle w:val="Normal"/>
        <w:spacing w:lineRule="auto" w:line="360"/>
        <w:jc w:val="both"/>
        <w:rPr/>
      </w:pPr>
      <w:r>
        <w:rPr/>
        <w:t>Каждые последующие слог и слово педагог сначала произносит сам, а затем вместе с деть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3.</w:t>
      </w:r>
    </w:p>
    <w:p>
      <w:pPr>
        <w:pStyle w:val="Normal"/>
        <w:spacing w:lineRule="auto" w:line="360"/>
        <w:jc w:val="both"/>
        <w:rPr/>
      </w:pPr>
      <w:r>
        <w:rPr/>
        <w:t>Выполняется вдох и на выдохе произносится фраза, состоящая из 2 слов: из только что произнесенного слова и нового: МАМА МЫЛА (МИЛА ШИЛА, МАША ЕЛА, ПОЛЯ ПИЛА и т.д.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 xml:space="preserve">: «Сначала мы будем произносить одно слово, а затем, присоединив к нему “паровозиком” второе слово, получим предложение, которое тоже произнесем сразу вместе с первыми, как паровозик с вагончиком, которые едут вместе. Посмотрите и послушайте, как у меня это получится». 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 выполняет вдох вместе с движением руки вверх, на выдохе произносит нараспев слово: МА-А-МА-А с движением руки вниз. Затем делает вдох с движением руки вверх и на выдохе также нараспев произносит с одновременным движением руки вниз: «МА-А-МА-А МЫ-Ы-ЛА-А. А теперь </w:t>
      </w:r>
      <w:r>
        <w:rPr>
          <w:rFonts w:eastAsia="Symbol" w:cs="Symbol" w:ascii="Symbol" w:hAnsi="Symbol"/>
        </w:rPr>
        <w:t></w:t>
      </w:r>
      <w:r>
        <w:rPr/>
        <w:t xml:space="preserve"> вместе». </w:t>
      </w:r>
    </w:p>
    <w:p>
      <w:pPr>
        <w:pStyle w:val="Normal"/>
        <w:spacing w:lineRule="auto" w:line="360"/>
        <w:jc w:val="both"/>
        <w:rPr/>
      </w:pPr>
      <w:r>
        <w:rPr/>
        <w:t>Каждое последующее слово и двухсловную фразу педагог сначала произносит сам, а затем вместе с деть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4.</w:t>
      </w:r>
    </w:p>
    <w:p>
      <w:pPr>
        <w:pStyle w:val="Normal"/>
        <w:spacing w:lineRule="auto" w:line="360"/>
        <w:jc w:val="both"/>
        <w:rPr/>
      </w:pPr>
      <w:r>
        <w:rPr/>
        <w:t>Речевая задача усложняется и становится сначала трех-, затем четырехсловной.</w:t>
      </w:r>
    </w:p>
    <w:p>
      <w:pPr>
        <w:pStyle w:val="Normal"/>
        <w:spacing w:lineRule="auto" w:line="360"/>
        <w:jc w:val="both"/>
        <w:rPr/>
      </w:pPr>
      <w:r>
        <w:rPr/>
        <w:t>Перед инструкцией повторяются предыдущие второе и третье упражнения. К повторенным двухсловным фразам прибавляется третье слов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</w:t>
      </w:r>
      <w:r>
        <w:rPr/>
        <w:t>: «А теперь мы будем с вами присоединять к паровозу новые вагончики»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едагог рисует схему, называя каждое слов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«вагончик»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427990</wp:posOffset>
                </wp:positionV>
                <wp:extent cx="2221865" cy="1835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632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32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3.7pt;width:174.95pt;height:14.45pt" coordorigin="741,674" coordsize="3499,289">
                <v:rect id="shape_0" fillcolor="white" stroked="t" o:allowincell="f" style="position:absolute;left:741;top:674;width:864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46;top:674;width:864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1;top:674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611,794" to="2043,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31,794" to="3219,7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Мама» «Мыла» «Милу» </w:t>
      </w:r>
    </w:p>
    <w:p>
      <w:pPr>
        <w:pStyle w:val="Normal"/>
        <w:spacing w:lineRule="auto" w:line="360"/>
        <w:jc w:val="both"/>
        <w:rPr/>
      </w:pPr>
      <w:r>
        <w:rPr/>
        <w:t>«А теперь вместе произнесем».</w:t>
      </w:r>
    </w:p>
    <w:p>
      <w:pPr>
        <w:pStyle w:val="Normal"/>
        <w:spacing w:lineRule="auto" w:line="360"/>
        <w:jc w:val="both"/>
        <w:rPr/>
      </w:pPr>
      <w:r>
        <w:rPr/>
        <w:t>Аналогично составляются и произносятся четырехсловные фразы:</w:t>
      </w:r>
    </w:p>
    <w:p>
      <w:pPr>
        <w:pStyle w:val="Normal"/>
        <w:spacing w:lineRule="auto" w:line="360"/>
        <w:jc w:val="both"/>
        <w:rPr/>
      </w:pPr>
      <w:r>
        <w:rPr/>
        <w:t>МАМА МЫЛА МИЛУ МЫЛОМ</w:t>
      </w:r>
    </w:p>
    <w:p>
      <w:pPr>
        <w:pStyle w:val="Normal"/>
        <w:spacing w:lineRule="auto" w:line="360"/>
        <w:jc w:val="both"/>
        <w:rPr/>
      </w:pPr>
      <w:r>
        <w:rPr/>
        <w:t>МИЛА ШИЛА ПЛАТЬЕ КУКЛЕ</w:t>
      </w:r>
    </w:p>
    <w:p>
      <w:pPr>
        <w:pStyle w:val="Normal"/>
        <w:spacing w:lineRule="auto" w:line="360"/>
        <w:jc w:val="both"/>
        <w:rPr/>
      </w:pPr>
      <w:r>
        <w:rPr/>
        <w:t>У ЗОИ БОЛЯТ ЗУБЫ и т.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5.</w:t>
      </w:r>
    </w:p>
    <w:p>
      <w:pPr>
        <w:pStyle w:val="Normal"/>
        <w:spacing w:lineRule="auto" w:line="360"/>
        <w:jc w:val="both"/>
        <w:rPr/>
      </w:pPr>
      <w:r>
        <w:rPr/>
        <w:t>Речевая задача усложняется тем, что дети последнее слово во фразе называют сами, в соответствии с предъявленной предметной картинкой. На схеме к последнему слову-”вагончику” присоединяется картинка.</w:t>
      </w:r>
    </w:p>
    <w:p>
      <w:pPr>
        <w:pStyle w:val="Normal"/>
        <w:spacing w:lineRule="auto" w:line="360"/>
        <w:jc w:val="both"/>
        <w:rPr/>
      </w:pPr>
      <w:r>
        <w:rPr/>
        <w:t>Например, в упражнении четвертом дети проговаривают по схеме: МАША ЕЛА КАШУ. В конце схемы на доске вместо последнего «вагончика» (кашу) прикрепляется картинка «банан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:</w:t>
      </w:r>
      <w:r>
        <w:rPr/>
        <w:t xml:space="preserve"> «Посмотрите, что нарисовано на картинке? Банан. А теперь послушайте, как я скажу». Педагог быстро поднимает руку и, медленно ее опуская, произносит: «Маша ела ...». Педагог указывает на картинку и дети заканчивают фразу: «банан». «А теперь повторим все вместе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6.</w:t>
      </w:r>
    </w:p>
    <w:p>
      <w:pPr>
        <w:pStyle w:val="Normal"/>
        <w:spacing w:lineRule="auto" w:line="360"/>
        <w:jc w:val="both"/>
        <w:rPr/>
      </w:pPr>
      <w:r>
        <w:rPr/>
        <w:t>В данном упражнении речевая задача усложняется тем, что проговариваются две строки из стихотворения А. Барто:</w:t>
      </w:r>
    </w:p>
    <w:p>
      <w:pPr>
        <w:pStyle w:val="Normal"/>
        <w:spacing w:lineRule="auto" w:line="360"/>
        <w:jc w:val="both"/>
        <w:rPr/>
      </w:pPr>
      <w:r>
        <w:rPr/>
        <w:t xml:space="preserve">Наша Таня громко плачет, </w:t>
      </w:r>
    </w:p>
    <w:p>
      <w:pPr>
        <w:pStyle w:val="Normal"/>
        <w:spacing w:lineRule="auto" w:line="360"/>
        <w:jc w:val="both"/>
        <w:rPr/>
      </w:pPr>
      <w:r>
        <w:rPr/>
        <w:t>Уронила в речку мяч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доске рисуется схема этих строк друг под другом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223520</wp:posOffset>
                </wp:positionV>
                <wp:extent cx="2926715" cy="1835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83600"/>
                          <a:chOff x="0" y="0"/>
                          <a:chExt cx="29268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17.6pt;width:230.45pt;height:14.45pt" coordorigin="1034,352" coordsize="4609,289">
                <v:rect id="shape_0" fillcolor="white" stroked="t" o:allowincell="f" style="position:absolute;left:1034;top:352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330;top:352;width:864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82;top:352;width:864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634;top:352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042,496" to="2330,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94,496" to="3482,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46,496" to="4634,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     </w:t>
      </w:r>
      <w:r>
        <w:rPr/>
        <w:t>«Наша»     «Таня»   «Громко» «Плачет»</w:t>
      </w:r>
    </w:p>
    <w:p>
      <w:pPr>
        <w:pStyle w:val="Normal"/>
        <w:spacing w:lineRule="auto" w:line="360"/>
        <w:ind w:firstLine="38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193040</wp:posOffset>
                </wp:positionV>
                <wp:extent cx="3074035" cy="183515"/>
                <wp:effectExtent l="5715" t="5715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83600"/>
                          <a:chOff x="0" y="0"/>
                          <a:chExt cx="3074040" cy="183600"/>
                        </a:xfrm>
                      </wpg:grpSpPr>
                      <wps:wsp>
                        <wps:cNvSpPr/>
                        <wps:spPr>
                          <a:xfrm>
                            <a:off x="971640" y="12240"/>
                            <a:ext cx="45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76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820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15.2pt;width:242.05pt;height:14.45pt" coordorigin="3741,304" coordsize="4841,289">
                <v:rect id="shape_0" fillcolor="white" stroked="t" o:allowincell="f" style="position:absolute;left:5271;top:323;width:718;height:2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277;top:304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573;top:304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41;top:323;width:1222;height:2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986,443" to="5250,4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89,448" to="6277,4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85,448" to="7573,4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«Уронила» «В» «Речку» «Мячик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струкция: «А теперь у нас два паровозика и они едут друг за другом. А говорить мы будем стихи».</w:t>
      </w:r>
    </w:p>
    <w:p>
      <w:pPr>
        <w:pStyle w:val="Normal"/>
        <w:spacing w:lineRule="auto" w:line="360"/>
        <w:jc w:val="both"/>
        <w:rPr/>
      </w:pPr>
      <w:r>
        <w:rPr/>
        <w:t>Соотнося каждое слово со схемой, педагог произносит две строки, делая между ними быстрый подъем руки и вдох.</w:t>
      </w:r>
    </w:p>
    <w:p>
      <w:pPr>
        <w:pStyle w:val="Normal"/>
        <w:spacing w:lineRule="auto" w:line="360"/>
        <w:jc w:val="both"/>
        <w:rPr/>
      </w:pPr>
      <w:r>
        <w:rPr/>
        <w:t>«Теперь вместе произнесем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7.</w:t>
      </w:r>
    </w:p>
    <w:p>
      <w:pPr>
        <w:pStyle w:val="Normal"/>
        <w:spacing w:lineRule="auto" w:line="360"/>
        <w:jc w:val="both"/>
        <w:rPr/>
      </w:pPr>
      <w:r>
        <w:rPr/>
        <w:t>В этом упражнении речевая задача еще больше усложняется. К двум строкам стихотворения (см. Упражнение 6) присоединяется третья строка (а затем и четвертая):</w:t>
      </w:r>
    </w:p>
    <w:p>
      <w:pPr>
        <w:pStyle w:val="Normal"/>
        <w:spacing w:lineRule="auto" w:line="360"/>
        <w:jc w:val="both"/>
        <w:rPr/>
      </w:pPr>
      <w:r>
        <w:rPr/>
        <w:t>Наша Таня громко плачет,</w:t>
      </w:r>
    </w:p>
    <w:p>
      <w:pPr>
        <w:pStyle w:val="Normal"/>
        <w:spacing w:lineRule="auto" w:line="360"/>
        <w:jc w:val="both"/>
        <w:rPr/>
      </w:pPr>
      <w:r>
        <w:rPr/>
        <w:t>Уронила в речку мячик.</w:t>
      </w:r>
    </w:p>
    <w:p>
      <w:pPr>
        <w:pStyle w:val="Normal"/>
        <w:spacing w:lineRule="auto" w:line="360"/>
        <w:jc w:val="both"/>
        <w:rPr/>
      </w:pPr>
      <w:r>
        <w:rPr/>
        <w:t xml:space="preserve">Тише, Танечка, не плачь, </w:t>
      </w:r>
    </w:p>
    <w:p>
      <w:pPr>
        <w:pStyle w:val="Normal"/>
        <w:spacing w:lineRule="auto" w:line="360"/>
        <w:jc w:val="both"/>
        <w:rPr/>
      </w:pPr>
      <w:r>
        <w:rPr/>
        <w:t>Не утонет в речке мяч.</w:t>
      </w:r>
    </w:p>
    <w:p>
      <w:pPr>
        <w:pStyle w:val="Normal"/>
        <w:spacing w:lineRule="auto" w:line="360"/>
        <w:jc w:val="both"/>
        <w:rPr/>
      </w:pPr>
      <w:r>
        <w:rPr/>
        <w:t>На доске рисуется схема этих строк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241935</wp:posOffset>
                </wp:positionV>
                <wp:extent cx="2926715" cy="18351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83600"/>
                          <a:chOff x="0" y="0"/>
                          <a:chExt cx="29268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9.05pt;width:230.45pt;height:14.45pt" coordorigin="861,381" coordsize="4609,289">
                <v:rect id="shape_0" fillcolor="white" stroked="t" o:allowincell="f" style="position:absolute;left:861;top:381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57;top:381;width:864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09;top:381;width:864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461;top:381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869,525" to="2157,5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1,525" to="3309,5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3,525" to="4461,5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«Наша» </w:t>
        <w:tab/>
        <w:t>«Таня» «Громко» «Плачет»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165735</wp:posOffset>
                </wp:positionV>
                <wp:extent cx="3074035" cy="183515"/>
                <wp:effectExtent l="5715" t="5715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183600"/>
                          <a:chOff x="0" y="0"/>
                          <a:chExt cx="3074040" cy="183600"/>
                        </a:xfrm>
                      </wpg:grpSpPr>
                      <wps:wsp>
                        <wps:cNvSpPr/>
                        <wps:spPr>
                          <a:xfrm>
                            <a:off x="971640" y="12240"/>
                            <a:ext cx="4564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76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820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3.05pt;width:242.05pt;height:14.45pt" coordorigin="1101,261" coordsize="4841,289">
                <v:rect id="shape_0" fillcolor="white" stroked="t" o:allowincell="f" style="position:absolute;left:2631;top:280;width:718;height:2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37;top:261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33;top:261;width:1008;height:2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01;top:280;width:1222;height:26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346,400" to="2610,4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49,405" to="3637,4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45,405" to="4933,4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 </w:t>
      </w:r>
      <w:r>
        <w:rPr/>
        <w:t>«Уронила» «В» «Речку» «Мячик»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9590</wp:posOffset>
                </wp:positionH>
                <wp:positionV relativeFrom="paragraph">
                  <wp:posOffset>110490</wp:posOffset>
                </wp:positionV>
                <wp:extent cx="2745740" cy="183515"/>
                <wp:effectExtent l="5715" t="5715" r="4445" b="444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720" cy="183600"/>
                          <a:chOff x="0" y="0"/>
                          <a:chExt cx="27457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5493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350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8.7pt;width:216.2pt;height:14.45pt" coordorigin="2834,174" coordsize="4324,289">
                <v:rect id="shape_0" fillcolor="white" stroked="t" o:allowincell="f" style="position:absolute;left:2834;top:174;width:1008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4130;top:174;width:864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5282;top:174;width:551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6149;top:174;width:1008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3842,318" to="4130,31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994,318" to="5282,31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861,318" to="6149,31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720090</wp:posOffset>
                </wp:positionV>
                <wp:extent cx="3479165" cy="183515"/>
                <wp:effectExtent l="5080" t="5715" r="4445" b="444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183600"/>
                          <a:chOff x="0" y="0"/>
                          <a:chExt cx="3479040" cy="183600"/>
                        </a:xfrm>
                      </wpg:grpSpPr>
                      <wps:wsp>
                        <wps:cNvSpPr/>
                        <wps:spPr>
                          <a:xfrm>
                            <a:off x="195696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32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1440"/>
                            <a:ext cx="18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6408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350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56.7pt;width:273.95pt;height:14.45pt" coordorigin="3434,1134" coordsize="5479,289">
                <v:rect id="shape_0" fillcolor="white" stroked="t" o:allowincell="f" style="position:absolute;left:6516;top:1134;width:1008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4004,1254" to="4268,1254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322,1278" to="5610,127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6213,1278" to="6501,127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7904;top:1134;width:1008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line id="shape_0" from="7544,1269" to="7903,1269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rect id="shape_0" fillcolor="white" stroked="t" o:allowincell="f" style="position:absolute;left:4289;top:1134;width:1008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5654;top:1134;width:551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  <v:rect id="shape_0" fillcolor="white" stroked="t" o:allowincell="f" style="position:absolute;left:3434;top:1134;width:551;height:28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rect>
              </v:group>
            </w:pict>
          </mc:Fallback>
        </mc:AlternateContent>
      </w:r>
      <w:r>
        <w:rPr/>
        <w:tab/>
        <w:tab/>
        <w:tab/>
        <w:t xml:space="preserve"> </w:t>
        <w:tab/>
        <w:tab/>
        <w:t>«Тише» «Танечка» «Не» «Плач»</w:t>
      </w:r>
    </w:p>
    <w:p>
      <w:pPr>
        <w:pStyle w:val="Normal"/>
        <w:spacing w:lineRule="auto" w:line="360"/>
        <w:ind w:left="2831" w:firstLine="709"/>
        <w:jc w:val="both"/>
        <w:rPr>
          <w:u w:val="single"/>
        </w:rPr>
      </w:pPr>
      <w:r>
        <w:rPr/>
        <w:t>«Не» «Утонет»     «В»       «Речке»    «Мяч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:</w:t>
      </w:r>
      <w:r>
        <w:rPr/>
        <w:t xml:space="preserve"> «А теперь у нас будет три (четыре) паровозика и они едут друг за другом. А мы будем говорить стихотворение дальше».</w:t>
      </w:r>
    </w:p>
    <w:p>
      <w:pPr>
        <w:pStyle w:val="Normal"/>
        <w:spacing w:lineRule="auto" w:line="360"/>
        <w:jc w:val="both"/>
        <w:rPr/>
      </w:pPr>
      <w:r>
        <w:rPr/>
        <w:t>Соотнося каждое слово со схемой, педагог произносит три (затем четыре) строки, делая между ними быстрый подъем руки и вдох.</w:t>
      </w:r>
    </w:p>
    <w:p>
      <w:pPr>
        <w:pStyle w:val="Normal"/>
        <w:spacing w:lineRule="auto" w:line="360"/>
        <w:jc w:val="both"/>
        <w:rPr/>
      </w:pPr>
      <w:r>
        <w:rPr/>
        <w:t>«А теперь вместе произнесем»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этап. </w:t>
      </w:r>
      <w:r>
        <w:rPr/>
        <w:t>Развитие речевого дыхания осуществляется при реализации усложненных речевых задач. Дети обучаются произнесению прозаических текстов, состоящих из 3–4 коротких фраз, правильно используя речевое дыхани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1.</w:t>
      </w:r>
    </w:p>
    <w:p>
      <w:pPr>
        <w:pStyle w:val="Normal"/>
        <w:spacing w:lineRule="auto" w:line="360"/>
        <w:jc w:val="both"/>
        <w:rPr/>
      </w:pPr>
      <w:r>
        <w:rPr/>
        <w:t>В данном упражнении речевая задача состоит в проговаривании двух фраз прозаического текста, не объединенных ритмом и рифмой:</w:t>
      </w:r>
    </w:p>
    <w:p>
      <w:pPr>
        <w:pStyle w:val="Normal"/>
        <w:spacing w:lineRule="auto" w:line="360"/>
        <w:jc w:val="both"/>
        <w:rPr/>
      </w:pPr>
      <w:r>
        <w:rPr/>
        <w:t>ЭТО ЯБЛОКО. ЯБЛОКО БОЛЬШОЕ И КРАСНОЕ.</w:t>
      </w:r>
    </w:p>
    <w:p>
      <w:pPr>
        <w:pStyle w:val="Normal"/>
        <w:spacing w:lineRule="auto" w:line="360"/>
        <w:jc w:val="both"/>
        <w:rPr/>
      </w:pPr>
      <w:r>
        <w:rPr/>
        <w:t>На доске рисуется схема этих двух фраз: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89535</wp:posOffset>
                </wp:positionV>
                <wp:extent cx="1345565" cy="215265"/>
                <wp:effectExtent l="5080" t="5715" r="508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215280"/>
                          <a:chOff x="0" y="0"/>
                          <a:chExt cx="1345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5767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728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7.05pt;width:105.95pt;height:16.95pt" coordorigin="741,141" coordsize="2119,339">
                <v:rect id="shape_0" fillcolor="white" stroked="t" o:allowincell="f" style="position:absolute;left:741;top:141;width:907;height:3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52;top:141;width:907;height:33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649,310" to="1950,3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790</wp:posOffset>
                </wp:positionH>
                <wp:positionV relativeFrom="paragraph">
                  <wp:posOffset>650240</wp:posOffset>
                </wp:positionV>
                <wp:extent cx="3047365" cy="1524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52280"/>
                          <a:chOff x="0" y="0"/>
                          <a:chExt cx="3047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1530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164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5767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63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763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763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51.2pt;width:239.95pt;height:12pt" coordorigin="1754,1024" coordsize="4799,240">
                <v:rect id="shape_0" fillcolor="white" stroked="t" o:allowincell="f" style="position:absolute;left:1754;top:1024;width:907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921;top:1024;width:1815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97;top:1024;width:258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45;top:1024;width:907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662,1144" to="2920,11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7,1144" to="4995,11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56,1144" to="5644,11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«Это» «Яблоко»</w:t>
      </w:r>
      <w:r>
        <w:rPr>
          <w:lang w:val="en-US" w:eastAsia="en-US"/>
        </w:rPr>
        <w:t xml:space="preserve"> </w:t>
      </w:r>
    </w:p>
    <w:p>
      <w:pPr>
        <w:pStyle w:val="Heading3"/>
        <w:spacing w:lineRule="auto" w:line="360"/>
        <w:ind w:left="70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Яблоко»      «Большое»       «И»  «Красное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:</w:t>
      </w:r>
      <w:r>
        <w:rPr/>
        <w:t xml:space="preserve"> «Посмотрите, что у меня в руке» (у педагога в руке яблоко).</w:t>
      </w:r>
    </w:p>
    <w:p>
      <w:pPr>
        <w:pStyle w:val="Normal"/>
        <w:spacing w:lineRule="auto" w:line="360"/>
        <w:jc w:val="both"/>
        <w:rPr/>
      </w:pPr>
      <w:r>
        <w:rPr/>
        <w:t>Соотнося каждое слово со схемой, педагог произносит две фразы, делая между ними быстрый подъем руки и вдох.</w:t>
      </w:r>
    </w:p>
    <w:p>
      <w:pPr>
        <w:pStyle w:val="Normal"/>
        <w:spacing w:lineRule="auto" w:line="360"/>
        <w:jc w:val="both"/>
        <w:rPr/>
      </w:pPr>
      <w:r>
        <w:rPr/>
        <w:t>«Теперь вместе произнесем».</w:t>
      </w:r>
    </w:p>
    <w:p>
      <w:pPr>
        <w:pStyle w:val="Normal"/>
        <w:spacing w:lineRule="auto" w:line="360"/>
        <w:jc w:val="both"/>
        <w:rPr/>
      </w:pPr>
      <w:r>
        <w:rPr/>
        <w:t>Затем дети произносят самостоятельно две фразы, а педагог следит за правильностью и своевременностью выполнения речевого вдох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пражнение 2.</w:t>
      </w:r>
    </w:p>
    <w:p>
      <w:pPr>
        <w:pStyle w:val="Normal"/>
        <w:spacing w:lineRule="auto" w:line="360"/>
        <w:jc w:val="both"/>
        <w:rPr/>
      </w:pPr>
      <w:r>
        <w:rPr/>
        <w:t>В этом упражнении речевая задача усложняется. К двум фразам предыдущего упражнения присоединяется третья фраза:</w:t>
      </w:r>
    </w:p>
    <w:p>
      <w:pPr>
        <w:pStyle w:val="Normal"/>
        <w:spacing w:lineRule="auto" w:line="360"/>
        <w:jc w:val="both"/>
        <w:rPr/>
      </w:pPr>
      <w:r>
        <w:rPr/>
        <w:t>ЭТО ЯБЛОКО. ЯБЛОКО БОЛЬШОЕ И КРАСНОЕ. ОНО СОЧНОЕ И СЛАДКОЕ.</w:t>
      </w:r>
    </w:p>
    <w:p>
      <w:pPr>
        <w:pStyle w:val="Normal"/>
        <w:spacing w:lineRule="auto" w:line="360"/>
        <w:jc w:val="both"/>
        <w:rPr/>
      </w:pPr>
      <w:r>
        <w:rPr/>
        <w:t>На доске рисуется схема этих фраз:</w:t>
      </w:r>
    </w:p>
    <w:p>
      <w:pPr>
        <w:pStyle w:val="Normal"/>
        <w:spacing w:lineRule="auto" w:line="360"/>
        <w:ind w:firstLine="70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613410</wp:posOffset>
                </wp:positionV>
                <wp:extent cx="2742565" cy="152400"/>
                <wp:effectExtent l="5715" t="5080" r="444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2280"/>
                          <a:chOff x="0" y="0"/>
                          <a:chExt cx="27424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851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86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567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63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763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763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48.3pt;width:215.95pt;height:12pt" coordorigin="2234,966" coordsize="4319,240">
                <v:rect id="shape_0" fillcolor="white" stroked="t" o:allowincell="f" style="position:absolute;left:2234;top:966;width:892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25;top:966;width:1339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64;top:966;width:296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60;top:966;width:892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127,1086" to="3423,10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66,1086" to="5062,10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62,1086" to="5658,10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«Это» «Яблоко»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85090</wp:posOffset>
                </wp:positionV>
                <wp:extent cx="1295400" cy="1524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52280"/>
                          <a:chOff x="0" y="0"/>
                          <a:chExt cx="1295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6.7pt;width:102pt;height:12pt" coordorigin="597,134" coordsize="2040,240">
                <v:rect id="shape_0" fillcolor="white" stroked="t" o:allowincell="f" style="position:absolute;left:597;top:134;width:839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797;top:134;width:839;height:2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437,254" to="1796,2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990</wp:posOffset>
                </wp:positionH>
                <wp:positionV relativeFrom="paragraph">
                  <wp:posOffset>565150</wp:posOffset>
                </wp:positionV>
                <wp:extent cx="2589530" cy="150495"/>
                <wp:effectExtent l="5715" t="571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50480"/>
                          <a:chOff x="0" y="0"/>
                          <a:chExt cx="2589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5392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2152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6469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48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48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48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44.5pt;width:203.9pt;height:11.85pt" coordorigin="3074,890" coordsize="4078,237">
                <v:rect id="shape_0" fillcolor="white" stroked="t" o:allowincell="f" style="position:absolute;left:3074;top:890;width:848;height:2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263;top:890;width:848;height:2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453;top:890;width:338;height:2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133;top:890;width:1018;height:2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923,1008" to="426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13,1008" to="545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3,1008" to="6131,100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«Яблоко» «Большое» «И» «Красное»</w:t>
      </w:r>
    </w:p>
    <w:p>
      <w:pPr>
        <w:pStyle w:val="Normal"/>
        <w:spacing w:lineRule="auto" w:line="360"/>
        <w:ind w:left="2831" w:firstLine="1"/>
        <w:jc w:val="both"/>
        <w:rPr/>
      </w:pPr>
      <w:r>
        <w:rPr/>
        <w:t xml:space="preserve"> </w:t>
      </w:r>
      <w:r>
        <w:rPr/>
        <w:t>«Оно» «Сочное» «И» «Сладкое»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струкция:</w:t>
      </w:r>
      <w:r>
        <w:rPr/>
        <w:t xml:space="preserve"> «А теперь мы дальше расскажем о яблоке».</w:t>
      </w:r>
    </w:p>
    <w:p>
      <w:pPr>
        <w:pStyle w:val="Normal"/>
        <w:spacing w:lineRule="auto" w:line="360"/>
        <w:jc w:val="both"/>
        <w:rPr/>
      </w:pPr>
      <w:r>
        <w:rPr/>
        <w:t>Соотнося каждое слово со схемой, педагог произносит три фразы, делая между ними быстрый подъем руки и вдох.</w:t>
      </w:r>
    </w:p>
    <w:p>
      <w:pPr>
        <w:pStyle w:val="Normal"/>
        <w:spacing w:lineRule="auto" w:line="360"/>
        <w:jc w:val="both"/>
        <w:rPr/>
      </w:pPr>
      <w:r>
        <w:rPr/>
        <w:t>«Теперь произнесем вместе».</w:t>
      </w:r>
    </w:p>
    <w:p>
      <w:pPr>
        <w:pStyle w:val="Normal"/>
        <w:spacing w:lineRule="auto" w:line="360"/>
        <w:jc w:val="both"/>
        <w:rPr/>
      </w:pPr>
      <w:r>
        <w:rPr/>
        <w:t>После этого дети произносят самостоятельно три фразы, а педагог следит за правильностью и своевременностью выполнения речевого вдоха.</w:t>
      </w:r>
    </w:p>
    <w:p>
      <w:pPr>
        <w:pStyle w:val="Normal"/>
        <w:spacing w:lineRule="auto" w:line="360"/>
        <w:jc w:val="both"/>
        <w:rPr/>
      </w:pPr>
      <w:r>
        <w:rPr/>
        <w:t>Последний этап длится столько времени, сколько необходимо для полного усвоения детьми речевого дыхания. Работу по развитию речевого дыхания можно считать выполненной, если дети каждый раз перед произнесением синтагмы (интонационно и логически завершенного отрезка высказывания) выполняют вдох, а выдох длится столько, сколько необходимо для произнесения синтагмы.</w:t>
      </w:r>
    </w:p>
    <w:p>
      <w:pPr>
        <w:pStyle w:val="Normal"/>
        <w:spacing w:lineRule="auto" w:line="360"/>
        <w:jc w:val="both"/>
        <w:rPr/>
      </w:pPr>
      <w:r>
        <w:rPr/>
        <w:t>Таким образом, в работе по развитию речевого дыхания у детей с речевыми нарушениями должна соблюдаться определенная строгая последовательность методических этапов развития физиологической функции дыхания (как психофизиологической базы формирования нормального голосоведения и речевого дыхания), фонационного дыхания и речевого дыхания. Развитие речевого дыхания должно четко соотноситься с работой по развитию речевого программ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/>
        <w:t>1.Белякова Л.И., Гончарова Н.Н., Шишкова Т.Г. Методика развития речевого дыхания у дошкольников с нарушениями речи. –М., 2004. .</w:t>
      </w:r>
    </w:p>
    <w:p>
      <w:pPr>
        <w:pStyle w:val="Normal"/>
        <w:spacing w:lineRule="auto" w:line="360"/>
        <w:rPr/>
      </w:pPr>
      <w:r>
        <w:rPr/>
        <w:t>2. Когновицкая Т.С.Формирование речи у дошкольников</w:t>
        <w:tab/>
        <w:t xml:space="preserve">». - М., 1962 г. </w:t>
      </w:r>
    </w:p>
    <w:p>
      <w:pPr>
        <w:pStyle w:val="Normal"/>
        <w:spacing w:lineRule="auto" w:line="360"/>
        <w:rPr/>
      </w:pPr>
      <w:r>
        <w:rPr/>
        <w:t xml:space="preserve">3.Левина Р.Е. «Основы теории и практики логопедии». - М., 1968 г. </w:t>
      </w:r>
    </w:p>
    <w:p>
      <w:pPr>
        <w:pStyle w:val="Normal"/>
        <w:spacing w:lineRule="auto" w:line="360"/>
        <w:rPr/>
      </w:pPr>
      <w:r>
        <w:rPr/>
        <w:t>4.Хватцев М.Е. «Логопедия». - М., 1959 г.</w:t>
      </w:r>
    </w:p>
    <w:p>
      <w:pPr>
        <w:pStyle w:val="Normal"/>
        <w:spacing w:lineRule="auto" w:line="360"/>
        <w:rPr/>
      </w:pPr>
      <w:r>
        <w:rPr/>
        <w:t xml:space="preserve">5.Хватцев М.Е. «Как предупредить и устранить недостатки голоса и речи у детей». - М., 1962 г. 23. </w:t>
      </w:r>
    </w:p>
    <w:p>
      <w:pPr>
        <w:pStyle w:val="Normal"/>
        <w:spacing w:lineRule="auto" w:line="360"/>
        <w:rPr>
          <w:b/>
          <w:b/>
        </w:rPr>
      </w:pPr>
      <w:r>
        <w:rPr/>
        <w:t>6.Швачкин Н.Х. «Развитие речевых форм у младшего дошкольника» М., 1995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500"/>
      <w:jc w:val="both"/>
      <w:textAlignment w:val="baseline"/>
      <w:outlineLvl w:val="1"/>
    </w:pPr>
    <w:rPr>
      <w:spacing w:val="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29:00Z</dcterms:created>
  <dc:creator>Win_XP</dc:creator>
  <dc:description/>
  <cp:keywords/>
  <dc:language>en-US</dc:language>
  <cp:lastModifiedBy>Виктория</cp:lastModifiedBy>
  <cp:lastPrinted>2010-01-24T19:09:00Z</cp:lastPrinted>
  <dcterms:modified xsi:type="dcterms:W3CDTF">2013-03-24T04:05:00Z</dcterms:modified>
  <cp:revision>14</cp:revision>
  <dc:subject/>
  <dc:title>Белоярский район</dc:title>
</cp:coreProperties>
</file>