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</w:rPr>
        <w:t>:  -  воспитание любви и уважения к матери, бережного, нежного отношения к ней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– </w:t>
      </w:r>
      <w:r>
        <w:rPr>
          <w:rFonts w:eastAsia="Calibri"/>
          <w:sz w:val="22"/>
          <w:szCs w:val="22"/>
          <w:lang w:eastAsia="en-US"/>
        </w:rPr>
        <w:t>воспитывать стремление сделать маме приятное, доставить радость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вать артистические способности детей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должать воспитывать дружеские, теплые отношения между мальчиками и девочкам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вести праздник так, чтобы дети прониклись радостью быть на нем вместе с мама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Ход мероприят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eastAsia="Calibri"/>
          <w:i/>
          <w:iCs/>
          <w:sz w:val="22"/>
          <w:szCs w:val="22"/>
          <w:lang w:eastAsia="en-US"/>
        </w:rPr>
        <w:t>Выходят 3 мальчик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1-й ученик.</w:t>
        <w:tab/>
      </w:r>
      <w:r>
        <w:rPr>
          <w:rFonts w:eastAsia="Calibri"/>
          <w:sz w:val="22"/>
          <w:szCs w:val="22"/>
          <w:lang w:eastAsia="en-US"/>
        </w:rPr>
        <w:t>Что сегодня вдруг случи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Что сегодня вдруг стряс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осмотрите, сколько в зал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Гостей сегодня собралос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2-й ученик.</w:t>
      </w:r>
      <w:r>
        <w:rPr>
          <w:rFonts w:eastAsia="Calibri"/>
          <w:sz w:val="22"/>
          <w:szCs w:val="22"/>
          <w:lang w:eastAsia="en-US"/>
        </w:rPr>
        <w:tab/>
        <w:t>На асфальте всюду луж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 звенит кругом капел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тступила сразу стуж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 пришла к нам оттепел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3-й ученик.</w:t>
        <w:tab/>
      </w:r>
      <w:r>
        <w:rPr>
          <w:rFonts w:eastAsia="Calibri"/>
          <w:sz w:val="22"/>
          <w:szCs w:val="22"/>
          <w:lang w:eastAsia="en-US"/>
        </w:rPr>
        <w:t>Ожила и школа наш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Солнце смотрит из ок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Заодно с улыбкой ваш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В души к нам пришла весн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Ведущий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– Добрый день! Мы рады видеть вас сегодня в этом зале!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lang w:eastAsia="en-US"/>
        </w:rPr>
        <w:t>Этот концерт посвящается вам, наши добрые и терпеливые, нежные и заботливые, любящие и понимающие!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от и пришла весна, вот и наступил март!</w:t>
      </w:r>
    </w:p>
    <w:p>
      <w:pPr>
        <w:pStyle w:val="Normal"/>
        <w:autoSpaceDE w:val="false"/>
        <w:ind w:left="1200" w:firstLine="1980"/>
        <w:jc w:val="both"/>
        <w:rPr>
          <w:sz w:val="22"/>
          <w:szCs w:val="22"/>
        </w:rPr>
      </w:pPr>
      <w:r>
        <w:rPr>
          <w:sz w:val="22"/>
          <w:szCs w:val="22"/>
        </w:rPr>
        <w:t>А март – это песня!</w:t>
      </w:r>
    </w:p>
    <w:p>
      <w:pPr>
        <w:pStyle w:val="Normal"/>
        <w:autoSpaceDE w:val="false"/>
        <w:ind w:left="1200" w:firstLine="1980"/>
        <w:jc w:val="both"/>
        <w:rPr>
          <w:sz w:val="22"/>
          <w:szCs w:val="22"/>
        </w:rPr>
      </w:pPr>
      <w:r>
        <w:rPr>
          <w:sz w:val="22"/>
          <w:szCs w:val="22"/>
        </w:rPr>
        <w:t>А март – это сказка!</w:t>
      </w:r>
    </w:p>
    <w:p>
      <w:pPr>
        <w:pStyle w:val="Normal"/>
        <w:autoSpaceDE w:val="false"/>
        <w:ind w:left="1200" w:firstLine="1980"/>
        <w:jc w:val="both"/>
        <w:rPr>
          <w:sz w:val="22"/>
          <w:szCs w:val="22"/>
        </w:rPr>
      </w:pPr>
      <w:r>
        <w:rPr>
          <w:sz w:val="22"/>
          <w:szCs w:val="22"/>
        </w:rPr>
        <w:t>А март – это сплошь чудеса и весна!</w:t>
      </w:r>
    </w:p>
    <w:p>
      <w:pPr>
        <w:pStyle w:val="Normal"/>
        <w:autoSpaceDE w:val="false"/>
        <w:ind w:left="1200" w:firstLine="1980"/>
        <w:jc w:val="both"/>
        <w:rPr>
          <w:sz w:val="22"/>
          <w:szCs w:val="22"/>
        </w:rPr>
      </w:pPr>
      <w:r>
        <w:rPr>
          <w:sz w:val="22"/>
          <w:szCs w:val="22"/>
        </w:rPr>
        <w:t>А март – это свежесть,</w:t>
      </w:r>
    </w:p>
    <w:p>
      <w:pPr>
        <w:pStyle w:val="Normal"/>
        <w:autoSpaceDE w:val="false"/>
        <w:ind w:left="1200" w:firstLine="1980"/>
        <w:jc w:val="both"/>
        <w:rPr>
          <w:sz w:val="22"/>
          <w:szCs w:val="22"/>
        </w:rPr>
      </w:pPr>
      <w:r>
        <w:rPr>
          <w:sz w:val="22"/>
          <w:szCs w:val="22"/>
        </w:rPr>
        <w:t>А март – это праздник</w:t>
      </w:r>
    </w:p>
    <w:p>
      <w:pPr>
        <w:pStyle w:val="Normal"/>
        <w:autoSpaceDE w:val="false"/>
        <w:ind w:left="1200" w:firstLine="1980"/>
        <w:jc w:val="both"/>
        <w:rPr>
          <w:sz w:val="22"/>
          <w:szCs w:val="22"/>
        </w:rPr>
      </w:pPr>
      <w:r>
        <w:rPr>
          <w:sz w:val="22"/>
          <w:szCs w:val="22"/>
        </w:rPr>
        <w:t>Добрых и милых мам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едущий.</w:t>
      </w:r>
      <w:r>
        <w:rPr>
          <w:sz w:val="22"/>
          <w:szCs w:val="22"/>
        </w:rPr>
        <w:t xml:space="preserve"> 8 Марта – это когда солнце начинает пригревать землю, когда на лесных проталинах расцветают подснежники и прилетают грачи… Все любят этот праздник. Ведь это праздник наших мам, бабушек и сестренок. Всех, кого мы знаем. И кого не знаем. Всех, кто живет рядом с нами… И далеко от нас… Праздник половины человечества. И какой половины! Самой обаятельной, самой красивой, самой доброй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есть у всех женщин еще одна должность – быть мамой! Много обязанностей входит в эту важную должность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ь – это доброе солнышко для семьи, свет и тепло своим детям. Мать несет в своем сердце огромную материнскую любовь. Мать всегда поймет и простит своего ребенка. Настоящая мать всегда станет настоящим другом своим детям, даст им правильный совет, укажет верный путь в жизни. Если бы все добро, что излучает сердце матери, собрать вместе, то окружающее зло погибло бы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х представительниц прекрасного пола мы поздравляем с этим днем! Будьте счастливы, будьте добры и веселы!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1-й уч-ся:</w:t>
      </w:r>
      <w:r>
        <w:rPr>
          <w:rFonts w:eastAsia="Calibri"/>
          <w:color w:val="000000"/>
          <w:sz w:val="22"/>
          <w:szCs w:val="22"/>
          <w:lang w:eastAsia="en-US"/>
        </w:rPr>
        <w:t xml:space="preserve"> Мама!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амое дорогое слово на земле – мам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 самых малых лет о тебе заботятся мама, бабушка, старшая сестр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 их помощью ты научился ходить, произносить первые сло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-й уч-ся:</w:t>
      </w:r>
      <w:r>
        <w:rPr>
          <w:rFonts w:eastAsia="Calibri"/>
          <w:color w:val="000000"/>
          <w:sz w:val="22"/>
          <w:szCs w:val="22"/>
          <w:lang w:eastAsia="en-US"/>
        </w:rPr>
        <w:t xml:space="preserve"> Если ты заболел, добрая и внимательная женщина в белом халате – доктор – помогает тебе выздорове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-й уч-ся: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детском саду тебя научила многим веселым играм твоя воспитательниц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4-й уч-ся:</w:t>
      </w:r>
      <w:r>
        <w:rPr>
          <w:rFonts w:eastAsia="Calibri"/>
          <w:color w:val="000000"/>
          <w:sz w:val="22"/>
          <w:szCs w:val="22"/>
          <w:lang w:eastAsia="en-US"/>
        </w:rPr>
        <w:t xml:space="preserve"> А когда ты пошел в школу, учительница первая раскрыла перед тобой удивительный мир знани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5-й уч-ся:</w:t>
      </w:r>
      <w:r>
        <w:rPr>
          <w:rFonts w:eastAsia="Calibri"/>
          <w:color w:val="000000"/>
          <w:sz w:val="22"/>
          <w:szCs w:val="22"/>
          <w:lang w:eastAsia="en-US"/>
        </w:rPr>
        <w:t xml:space="preserve"> 8 Марта – счастливый и радостный праздник. Праздник мам и бабушек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 сколько бы тебе ни было лет: 5 или 50 – тебе всегда будет нужна мама: ее забота, ее ласка, ее внимание.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Песня «Солнечная капель»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1-й уч-ся: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марте есть такой денёк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 цифрой, словно кренделёк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Кто из вас, ребята, знае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Цифра что обозначает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се мы хором скажем Вам: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lang w:eastAsia="en-US"/>
        </w:rPr>
        <w:t>“</w:t>
      </w:r>
      <w:r>
        <w:rPr>
          <w:rFonts w:eastAsia="Calibri"/>
          <w:color w:val="000000"/>
          <w:sz w:val="22"/>
          <w:szCs w:val="22"/>
          <w:lang w:eastAsia="en-US"/>
        </w:rPr>
        <w:t xml:space="preserve">Это праздник наших мам!” 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-й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уч-ся:        </w:t>
      </w:r>
      <w:r>
        <w:rPr>
          <w:rFonts w:eastAsia="Calibri"/>
          <w:color w:val="000000"/>
          <w:sz w:val="22"/>
          <w:szCs w:val="22"/>
          <w:lang w:eastAsia="en-US"/>
        </w:rPr>
        <w:t>День весенний, не морозны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День весёлый и мимозный –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то мамин день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lang w:eastAsia="en-US"/>
        </w:rPr>
        <w:t>День безоблачный, не снежн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День взволнованный и нежный –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то мамин день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День просторный, не капризны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День подарочный, сюрпризный –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то мамин день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-й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уч-ся:                </w:t>
      </w:r>
      <w:r>
        <w:rPr>
          <w:rFonts w:eastAsia="Calibri"/>
          <w:color w:val="000000"/>
          <w:sz w:val="22"/>
          <w:szCs w:val="22"/>
          <w:lang w:eastAsia="en-US"/>
        </w:rPr>
        <w:t>В женский день – 8 Марта –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Начинается весна, 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Женский праздник отмечает 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Наша славная стран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4-й уч-ся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Дорогие наши мамы, 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ас роднее сердцу нет, 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Шлём вам в день 8 Марта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амый тёплый наш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Приве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5-й уч-ся:                </w:t>
      </w:r>
      <w:r>
        <w:rPr>
          <w:rFonts w:eastAsia="Calibri"/>
          <w:color w:val="000000"/>
          <w:sz w:val="22"/>
          <w:szCs w:val="22"/>
          <w:lang w:eastAsia="en-US"/>
        </w:rPr>
        <w:t>Весна шагает по дворам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лучах тепла и света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егодня праздник наших мам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 нам приятно это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6-й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От чистого сердца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стыми словами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вайте, друзья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толкуем о маме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7-й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Мы любим её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к хорошего друга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 то, что у нас с нею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се сообща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/>
          <w:color w:val="000000"/>
          <w:sz w:val="22"/>
          <w:szCs w:val="22"/>
          <w:lang w:eastAsia="en-US"/>
        </w:rPr>
        <w:t>За то, что, когда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м приходится туго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ы можем всплакнуть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 родного плеч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8-й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Мы любим её и за то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Что порою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тановятся строже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морщинках глаза,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/>
          <w:color w:val="000000"/>
          <w:sz w:val="22"/>
          <w:szCs w:val="22"/>
          <w:lang w:eastAsia="en-US"/>
        </w:rPr>
        <w:t>Но стоит с повинной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йти головою –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чезнут морщинки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мчится гроз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9-й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За то, что всегда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ез утайки и прямо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ы можем доверить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Ей сердце своё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lang w:eastAsia="en-US"/>
        </w:rPr>
        <w:t>И просто за то, что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на наша мама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ы крепко и нежно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Любим её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10-й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Ночью тёмной мне светло, 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день морозный мне тепло,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Если мама рядом</w:t>
      </w:r>
    </w:p>
    <w:p>
      <w:pPr>
        <w:pStyle w:val="Normal"/>
        <w:shd w:fill="FFFFFF" w:val="clear"/>
        <w:autoSpaceDE w:val="false"/>
        <w:ind w:firstLine="184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мотрит нежным взглядом. 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11-й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Солнца ярче для меня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ир и счастье для меня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Шум ветвей, цветы полей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ов летящих журавлей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роднике чиста вода – мама!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2"/>
          <w:szCs w:val="22"/>
          <w:lang w:eastAsia="en-US"/>
        </w:rPr>
        <w:t>В небе яркая звезда – мама!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Песня «Мамина песенка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1-й чтец. </w:t>
      </w:r>
      <w:r>
        <w:rPr>
          <w:rFonts w:eastAsia="Calibri"/>
          <w:sz w:val="22"/>
          <w:szCs w:val="22"/>
          <w:lang w:eastAsia="en-US"/>
        </w:rPr>
        <w:t>В день 8 Марта мы поздравляем не только наших мам, но и самых старших женщин в доме – бабушек. Им говорим большое спасибо за их доброту, ласку, заботу, внимание, любовь, которые они дарят своим внучата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2-й чтец.</w:t>
      </w:r>
      <w:r>
        <w:rPr>
          <w:rFonts w:eastAsia="Calibri"/>
          <w:sz w:val="22"/>
          <w:szCs w:val="22"/>
          <w:lang w:eastAsia="en-US"/>
        </w:rPr>
        <w:t xml:space="preserve"> Я знаю, что все мы очень любим наших бабушек. Если у нас радость – и они радуются вместе с нами, а если нам грустно, бабушки успокоят и утешат, вместе с ними мы переживаем свои неудачи. Порой родители не знают о нас того, что знают бабушки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bCs/>
          <w:sz w:val="22"/>
          <w:szCs w:val="22"/>
          <w:lang w:eastAsia="en-US"/>
        </w:rPr>
        <w:t>3-й чтец.</w:t>
      </w:r>
      <w:r>
        <w:rPr>
          <w:rFonts w:eastAsia="Calibri"/>
          <w:sz w:val="22"/>
          <w:szCs w:val="22"/>
          <w:lang w:eastAsia="en-US"/>
        </w:rPr>
        <w:t xml:space="preserve"> А какие золотые руки у них! Сколько всего они умеют делать! Постарайтесь узнать о своих бабушках как можно больше, чаще прислушивайтесь к их советам, помогайте им во всем, берегите их!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абушка наша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чень добра.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Бабушка наша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тала стара.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Много морщинок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 бабушки нашей –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 ними она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Еще лучше и краше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Если любимая кукла больна,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ылечит куклу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разу она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Если на лбу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является шишка,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уговки нет,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зорвётся пальтишко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ли другая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кая беда –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Бабушка нам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color w:val="000000"/>
          <w:sz w:val="22"/>
          <w:szCs w:val="22"/>
          <w:lang w:eastAsia="en-US"/>
        </w:rPr>
        <w:t>Помогает всегда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абушка тёплые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арежки свяжет,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Бабушка вечером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казку расскажет.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лушать её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Мы готовы часами! </w:t>
      </w:r>
    </w:p>
    <w:p>
      <w:pPr>
        <w:pStyle w:val="Normal"/>
        <w:shd w:fill="FFFFFF" w:val="clear"/>
        <w:autoSpaceDE w:val="false"/>
        <w:ind w:firstLine="127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Что позабудет,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Подскажем ей с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Ведущий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Милые бабушки,  эта песня для вас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Песня «Горница-узорниц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КОНКУРС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сим участниц конкурса “Мамы и дочки” пройти на сцену </w:t>
      </w:r>
      <w:r>
        <w:rPr>
          <w:rFonts w:eastAsia="Calibri"/>
          <w:i/>
          <w:iCs/>
          <w:sz w:val="22"/>
          <w:szCs w:val="22"/>
          <w:lang w:eastAsia="en-US"/>
        </w:rPr>
        <w:t>(звучат аплодисменты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 конкурсе “Мамы и дочки” участвуют: под номером один… </w:t>
      </w:r>
      <w:r>
        <w:rPr>
          <w:rFonts w:eastAsia="Calibri"/>
          <w:i/>
          <w:iCs/>
          <w:sz w:val="22"/>
          <w:szCs w:val="22"/>
          <w:lang w:eastAsia="en-US"/>
        </w:rPr>
        <w:t>(называют имена всех мам и дочек)</w:t>
      </w:r>
      <w:r>
        <w:rPr>
          <w:rFonts w:eastAsia="Calibri"/>
          <w:sz w:val="22"/>
          <w:szCs w:val="22"/>
          <w:lang w:eastAsia="en-US"/>
        </w:rPr>
        <w:t xml:space="preserve">. Наше жюри: </w:t>
      </w:r>
      <w:r>
        <w:rPr>
          <w:rFonts w:eastAsia="Calibri"/>
          <w:i/>
          <w:iCs/>
          <w:sz w:val="22"/>
          <w:szCs w:val="22"/>
          <w:lang w:eastAsia="en-US"/>
        </w:rPr>
        <w:t>(представляют)</w:t>
      </w:r>
    </w:p>
    <w:p>
      <w:pPr>
        <w:pStyle w:val="Normal"/>
        <w:autoSpaceDE w:val="false"/>
        <w:ind w:firstLine="3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1. Расскажите сами о себе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аждая мама и дочка сейчас нам расскажут в интересной форме о своей семье, о своих увлечениях. Учитываются содержание и форма рассказа. Оценивается по пятибалльной системе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2. Знаю ли я свою маму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У меня в руке лист с вопросами.  Я зачитываю вопросы, а мама и дочка одновременно письменно отвечают на них, сидя за разными столикам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ется совпадение ответов. За каждое совпадение – 1 балл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Когда день рождения у мамы?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День свадьбы мамы и папы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акой размер обуви у мамы?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Любимый цвет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Любимая песня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Любимый цветок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Любимое блюдо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Любимый певец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Любимый мультфильм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Любимые духи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Какой праздник больше всего любит мама?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Какой характер у мамы?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Каким видом спорта увлекается мама?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Любимый журнал.</w:t>
      </w:r>
    </w:p>
    <w:p>
      <w:pPr>
        <w:pStyle w:val="Normal"/>
        <w:autoSpaceDE w:val="false"/>
        <w:spacing w:before="45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Любимое время год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16. Верит ли мама снам?</w:t>
      </w:r>
    </w:p>
    <w:p>
      <w:pPr>
        <w:pStyle w:val="Normal"/>
        <w:autoSpaceDE w:val="false"/>
        <w:spacing w:before="120" w:after="0"/>
        <w:ind w:first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3. С песней весело шагать.</w:t>
      </w:r>
      <w:r>
        <w:rPr>
          <w:rFonts w:eastAsia="Calibri"/>
          <w:bCs/>
          <w:sz w:val="22"/>
          <w:szCs w:val="22"/>
          <w:lang w:eastAsia="en-US"/>
        </w:rPr>
        <w:t xml:space="preserve"> (для мам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помните, мамы, какую вы напевали песню своим дочуркам, когда они были совсем маленькие. Оценивается по пятибалльной системе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4. Желаю вам.</w:t>
      </w:r>
      <w:r>
        <w:rPr>
          <w:rFonts w:eastAsia="Calibri"/>
          <w:bCs/>
          <w:sz w:val="22"/>
          <w:szCs w:val="22"/>
          <w:lang w:eastAsia="en-US"/>
        </w:rPr>
        <w:t xml:space="preserve"> (для девочек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Надо придумать </w:t>
      </w:r>
      <w:r>
        <w:rPr>
          <w:rFonts w:eastAsia="Calibri"/>
          <w:i/>
          <w:iCs/>
          <w:sz w:val="22"/>
          <w:szCs w:val="22"/>
          <w:lang w:eastAsia="en-US"/>
        </w:rPr>
        <w:t>(желательно в стихах)</w:t>
      </w:r>
      <w:r>
        <w:rPr>
          <w:rFonts w:eastAsia="Calibri"/>
          <w:sz w:val="22"/>
          <w:szCs w:val="22"/>
          <w:lang w:eastAsia="en-US"/>
        </w:rPr>
        <w:t xml:space="preserve"> праздничное поздравление. Прочитать его вслух для тех, кто находится в зале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Ведущий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А это что за мальчики?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(Смотрит на учащихся, занятых в инсценировке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авайте послушаем, о чем они разговаривают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Сценка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В инсценировке участвуют 4 человека (но можно изменить количество участников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Действие происходит в квартире, в которой живут 2 брат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Накануне 8 Март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Мальчики размышляют о том, что подарить маме на праздник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На столе, на полу разложены различные инструменты, детали, краски, бумага, пластилин и т.д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Мальчики в задумчивости (один ходит по комнате взад-вперед, другой сидит за столом, обхватив голову руками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Раздаётся стук в двер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Входят ребята, друзья мальч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ойдёмте на улицу. Сегодня замечательная по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ет, мы не мож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Вы чем-то заняты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rPr/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ак, разве вы забыли, ведь завтра 8 Марта, а мы до сих пор не решили, что подарить маме!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Продолжают размышлят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Вдруг один из них радостно вскрикивает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Ура! Кажется, придумал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Что?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Давай подарим маме плимояль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А что это такое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то я соединил плиту и рояль. </w:t>
      </w:r>
      <w:r>
        <w:rPr>
          <w:rFonts w:eastAsia="Calibri"/>
          <w:i/>
          <w:color w:val="000000"/>
          <w:sz w:val="22"/>
          <w:szCs w:val="22"/>
          <w:lang w:eastAsia="en-US"/>
        </w:rPr>
        <w:t>(Показ рисунка)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А зачем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ак зачем? Мама поставит что-нибудь на плиту готовить и одновременно сможет на рояле играть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ет, что-то мне это не нравится. </w:t>
      </w:r>
      <w:r>
        <w:rPr>
          <w:rFonts w:eastAsia="Calibri"/>
          <w:i/>
          <w:color w:val="000000"/>
          <w:sz w:val="22"/>
          <w:szCs w:val="22"/>
          <w:lang w:eastAsia="en-US"/>
        </w:rPr>
        <w:t>Опять думаю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Другой мальчик с радостью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идумал!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Что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Давай подарим маме утюсос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А это что такое?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Ребята, может вы догадались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А это я соединил утюг и пылесос.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(Показ рисунка)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Для чего ты это сделал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о ведь тогда мама сможет одновременно и гладить бельё, и пылесосить квартиру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у нет, что-то твоя идея мне не очень нравится.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Друзья пытаются помочь мальчикам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А что, если вы подарите маме сковородильник?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(Дети отвечают: сковорода и будильник). (Показ рисунка)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Мальчики об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А это ещё зачем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ак зачем? Поставит мама котлеты на плиту жарить, а сама может другими делами заниматься или пойти поспать. А когда котлеты готовы, пожарятся, сразу звонок – готово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ет. Наша мама и на простой сковородке такие вкусные котлеты жари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Мальчики задумываются. Вдруг один с радостью: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Давай нарисуем маме красивый букет цветов и ещё всегда будем ей помогать и не будем её никогда расстраивать. </w:t>
      </w:r>
      <w:r>
        <w:rPr>
          <w:rFonts w:eastAsia="Calibri"/>
          <w:i/>
          <w:color w:val="000000"/>
          <w:sz w:val="22"/>
          <w:szCs w:val="22"/>
          <w:lang w:eastAsia="en-US"/>
        </w:rPr>
        <w:t>(Садятся за стол рисовать)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Друзья мальчиков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color w:val="000000"/>
          <w:sz w:val="22"/>
          <w:szCs w:val="22"/>
          <w:lang w:eastAsia="en-US"/>
        </w:rPr>
        <w:t>-  Побежим и мы маме делать подарок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“Мама…, а какая она?” </w:t>
      </w:r>
      <w:r>
        <w:rPr>
          <w:rFonts w:eastAsia="Calibri"/>
          <w:sz w:val="22"/>
          <w:szCs w:val="22"/>
          <w:lang w:eastAsia="en-US"/>
        </w:rPr>
        <w:t>(для девочек)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до назвать как можно больше прилагательных к слову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мама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iCs/>
          <w:sz w:val="22"/>
          <w:szCs w:val="22"/>
          <w:lang w:eastAsia="en-US"/>
        </w:rPr>
        <w:t>хорошая, добрая, красивая, загадочная, обаятельная, опрятная, трудолюбивая, веселая, счастливая и др</w:t>
      </w:r>
      <w:r>
        <w:rPr>
          <w:rFonts w:eastAsia="Calibri"/>
          <w:sz w:val="22"/>
          <w:szCs w:val="22"/>
          <w:lang w:eastAsia="en-US"/>
        </w:rPr>
        <w:t>.)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6. Приглашаем в сказку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аждая мама и дочка сейчас предстанут перед нами в образах сказочных героев. А нам предстоит отгадать, из какой сказки эти гости. Жюри оценит актерское мастерство мам и дочек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курс 7. Мир увлечений.</w:t>
      </w:r>
      <w:r>
        <w:rPr>
          <w:rFonts w:eastAsia="Calibri"/>
          <w:bCs/>
          <w:sz w:val="22"/>
          <w:szCs w:val="22"/>
          <w:lang w:eastAsia="en-US"/>
        </w:rPr>
        <w:t xml:space="preserve"> (для девочек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перь вы сможете проявить свои творческие способности: умение танцевать, петь, читать стихи. Если вы умеете танцевать – танцуйте, петь – пойте, читать стихи – читайте. 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</w:rPr>
      </w:pPr>
      <w:r>
        <w:rPr>
          <w:rFonts w:eastAsia="Times New Roman"/>
          <w:b/>
          <w:bCs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Жюри подводит итоги. Называет победителей.  </w:t>
      </w:r>
    </w:p>
    <w:p>
      <w:pPr>
        <w:pStyle w:val="Normal"/>
        <w:autoSpaceDE w:val="false"/>
        <w:spacing w:before="6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льчики дарят подарки девочкам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Ведущая.</w:t>
      </w:r>
      <w:r>
        <w:rPr>
          <w:rFonts w:eastAsia="Calibri"/>
          <w:sz w:val="22"/>
          <w:szCs w:val="22"/>
          <w:lang w:eastAsia="en-US"/>
        </w:rPr>
        <w:t xml:space="preserve"> Мы еще раз всех вас поздравляем и благодарим за участие в праздничной программе “Мамы и дочки”. 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35:00Z</dcterms:created>
  <dc:creator>Admin</dc:creator>
  <dc:description/>
  <cp:keywords/>
  <dc:language>en-US</dc:language>
  <cp:lastModifiedBy>Admin</cp:lastModifiedBy>
  <dcterms:modified xsi:type="dcterms:W3CDTF">2012-02-25T20:13:00Z</dcterms:modified>
  <cp:revision>4</cp:revision>
  <dc:subject/>
  <dc:title/>
</cp:coreProperties>
</file>