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Муниципальное бюджетное дошкольное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образовательное учреждение «Детский сад общеразвивающего вида № 117»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 образования города Брат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УШОК И КРАС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СОВ №117»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чаров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авторской сказкой В. Сутеева «Петух и краски».</w:t>
      </w:r>
    </w:p>
    <w:p>
      <w:pPr>
        <w:pStyle w:val="Normal"/>
        <w:rPr/>
      </w:pPr>
      <w:r>
        <w:rPr>
          <w:sz w:val="28"/>
          <w:szCs w:val="28"/>
        </w:rPr>
        <w:t>Закрепить названия ранее знакомых сказок В. Сутеева «Три котенка», «Яблоко», «Капризная кошка», «Цыпленок и утенок», «Палочка –выручалочка»,  «Разные ко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ить интерес к литературе, воспитывать желание к общению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сновных цветов спектра (желтый, зеленый, красный, си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гласовывать движение с музыкой, работать над выразительностью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равильно держать кисть. </w:t>
      </w:r>
    </w:p>
    <w:p>
      <w:pPr>
        <w:pStyle w:val="Normal"/>
        <w:rPr/>
      </w:pPr>
      <w:r>
        <w:rPr>
          <w:sz w:val="28"/>
          <w:szCs w:val="28"/>
        </w:rPr>
        <w:t>Учить детей закрашивать рисунок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чисто промывать кисть перед использованием краски другого цвета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Интеграция областей: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коммуникация, музыка</w:t>
      </w:r>
      <w:r>
        <w:rPr>
          <w:sz w:val="44"/>
          <w:szCs w:val="44"/>
        </w:rPr>
        <w:t xml:space="preserve">,  </w:t>
      </w:r>
      <w:r>
        <w:rPr>
          <w:sz w:val="28"/>
          <w:szCs w:val="28"/>
        </w:rPr>
        <w:t>художественное творчество, познание,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г широкий вижу я встали все мои друзья. Ребята, посмотрите,  как много сказок стоят на нашей книжной полочке. Кто автор этих сказок? (В. Сутее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у мяч брошу, тот и называет сказку Владимира  Сут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называют знакомые сказки: Три котенка, цыпленок и утенок, яблоко, капризная кошка, Кто сказал «мяу»? Под грибом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 сколько мы знаем сказок Владимира Сутеева. Хотите, познакомится еще с одной сказкой? (Да). Тогда садитесь рядком, да слушайте ла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каз сказки Петух и краски с использованием през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зовите краски, которые раскрасили петуха. (Красная, зеленая, желтая, синя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что еще может раскрасить желтая краска? (солнышко, лимон, бана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что может раскрасить красная краска? (Помидор, гранат, малина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бывает зеленого цвета? (Трава, огурец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бывает синего цвета? (цветы, небо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смотрим, что могут раскрасить краски ещ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езентация краски – цв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, сейчас вставайте мы поиграем, будем ходить под музыку, как петушки, как музыка закончится, нужно остановиться и прокричать «ку-ка-ре-к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Игра повторяется 2 раз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ребята! Вы ходили , как настоящие петуш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называется сказка, с которой мы познакомились? (Петух и краск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о у В. Сутеева еще много сказок, давайте выберем, с какой сказкой мы познакомимся в следующий раз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ются титульные листы сказо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что за птиц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аблик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шок яблок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шонок и карандаш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нас ждет не раскрашенный петух. Каким цветом мы раскрасим ему гребешок и бородку? (Красны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ышки на хвосте? (Сини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лышки? (Зеленой краской)</w:t>
      </w:r>
    </w:p>
    <w:p>
      <w:pPr>
        <w:pStyle w:val="Normal"/>
        <w:ind w:firstLine="709"/>
        <w:rPr/>
      </w:pPr>
      <w:r>
        <w:rPr>
          <w:sz w:val="28"/>
          <w:szCs w:val="28"/>
        </w:rPr>
        <w:t>Грудка, какого будет цвета? (желта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ольберте появляются отдельные части петуха нужного ц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частей составляется пету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садятся раскрашивать пет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5:00Z</dcterms:created>
  <dc:creator>1</dc:creator>
  <dc:description/>
  <dc:language>en-US</dc:language>
  <cp:lastModifiedBy>1</cp:lastModifiedBy>
  <cp:lastPrinted>2013-03-21T14:05:00Z</cp:lastPrinted>
  <dcterms:modified xsi:type="dcterms:W3CDTF">2013-03-24T09:55:00Z</dcterms:modified>
  <cp:revision>2</cp:revision>
  <dc:subject/>
  <dc:title/>
</cp:coreProperties>
</file>