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на уроках чтения в 1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ременном этапе образования на первый план всё более выходят общеучебные умения и навыки. Для первоклассников это в первую очередь умение общаться, умение оценивать свои действия и действия своего товарища, умение схематизировать. Понятно, что о сформированности этих умений говорить ещё очень рано. Работа по их формированию будет продолжена и дальше в течение всего периода обучения этих детей в школе. Но первый этап по становлению данных компетентностей самый сложный и самый ответственный. Во-первых, дети должны понять, что это тоже умение (общаться, рефлектировать, схематизировать), такое же  как умение читать, писать, считать и им тоже нужно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работе мне хочется поделиться собственным опытом обучения первоклассников работе в групп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ая часть учебного времени на уроках чтения в первом классе уходит на период обучения грамоте. Почти три учебных четверти дети учатся читать и писать. Поэтому непосредственно к групповой работе на уроках чтения мы перешли  с начала 4 четверти. Этому переходу предшествовала кропотливая подготовительная работа по поводу оценивания чтения всех читающих на уроке детей. На уроках чтения с детьми выработали критерии оценивания: способ чтения (по буквам, по слогам или целыми словами), правильность чтения и выразительность. Об осознанности пока в 1 классе не говорю, поскольку, этот параметр пока могу оценить только я. Договорились об условиях оценивания, которые показаны ниже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14"/>
        <w:gridCol w:w="1905"/>
        <w:gridCol w:w="1640"/>
        <w:gridCol w:w="1651"/>
        <w:gridCol w:w="16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кв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е называю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чт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ошиб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узами, интонирова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1 услов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2 усл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ни одного услов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е время по этим критериям (они после выработки находятся у детей перед глазами) оцениваю сама, показываю, как это делается. Затем оценивание проводят дети (коллективно), я высказываю свою точку зрения после их мнения. Баллы, полученные в течение недели ребёнком за чтение суммируются и ребёнок, набравший определённое количество баллов получает солныш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гда дети научились оценивать чтение товарища по данным критериям (а это произошло к концу обучения грамоте), я предложила им выполнять эту работу в группах. Объяснила это тем, что дома все готовятся и прочитать хочется всем, а возможности выслушать всех на уроке у нас нет, и теперь, чтобы не было обид и успели прочитать все, мы эту работу будем выполнять в группах.  Выполнять эту работу в группах стала потому что работая в парах, дети оценивают друг друга не всегда правильно, перенося личное отношение на оценку.  Работа в тройках тоже не пошла, потому что разгорался спор по поводу оценивания у двух проверяющих детей. Поэтому пришли к необходимости оценивать чтение одноклассника тремя детьми, чтобы большинством  голосов прийти к одному решению. Естественно, что договариваться первоклассникам ещё очень сложно, поскольку они по своим возрастным особенностям эмоциональны, вспыльчивы, обидчивы. Поэтому, чтобы замотивировать детей на работу в группах, мы договорились с ними оценивать на каждом уроке работу каждой группы по критериям: как договорились (работали тихо, не ругались, уступали друг другу, слушали друг друга); все ли работали в группе; объём выполненной работы. Результаты оценивания работы группы фиксируются в отдельной таблице, а потом  по окончанию учебной недели самая успешная группа награждается солн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ю урока во время итоговой рефлексии первоклассники оценивают себя по индивидуальным рефлексивным табличкам, в которые входят общеучебные умения, над формированием которых работаем в настоящее врем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едставляю план урока чтения в 1 классе, на котором была использована 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Небы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бучения работе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по чтению, оценочные листы для каждого ученика, оценочные листы для каждой группы, листы и фломастеры для каждой группы (для схематизации), аудиозапись К.И. Чуковский «Пута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 (2 минут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мы с вами учимся на уроках чтения? (Чи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азве вы не умеете читать? (Умеем, но нужно научиться читать ещё луч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ы с вами делаем, чтобы научиться читать ещё лучше? (Много читаем, оцениваем своё чтение, чтобы знать, что получилось, а над чем ещё надо рабо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одни читаете? (Нет, мы читаем в группах, потому что другие могут лучше оценить наше чтение, и так весе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орошо, сейчас мы снова поработаем в группах, чтобы вы показали своим товарищам, как вы читаете, а они могли оценить ваш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зученного текста в группах (10 мин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работу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ёт каждому ребёнку его оценочный лист и каждой группе тоже её оценочный лист. Напоминает критерии оцен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работы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у каждой группы по критер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гли договор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работ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или всё задание (объём выполненной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учителем заполняют рефлексивные таблицы работы сво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аудиозаписи сказки К.И. Чуковского «Путаница». (3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рослушанной сказке: (2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произведение К.И. Чуковского?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то, что вы слышали, могло случиться на самом деле?  Почему вы так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кие литературные произведения, в которых описывается то, чего на самом деле быть не может, называются небылицы. </w:t>
      </w:r>
      <w:r>
        <w:rPr>
          <w:i/>
          <w:sz w:val="28"/>
          <w:szCs w:val="28"/>
        </w:rPr>
        <w:t xml:space="preserve">Слово записывается на дос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эти литературные произведения назвали именно так? (Потому что того, о чём в них говорится, не было на самом д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овершенно правы, такие небылицы придумывали и другие поэты. Сейчас мы познакомимся с небылицей, которую написал известный и хорошо вам знакомый детский поэт С.Я. Мар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текстом небылицы С.Я. Маршака «Я видел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небылицы уч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 небылицы. (8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 Схематизация. (5 мин.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, в этом произведении много того, чего на свете быть не может. Чтобы было легче вспомнить всё то, о чём написал Самуил Яковлевич, я попрошу вас прочитать текст и сделать маленькие рисунки для каждой строчки. Затем посмотрим, что получится у каждой групп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едставление группами своих рисунков. Обсуждение. (3 мин.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время сопоставления рисунков групп особое внимание уделялось тому, что рисунки должны быть простыми. Т.Е. если разговор идёт о кошке, то не обязательно рисовать саму кошку, а достаточно нарисовать усы или любой другой значок, который потом сможет нам напомнить о кошке. Таким образом, подвожу постепенно детей к элементарным правилам схематизации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ндивидуальных рефлексивных табличек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группах на уроках чтения стала для детей теперь настолько привычной, что они уже без напоминания учителя перед началом урока рассаживаются в группы и со звонком начинают работать. Т.е. уже сами организовываются на работу. А что ещё нужно для уч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данная форма работы является для моих первоклассников  подготовительной для вхождения в систему ИОСО на следующий учебный год, тем более, что эта система на уроках чтения будет осуществляться по рейтинговой системе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 1 класса 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4"/>
        <w:gridCol w:w="926"/>
        <w:gridCol w:w="926"/>
        <w:gridCol w:w="926"/>
        <w:gridCol w:w="927"/>
        <w:gridCol w:w="927"/>
        <w:gridCol w:w="927"/>
        <w:gridCol w:w="927"/>
        <w:gridCol w:w="9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28"/>
        <w:gridCol w:w="694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амооцен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, не перебивая, учителя и одноклассник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участие в работе моей групп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участие в работе всего класс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зиру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одноклассник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себ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6:00Z</dcterms:created>
  <dc:creator>School</dc:creator>
  <dc:description/>
  <cp:keywords/>
  <dc:language>en-US</dc:language>
  <cp:lastModifiedBy>*</cp:lastModifiedBy>
  <dcterms:modified xsi:type="dcterms:W3CDTF">2010-01-29T05:46:00Z</dcterms:modified>
  <cp:revision>2</cp:revision>
  <dc:subject/>
  <dc:title>Групповая работа на уроках чтения в 1 классе</dc:title>
</cp:coreProperties>
</file>