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/>
        <w:t>русский язы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бразование прилага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) Познакомить с образованием имён прилагательных от основ имён существительных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2) Показать способ образования имён прилагательных от основ имён существительных с помощью суффиксов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Развивать логическое мышление, орфографическую зоркость, творческую активность, речь и лингвистический кругозор </w:t>
      </w:r>
    </w:p>
    <w:p>
      <w:pPr>
        <w:pStyle w:val="Normal"/>
        <w:rPr/>
      </w:pPr>
      <w:r>
        <w:rPr/>
        <w:t xml:space="preserve">               </w:t>
      </w:r>
      <w:r>
        <w:rPr/>
        <w:t>обучающегос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4) Формировать нравственное отношение в процессе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учебник, компьютер, тетради, опорный материал, карточки для работы в группах, мультимедийные картинки в качестве </w:t>
      </w:r>
    </w:p>
    <w:p>
      <w:pPr>
        <w:pStyle w:val="Normal"/>
        <w:rPr/>
      </w:pPr>
      <w:r>
        <w:rPr/>
        <w:t xml:space="preserve">                          </w:t>
      </w:r>
      <w:r>
        <w:rPr/>
        <w:t>Нагляд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0"/>
        <w:gridCol w:w="2677"/>
        <w:gridCol w:w="19"/>
        <w:gridCol w:w="6302"/>
        <w:gridCol w:w="2098"/>
        <w:gridCol w:w="2217"/>
      </w:tblGrid>
      <w:tr>
        <w:trPr>
          <w:trHeight w:val="405" w:hRule="atLeast"/>
        </w:trPr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08" w:hanging="0"/>
              <w:rPr/>
            </w:pPr>
            <w:r>
              <w:rPr/>
              <w:tab/>
              <w:t xml:space="preserve">                       Содержание деятельности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действия обуч-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момент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Помочь настроиться, снять напряжение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- С добрым утром, ребята!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- Какой сегодня чудесный день!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- Какой сейчас месяц по календарю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Родина этого слова – древний Рим. Он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/>
              <w:t>Обозначает «теплый, солнечный». А наш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/>
              <w:t>предки в древние времена называли этот месяц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/>
              <w:t>«цветень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/>
              <w:t>Прочитайте стихотворную строчку на доск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/>
              <w:t>Апрель, апрель – на дворе звенит кап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Вот и у нас на уроке будут капельки, которые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</w:t>
            </w:r>
            <w:r>
              <w:rPr/>
              <w:t>помогут нам. (показыв. на доску, так же капли лежат на партах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/>
              <w:t>На доске : (из голубой бумаги вырезаны капли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- Улыбнитесь другу другу. Пожелайте успешн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прель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лайд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прель, апрель – на дворе звенит капель»</w:t>
            </w:r>
          </w:p>
        </w:tc>
      </w:tr>
      <w:tr>
        <w:trPr>
          <w:trHeight w:val="7079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овмест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мы и ц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знаний об имени прилагательном вывести тему  цели урок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 Скажите, что мы знае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/>
              <w:t>об имени прилагательном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Дети перечисляют признаки имени прилагательног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) Отвечает на вопросы: какой, какая, какое, каки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) Изменяется по числам и род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) Изменяется по падеж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) Имеет связь с именем существительны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) Обозначает признак предме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) В предложении является определени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зьмите маленькую каплю и, работая в паре, разберите  слова по составу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lang w:val="en-US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            </w:t>
            </w:r>
            <w:r>
              <w:rPr/>
              <w:t>Апрельский,  лесной,  скалисты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Проверим нашу работ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( к доске выходят по 1 ученику, записывают и разбирают слов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- От какой части речи образуются прилагательные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/>
              <w:t>С  помощью чего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- Как вы думаете, чем мы будем заниматься на уроке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Какая же будет тема нашего урока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Какова цель урока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Дети говорят, учитель на доске переворачивает капельки (6 капель)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:</w:t>
            </w:r>
          </w:p>
          <w:p>
            <w:pPr>
              <w:pStyle w:val="Normal"/>
              <w:rPr/>
            </w:pPr>
            <w:r>
              <w:rPr/>
              <w:t>апрельский</w:t>
            </w:r>
          </w:p>
          <w:p>
            <w:pPr>
              <w:pStyle w:val="Normal"/>
              <w:rPr/>
            </w:pPr>
            <w:r>
              <w:rPr/>
              <w:t xml:space="preserve">лесной    </w:t>
            </w:r>
          </w:p>
          <w:p>
            <w:pPr>
              <w:pStyle w:val="Normal"/>
              <w:rPr/>
            </w:pPr>
            <w:r>
              <w:rPr/>
              <w:t xml:space="preserve">скалистый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суш – ных</w:t>
            </w:r>
          </w:p>
          <w:p>
            <w:pPr>
              <w:pStyle w:val="Normal"/>
              <w:rPr/>
            </w:pPr>
            <w:r>
              <w:rPr/>
              <w:t xml:space="preserve">С помощ. </w:t>
            </w:r>
            <w:r>
              <w:rPr>
                <w:lang w:val="en-US"/>
              </w:rPr>
              <w:t>^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раз. прил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способ образования имён прилагательны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  <w:t>«Образование прилагательных»</w:t>
            </w:r>
          </w:p>
        </w:tc>
      </w:tr>
      <w:tr>
        <w:trPr>
          <w:trHeight w:val="735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новым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Работа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формулировка правила с помощью наводящих вопросов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птимального реш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взаимодействовать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сти правило, опираясь на полученные в ходе работы знания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помощью каких суффиксов образуются име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лагательные? Чтобы вывести нам правило, 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едлагаю вам подумать всем вместе. А чтобы работ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а успешнее разделимся на группы.</w:t>
            </w:r>
          </w:p>
          <w:p>
            <w:pPr>
              <w:pStyle w:val="Normal"/>
              <w:rPr/>
            </w:pPr>
            <w:r>
              <w:rPr/>
              <w:t>- Но сначала давайте вспомним правила работы в групп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рточки лежат заранее на партах: красное яблоко,  зелёное дерево, белое облако, синий карандаш.</w:t>
            </w:r>
          </w:p>
          <w:p>
            <w:pPr>
              <w:pStyle w:val="Normal"/>
              <w:rPr/>
            </w:pPr>
            <w:r>
              <w:rPr/>
              <w:t>- Образуйте группы по следующим признакам:</w:t>
            </w:r>
          </w:p>
          <w:p>
            <w:pPr>
              <w:pStyle w:val="Normal"/>
              <w:rPr/>
            </w:pPr>
            <w:r>
              <w:rPr/>
              <w:t>- 1 гр. – красное, сладкое, вкусное</w:t>
            </w:r>
          </w:p>
          <w:p>
            <w:pPr>
              <w:pStyle w:val="Normal"/>
              <w:rPr/>
            </w:pPr>
            <w:r>
              <w:rPr/>
              <w:t>- 2 гр. – высокое, густое, зелёное</w:t>
            </w:r>
          </w:p>
          <w:p>
            <w:pPr>
              <w:pStyle w:val="Normal"/>
              <w:rPr/>
            </w:pPr>
            <w:r>
              <w:rPr/>
              <w:t>- 3 гр. – белое, лёгкое, пушистое</w:t>
            </w:r>
          </w:p>
          <w:p>
            <w:pPr>
              <w:pStyle w:val="Normal"/>
              <w:rPr/>
            </w:pPr>
            <w:r>
              <w:rPr/>
              <w:t>- 4 гр. – синий, узкий, деревя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предлагаю вам выполнить работу на капельках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Учитель раздаёт каждой группе капельки на которы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печатано зад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ние: Образуйте от данных существительных  имена прилагательные, выделите суффик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группа: Товар – товарный (вагон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Лес - ___________ (массив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рактор - _______  (завод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Холод - _________ (ле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группа:  Февраль - _______ (день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Май - __________  (праздник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Город - _________ (парк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юль - __________( веч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группа:  Декабрь - __________( вечер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олна - ____________(линия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кала - _____________(берег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Болото - ____________(место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группа:  Рыба - __________( место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тепь - _________( орёл 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ибирь - _______ ( морозы 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Глина - ___________ (поч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им работ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уппа читает своё задание, на экране появляется слайд – с этими словами в готовом виде.</w:t>
            </w:r>
          </w:p>
          <w:p>
            <w:pPr>
              <w:pStyle w:val="Normal"/>
              <w:rPr/>
            </w:pPr>
            <w:r>
              <w:rPr/>
              <w:t>- Как же образуются имена прилагатель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помощью каких суффикс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, вы сами вывели правило.</w:t>
            </w:r>
          </w:p>
          <w:p>
            <w:pPr>
              <w:pStyle w:val="Normal"/>
              <w:rPr/>
            </w:pPr>
            <w:r>
              <w:rPr/>
              <w:t>- Давайте сравним его с тем, что предлагают учёные, авторы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еречисляют правила работы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о</w:t>
            </w:r>
          </w:p>
          <w:p>
            <w:pPr>
              <w:pStyle w:val="Normal"/>
              <w:rPr/>
            </w:pPr>
            <w:r>
              <w:rPr/>
              <w:t>Дерево</w:t>
            </w:r>
          </w:p>
          <w:p>
            <w:pPr>
              <w:pStyle w:val="Normal"/>
              <w:rPr/>
            </w:pPr>
            <w:r>
              <w:rPr/>
              <w:t>Облако</w:t>
            </w:r>
          </w:p>
          <w:p>
            <w:pPr>
              <w:pStyle w:val="Normal"/>
              <w:rPr/>
            </w:pPr>
            <w:r>
              <w:rPr/>
              <w:t>Каранда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основ имён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 -, - ист -, - ск –</w:t>
            </w:r>
          </w:p>
          <w:p>
            <w:pPr>
              <w:pStyle w:val="Normal"/>
              <w:rPr/>
            </w:pPr>
            <w:r>
              <w:rPr/>
              <w:t>(на доске карточки – капельки с суффикс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правило в учебник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3</w:t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  <w:t>Слайд №6</w:t>
            </w:r>
          </w:p>
        </w:tc>
      </w:tr>
      <w:tr>
        <w:trPr>
          <w:trHeight w:val="138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вторение и 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амостоятельная деятельност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напряжение и усталость через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, полученных на уроке, развитие воображения, чувства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ый выбор и решение учебной задачи с учётом индивидуальных особенностей ( дифференциация)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предлагаю вам немного отдохнуть.</w:t>
            </w:r>
          </w:p>
          <w:p>
            <w:pPr>
              <w:pStyle w:val="Normal"/>
              <w:rPr/>
            </w:pPr>
            <w:r>
              <w:rPr/>
              <w:t xml:space="preserve">- Давайте попробуем движениями, мимикой, показ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знаки предметов: Пофантазируйте свои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вижения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льный ветер, трудная задача, холодное утро, зубн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ь, ароматный цветок, пушистый кот, круглый 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экран – Что видите?</w:t>
            </w:r>
          </w:p>
          <w:p>
            <w:pPr>
              <w:pStyle w:val="Normal"/>
              <w:rPr/>
            </w:pPr>
            <w:r>
              <w:rPr/>
              <w:t>- Какая часть речи поможет нам украсить этот текст?</w:t>
            </w:r>
          </w:p>
          <w:p>
            <w:pPr>
              <w:pStyle w:val="Normal"/>
              <w:rPr/>
            </w:pPr>
            <w:r>
              <w:rPr/>
              <w:t>- Запишите текст в тетрадь, составляя подходящие име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лагательные, образуя их от основ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                  </w:t>
            </w:r>
            <w:r>
              <w:rPr/>
              <w:t>(весна)</w:t>
              <w:tab/>
              <w:t>(лес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грело  ……… солнышко. На ……. полянке стал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 xml:space="preserve">            </w:t>
            </w:r>
            <w:r>
              <w:rPr/>
              <w:t>(грязь)</w:t>
              <w:tab/>
              <w:t xml:space="preserve">                  (холм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ять  ……… снег. По ………. местности  побежал   ручеё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верка задания. </w:t>
            </w:r>
          </w:p>
          <w:p>
            <w:pPr>
              <w:pStyle w:val="Normal"/>
              <w:rPr/>
            </w:pPr>
            <w:r>
              <w:rPr/>
              <w:t>- Если вы  считаете, что выполнили правильно, нарисуйт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полях капель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сейчас я предлагаю вам самостоятельно применить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ния, которые вы получили на уроке.</w:t>
            </w:r>
          </w:p>
          <w:p>
            <w:pPr>
              <w:pStyle w:val="Normal"/>
              <w:rPr/>
            </w:pPr>
            <w:r>
              <w:rPr/>
              <w:t>- Рассмотрите в учебнике упражнения 332, 334, 335.</w:t>
            </w:r>
          </w:p>
          <w:p>
            <w:pPr>
              <w:pStyle w:val="Normal"/>
              <w:rPr/>
            </w:pPr>
            <w:r>
              <w:rPr/>
              <w:t xml:space="preserve">- Какое из них на ваш взгляд самое лёгкое дл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олнения? Самое трудное?</w:t>
            </w:r>
          </w:p>
          <w:p>
            <w:pPr>
              <w:pStyle w:val="Normal"/>
              <w:rPr/>
            </w:pPr>
            <w:r>
              <w:rPr/>
              <w:t>- Выберите упражнение, которое вы будете выполня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выполните по 3 предложения).</w:t>
            </w:r>
          </w:p>
          <w:p>
            <w:pPr>
              <w:pStyle w:val="Normal"/>
              <w:rPr/>
            </w:pPr>
            <w:r>
              <w:rPr/>
              <w:t>- Закройте тетрадь и положите на край стола для проверк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>Прилага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и Отвечают 3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ают выбор и выполняют упражне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8</w:t>
            </w:r>
          </w:p>
        </w:tc>
      </w:tr>
      <w:tr>
        <w:trPr>
          <w:trHeight w:val="21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флексия, подведение итогов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сти итог учебной деятельности, оценить свой успех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авайте вспомним, какие цели мы ставили в начале уро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же образуются имена прилагатель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помощью каких суффикс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нимите руку, кому было легко на уроке?</w:t>
            </w:r>
          </w:p>
          <w:p>
            <w:pPr>
              <w:pStyle w:val="Normal"/>
              <w:rPr/>
            </w:pPr>
            <w:r>
              <w:rPr/>
              <w:t>- Кто испытывал затруднение?</w:t>
            </w:r>
          </w:p>
          <w:p>
            <w:pPr>
              <w:pStyle w:val="Normal"/>
              <w:rPr/>
            </w:pPr>
            <w:r>
              <w:rPr/>
              <w:t>- Какие упражнения на уроке были особенно интересны?</w:t>
            </w:r>
          </w:p>
          <w:p>
            <w:pPr>
              <w:pStyle w:val="Normal"/>
              <w:rPr/>
            </w:pPr>
            <w:r>
              <w:rPr/>
              <w:t xml:space="preserve">- Приведите примеры прилагательных, соответствующи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шему настроению.</w:t>
            </w:r>
          </w:p>
          <w:p>
            <w:pPr>
              <w:pStyle w:val="Normal"/>
              <w:rPr/>
            </w:pPr>
            <w:r>
              <w:rPr/>
              <w:t>- Посмотрите, как много капелек было на уроке?</w:t>
            </w:r>
          </w:p>
          <w:p>
            <w:pPr>
              <w:pStyle w:val="Normal"/>
              <w:rPr/>
            </w:pPr>
            <w:r>
              <w:rPr/>
              <w:t>- Из них образовался ручеёк, а со временем – большая ре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ний.</w:t>
            </w:r>
          </w:p>
          <w:p>
            <w:pPr>
              <w:pStyle w:val="Normal"/>
              <w:rPr/>
            </w:pPr>
            <w:r>
              <w:rPr/>
              <w:t>- Пусть наши капельки станут вашей рекой зн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итает учен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ё начинается с капли воды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пли, берущей начало у неба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др земных и солёной слезы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ивы, украсившей золотом хлеб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мыслом, наполнившим быстрые реки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ть из притоков, озера, пруды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олью омывшей истории вехи –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ё начинается с капли 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 образования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основ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т -, - ск -, - н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апли на доск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5:00Z</dcterms:created>
  <dc:creator>Svetlana</dc:creator>
  <dc:description/>
  <cp:keywords/>
  <dc:language>en-US</dc:language>
  <cp:lastModifiedBy>Мама</cp:lastModifiedBy>
  <cp:lastPrinted>2011-12-11T22:29:00Z</cp:lastPrinted>
  <dcterms:modified xsi:type="dcterms:W3CDTF">2013-04-22T18:21:00Z</dcterms:modified>
  <cp:revision>22</cp:revision>
  <dc:subject/>
  <dc:title/>
</cp:coreProperties>
</file>