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хема конспекта уро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уемый педаго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ндусова Анна Борис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Клас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уро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авописание нареч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углубление знаний обучающихся о наречии как части речи; дать возможность обучающимся самостоятельно выявить правило написания наречий с приставками; систематизировать знания о грамматических признаках наречия.</w:t>
      </w:r>
    </w:p>
    <w:p>
      <w:pPr>
        <w:pStyle w:val="Normal"/>
        <w:spacing w:lineRule="auto" w:line="360" w:before="0" w:after="0"/>
        <w:jc w:val="both"/>
        <w:rPr/>
      </w:pPr>
      <w:r>
        <w:rPr/>
        <w:t>Задачи: создать благоприятный творческий микроклимат на уроке; обеспечить усвоение нового материала с помощью упражнений; развить внимание, память учащихся, умение слушать товарищей, анализировать и классифицировать, делать выводы, побуждать самостоятельную, мыслительную работу учащихся.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тапы работы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онный мо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ключ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которая долж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ыть достигну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щимися: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готовка к продуктивной  работе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которую учитель хочет достичь на данном этапе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пособствовать подготовке учащихся к продук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здать положительный эмоциональный настрой; помочь принять правильную рабочую поз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омнить о важности аккуратной работы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 словесные, объяснительно-иллюстративный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ыбнитесь друг – друг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ядьте удобнее, закройте глаза, положите голову на стол. (музы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торяйте за м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в школе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йчас я начну уч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радуюсь этому. (пауз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имание моё растё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, как разведчик, всё заме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ь моя кр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лова мыслит ясно. (пауз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хочу уч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очень хочу уч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 готов к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ите число, класс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рок начнём с минутки чистописания, цель которой повторить правильное написание букв и их со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Я вам буду задавать вопросы, а вы должны отвечать на них. Ваша задача: прослушав вопрос, как можно быстрее дать ответ, записав его в тетради. Итак, приступаем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Эту букву найдёшь на конце слова – отгадки: К маме – речке бегу, и молчать не могу. Я её сын родной, а родился весной.(ручей «Й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В слове земля безударная гласная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вук парный звуку {з}. Запишите букву, которой он обозначает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а – ща пишутся с буквой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нктуационный знак, похожий на действие де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у букву мы пишем как четыре. Только с цифрами, друзья, буквы путать нам нельз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дух выходит из шари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проверим себя и посмотрим на доску. Поднимите руку у кого всё верно. Если есть ошибки у кого-то, не расстраивайтесь. Надеюсь, в следующий раз получится лучш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и данных графических знаков найдите лишний. Почем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йте эти буквы напишем в слия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шем красиво данные соединения, не забывая о высоте букв (половина рабочей строки) и правильном соединении .Строчку до ко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данных букв составьте слово, запишите его (сей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наше новое словарное слово, запишите в тетради и пропишите стр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можете о нём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оно обозна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ись в тетрадях( й е  с а  :  ч с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а, се, ча, ч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ерите синонимы к с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1145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ос учащихся по заданному на дом материал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ющ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, которые учитель ставит перед учениками на данном  этапе урока (какой результат должен быть достигнут учащими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ей и задач, которых учитель хочет достичь на данном  этапе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, способствующих решению поставленных целей и задач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достижения целей и задач данного этапа уро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озможных действий педагога в случае, если ему или учащимся не удается достичь поставленных целе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организации совместной деятельности учащихся с учетом особенностей класса, с которым работает педаг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методов мотивирования (стимулирования) учебной активности учащихся в ходе опро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тодов и критериев оценивания ответов учащихся в ходе опр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дете работать в паре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тайте внимательно утверждения на карточках (карточка №1), подчеркните верные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– самостоятельная часть речи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– служебная часть речи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– неизменяемая часть речи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– изменяемая часть речи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– отвечает на вопросы ЧТО ДЕЛАТЬ? ЧТО СДЕЛАТЬ?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– отвечает на вопросы ГДЕ? КОГДА? КУДА? ОТКУДА?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– обозначает действие предмета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– обозначает признак действия, признак признака, место и время действия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рка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какой пары не было ни одной ошибки?</w:t>
            </w:r>
          </w:p>
          <w:p>
            <w:pPr>
              <w:pStyle w:val="Normal"/>
              <w:jc w:val="both"/>
              <w:rPr/>
            </w:pPr>
            <w:r>
              <w:rPr/>
              <w:t>- Одна ошиб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оске два столбика сл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ый       с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ый    напра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ёгкий     слегка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 можете о них сказ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о родственные слова. В первом столбике прилагательные, а во втором – наречия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ерите по составу слова каждого столбика (практическое задание на ошибк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ца у доски выделяет в наречиях окончание – «о» и «а» ( ошибка, обнажающая житейские представления о том, что гласная на конце слова всегда является окончанием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м. Слова второго столбика – наречия. Вспомните, что такое наречия?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 тогда у наречий чего не может быть? (предъявление научного фа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изменяемая часть речи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Окончаний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так, что вы сначала думали по поводу «о» и «а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ачала мы думали, что «о» и «а» - окончание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что оказалось потом? (побуждение к осознанию противоречия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/>
              <w:t>- «о» и «а» не является окончанием.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нового учебного материа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) Актуализация опорных  знаний. Постановка темы и цели урок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которая должна быть достигнута учащими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торить сведения о наречии для открытия нов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работы по повторении сведений о наречии, создание проблемной ситуации для подведения к теме уро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буждающий от проблемной ситуации диалог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чит, какой возникает вопрос?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же такое «о» и «а»  в наречия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ффикс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образовались наречия?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/>
              <w:t>- От прилагательных с помощью суффикса «о» и  «а»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пособы образования наречий знает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Приставочный, приставочно-суффиксаль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вы точно уверены, что во всех словах пишутся именно эти суффиксы?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/>
              <w:t>- Нет, только в слове слегка, так как  буква под ударением. А в остальных словах не уверены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начит, какая тема нашего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открывается тема: </w:t>
            </w:r>
            <w:r>
              <w:rPr>
                <w:b/>
                <w:sz w:val="28"/>
                <w:szCs w:val="28"/>
              </w:rPr>
              <w:t>Правописание наречий. (Слайд №2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ая задача стоит перед нами? (Выставляю знак вопроса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снить, когда в наречиях пишет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фикс –о-, а когда – суффикс –а-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умения приобретё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Различать правописание суффиксов «а» и «о» в нареч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ние: </w:t>
            </w:r>
            <w:r>
              <w:rPr>
                <w:rFonts w:cs="Times New Roman" w:ascii="Times New Roman" w:hAnsi="Times New Roman"/>
              </w:rPr>
              <w:t xml:space="preserve">Различать правописание суффиксов «а» и «о» в наречиях. </w:t>
            </w:r>
            <w:r>
              <w:rPr>
                <w:rFonts w:cs="Times New Roman" w:ascii="Times New Roman" w:hAnsi="Times New Roman"/>
                <w:b/>
              </w:rPr>
              <w:t>Слайд №5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- </w:t>
            </w:r>
            <w:r>
              <w:rPr>
                <w:sz w:val="22"/>
                <w:szCs w:val="22"/>
              </w:rPr>
              <w:t>Как проверить правильность написания суффиксов? Ваши предложения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(Гипотезы фиксирую на доске. Начинаю проверять с неверных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 выступите в роли исследователей, работа эта ответственная. Поэтому перед исследованием отдохнё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ст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Если называю наречие с приставкой, вы наклоняетесь вперёд и назад, а если без приставки, то наклоны вправо- влев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- Близко, скоро, издалека, накрепко, добела, тихо, вчера, сгоряча, допоздна, сейчас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</w:rPr>
              <w:t xml:space="preserve">- </w:t>
            </w:r>
            <w:r>
              <w:rPr>
                <w:rStyle w:val="Emphasis"/>
                <w:i w:val="false"/>
              </w:rPr>
              <w:t xml:space="preserve">Сейчас будем работать в группах.  </w:t>
            </w:r>
            <w:r>
              <w:rPr>
                <w:rStyle w:val="Emphasis"/>
              </w:rPr>
              <w:t>(Организатора назначает учитель, а спикера и писаря – дети 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</w:rPr>
              <w:t>1 группа</w:t>
            </w:r>
            <w:r>
              <w:rPr>
                <w:rStyle w:val="Emphasis"/>
              </w:rPr>
              <w:t xml:space="preserve">  (высокий уровень)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Задание: Внимательно прочитайте написанные слова. Найдите разницу в написании. Сформулируйте правило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права, вправо, издавна, накрепко, засветло, дочерна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Запишите слова по группам в зависимости от правила,  выделите орфограмму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</w:rPr>
              <w:t>2 группа</w:t>
            </w:r>
            <w:r>
              <w:rPr>
                <w:rStyle w:val="Emphasis"/>
              </w:rPr>
              <w:t xml:space="preserve"> (средний уровень)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Задание: Внимательно прочитайте написанные столбики слов. Объясните принцип их группировки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права             вправ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Издавна          накрепк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очерна         засветло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Запишите слова,  выделите орфограмму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b/>
              </w:rPr>
              <w:t>3 группа</w:t>
            </w:r>
            <w:r>
              <w:rPr>
                <w:rStyle w:val="Emphasis"/>
              </w:rPr>
              <w:t xml:space="preserve"> (низкий уровень)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Задание: Внимательно прочитайте написанные в первом и втором столбиках слова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права             вправ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73990</wp:posOffset>
                      </wp:positionV>
                      <wp:extent cx="35560" cy="36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35pt;margin-top:1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Издавна           накрепко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Дочерна          засветло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Ответьте на следующие вопросы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- К какой части речи относятся все написанные слова?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- Выделите приставки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- В каких наречиях пишется О, а в каких А – в зависимости от приставки.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Emphasis"/>
              </w:rPr>
            </w:pPr>
            <w:r>
              <w:rPr/>
              <w:t xml:space="preserve">Запишите  слова,  выделите орфограмму.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i w:val="false"/>
              </w:rPr>
              <w:t xml:space="preserve">- Проверим результаты деятельности групп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i w:val="false"/>
              </w:rPr>
              <w:t>- Какой вывод можем сделать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i/>
              </w:rPr>
              <w:t>(Группы отчитываются)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- В наречиях, образованных от прилагательных с помощью приставок и суффиксов, после приставок в-, на-, за- пишется суффикс –о, а после приставок с-, из-, до- пишется суффикс –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i w:val="false"/>
              </w:rPr>
              <w:t>- Сейчас мы с вами опять поработаем в группах. Вам предстоит создать опорный сигнал для лучшего запоминания правила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Проверка работы  групп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Emphasis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Style w:val="Emphasis"/>
                <w:i w:val="false"/>
              </w:rPr>
              <w:t xml:space="preserve">- Очень легко запомнить это правило, достаточно выучить два волшебных слова: </w:t>
            </w:r>
            <w:r>
              <w:rPr>
                <w:rStyle w:val="Emphasis"/>
                <w:b/>
                <w:i w:val="false"/>
                <w:sz w:val="32"/>
                <w:szCs w:val="32"/>
              </w:rPr>
              <w:t>навза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о</w:t>
            </w:r>
            <w:r>
              <w:rPr>
                <w:rStyle w:val="Emphasis"/>
                <w:b/>
                <w:i w:val="false"/>
                <w:sz w:val="32"/>
                <w:szCs w:val="32"/>
              </w:rPr>
              <w:t xml:space="preserve"> и досиз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а</w:t>
            </w:r>
            <w:r>
              <w:rPr>
                <w:rStyle w:val="Emphasis"/>
                <w:b/>
                <w:i w:val="false"/>
                <w:sz w:val="32"/>
                <w:szCs w:val="32"/>
              </w:rPr>
              <w:t>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32"/>
                <w:szCs w:val="32"/>
              </w:rPr>
              <w:t xml:space="preserve">- </w:t>
            </w:r>
            <w:r>
              <w:rPr>
                <w:rStyle w:val="Emphasis"/>
                <w:i w:val="false"/>
              </w:rPr>
              <w:t xml:space="preserve">А чтобы проверить, верно ли вы вспомнили правило, достаточно взять существительное «окно» с таким же предлогом, как и приставка у наречия, и сразу определить, О или  </w:t>
            </w:r>
            <w:r>
              <w:rPr>
                <w:rStyle w:val="Emphasis"/>
                <w:i w:val="false"/>
                <w:sz w:val="36"/>
                <w:szCs w:val="36"/>
              </w:rPr>
              <w:t xml:space="preserve">а </w:t>
            </w:r>
            <w:r>
              <w:rPr>
                <w:rStyle w:val="Emphasis"/>
                <w:i w:val="false"/>
              </w:rPr>
              <w:t>надо писать в конце.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(на доске предусмотреть слова, на примере которых можно объяснить подсказку: набел…, занов…, сначал.., справ…)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Style w:val="Emphasis"/>
              </w:rPr>
              <w:t>Дети делают выводы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исать суффиксы А и О в нареч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, которую ставит перед собой учитель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условий для формирования, умения писать суффиксы А и О в нареч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ь умения написания суффиксов А и О в наречиях; развит умения написания изученных ранее орфограмм; развивать способность давать адекватную самооценку и оценку друг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Вставьте пропущенные орфограммы и запишите в тетрадь. 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rStyle w:val="Emphasis"/>
                <w:i w:val="false"/>
                <w:u w:val="single"/>
              </w:rPr>
              <w:t>На доске: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b/>
                <w:i/>
              </w:rPr>
              <w:t>Повернуть вправ., показаться справ., посмотреть направ., накормить   досыт., встречать изредк., загореть дочерн., привязать накрепк., уйти поспешн..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оверка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Отметьте в листах достижения насколько вы умеете правильно писать суффиксы А и О в наречиях (прилож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Какая была тема нашего урока?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- Правописани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е умения отрабатыв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/>
              </w:rPr>
              <w:t>- Умение писать суффиксы «а» и «о» 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те себя и наметьте задачи на следующий урок. (Удалось ли улучшить умения, отрабатываемые на предыдущих уроках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дайте вопросы по теме «Нареч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на д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ние учащимися своей УД, самооценка результатов деятельности своей и класса; закрепить умение правильного написании суффиксов А и О в нареч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06" w:gutter="0" w:header="0" w:top="902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6:00Z</dcterms:created>
  <dc:creator>Люба</dc:creator>
  <dc:description/>
  <cp:keywords/>
  <dc:language>en-US</dc:language>
  <cp:lastModifiedBy>Мама</cp:lastModifiedBy>
  <dcterms:modified xsi:type="dcterms:W3CDTF">2012-12-08T09:57:00Z</dcterms:modified>
  <cp:revision>8</cp:revision>
  <dc:subject/>
  <dc:title/>
</cp:coreProperties>
</file>