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1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1586"/>
      </w:tblGrid>
      <w:tr>
        <w:trPr/>
        <w:tc>
          <w:tcPr>
            <w:tcW w:w="53" w:type="dxa"/>
            <w:tcBorders/>
            <w:shd w:fill="0000FF" w:val="clea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80"/>
                <w:sz w:val="30"/>
                <w:szCs w:val="30"/>
              </w:rPr>
              <w:t xml:space="preserve">       </w:t>
            </w:r>
          </w:p>
        </w:tc>
        <w:tc>
          <w:tcPr>
            <w:tcW w:w="11586" w:type="dxa"/>
            <w:tcBorders/>
          </w:tcPr>
          <w:tbl>
            <w:tblPr>
              <w:tblW w:w="9990" w:type="dxa"/>
              <w:jc w:val="left"/>
              <w:tblInd w:w="-1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990"/>
            </w:tblGrid>
            <w:tr>
              <w:trPr/>
              <w:tc>
                <w:tcPr>
                  <w:tcW w:w="9990" w:type="dxa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tbl>
                  <w:tblPr>
                    <w:tblW w:w="9615" w:type="dxa"/>
                    <w:jc w:val="left"/>
                    <w:tblInd w:w="29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615"/>
                  </w:tblGrid>
                  <w:tr>
                    <w:trPr/>
                    <w:tc>
                      <w:tcPr>
                        <w:tcW w:w="9615" w:type="dxa"/>
                        <w:tcBorders/>
                        <w:vAlign w:val="center"/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i/>
                            <w:color w:val="000000"/>
                            <w:sz w:val="30"/>
                            <w:szCs w:val="30"/>
                          </w:rPr>
                          <w:t xml:space="preserve">Сценарий  спектакля 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br/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БЕРЕГИ ЕЛОЧКУ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  <w:color w:val="000000"/>
                            <w:spacing w:val="2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pacing w:val="2"/>
                          </w:rPr>
                          <w:t xml:space="preserve">Задачи: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  <w:color w:val="000000"/>
                            <w:spacing w:val="2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pacing w:val="2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 xml:space="preserve">формировать у учащихся уважительное отношение к своей планете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 xml:space="preserve">воспитывать любовь к природе  на основе проигрывания ситуаций бережного отношения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 xml:space="preserve">создать условия для формирования гражданских навыков: готовности к участию в общественных делах;  умению работать и действовать индивидуально и в коллективе, </w:t>
                        </w:r>
                      </w:p>
                      <w:p>
                        <w:pPr>
                          <w:pStyle w:val="Normal"/>
                          <w:ind w:left="142" w:right="0" w:hanging="142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  <w:p>
                        <w:pPr>
                          <w:pStyle w:val="Style22"/>
                          <w:jc w:val="left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br/>
                          <w:t>Действующие лица:</w:t>
                        </w:r>
                      </w:p>
                      <w:p>
                        <w:pPr>
                          <w:pStyle w:val="Style22"/>
                          <w:jc w:val="left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Style22"/>
                          <w:numPr>
                            <w:ilvl w:val="0"/>
                            <w:numId w:val="1"/>
                          </w:numPr>
                          <w:tabs>
                            <w:tab w:val="clear" w:pos="709"/>
                            <w:tab w:val="left" w:pos="1440" w:leader="none"/>
                          </w:tabs>
                          <w:jc w:val="left"/>
                          <w:rPr>
                            <w:rFonts w:eastAsia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Снеговики и снежинки ;</w:t>
                        </w:r>
                      </w:p>
                      <w:p>
                        <w:pPr>
                          <w:pStyle w:val="Style22"/>
                          <w:numPr>
                            <w:ilvl w:val="0"/>
                            <w:numId w:val="2"/>
                          </w:numPr>
                          <w:tabs>
                            <w:tab w:val="clear" w:pos="709"/>
                            <w:tab w:val="left" w:pos="1440" w:leader="none"/>
                          </w:tabs>
                          <w:jc w:val="left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30"/>
                            <w:szCs w:val="3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Инопланетяне”;</w:t>
                        </w:r>
                      </w:p>
                      <w:p>
                        <w:pPr>
                          <w:pStyle w:val="Style22"/>
                          <w:numPr>
                            <w:ilvl w:val="0"/>
                            <w:numId w:val="3"/>
                          </w:numPr>
                          <w:tabs>
                            <w:tab w:val="clear" w:pos="709"/>
                            <w:tab w:val="left" w:pos="1440" w:leader="none"/>
                          </w:tabs>
                          <w:jc w:val="left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Елочки ;</w:t>
                        </w:r>
                      </w:p>
                      <w:p>
                        <w:pPr>
                          <w:pStyle w:val="Style22"/>
                          <w:numPr>
                            <w:ilvl w:val="0"/>
                            <w:numId w:val="3"/>
                          </w:numPr>
                          <w:tabs>
                            <w:tab w:val="clear" w:pos="709"/>
                            <w:tab w:val="left" w:pos="1440" w:leader="none"/>
                          </w:tabs>
                          <w:jc w:val="left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Лесные зверюшки (лиса, волк, ворона, заяц, птица-синица);</w:t>
                        </w:r>
                      </w:p>
                      <w:p>
                        <w:pPr>
                          <w:pStyle w:val="Style22"/>
                          <w:numPr>
                            <w:ilvl w:val="0"/>
                            <w:numId w:val="4"/>
                          </w:numPr>
                          <w:tabs>
                            <w:tab w:val="clear" w:pos="709"/>
                            <w:tab w:val="left" w:pos="1440" w:leader="none"/>
                          </w:tabs>
                          <w:spacing w:before="0" w:after="283"/>
                          <w:jc w:val="left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Матушка-Зима.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* * *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br/>
                        </w:r>
                        <w:r>
                          <w:rPr>
                            <w:rFonts w:cs="Times New Roman"/>
                            <w:i/>
                            <w:color w:val="000000"/>
                            <w:sz w:val="30"/>
                            <w:szCs w:val="30"/>
                          </w:rPr>
                          <w:t>Лесная поляна. Снежный городок. Звучит музыка. Выходят снежинки. Они кружатся сначала парами, затем - в общем хороводе и поют.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i/>
                            <w:color w:val="000000"/>
                            <w:sz w:val="30"/>
                            <w:szCs w:val="30"/>
                          </w:rPr>
                          <w:t>Музыкальное сопровождение №1 «Новогодняя песня»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br/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Снежинки (хором):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На полянке лесной</w:t>
                          <w:br/>
                          <w:t>Под высокой сосной</w:t>
                          <w:br/>
                          <w:t>Город снежный-белоснежный</w:t>
                          <w:br/>
                          <w:t>И прозрачно-ледяной.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2-я Снежинка: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color w:val="000000"/>
                            <w:sz w:val="30"/>
                            <w:szCs w:val="30"/>
                          </w:rPr>
                          <w:t>Это Матушка-Зима  украсила снегом поля и леса!</w:t>
                        </w:r>
                      </w:p>
                      <w:p>
                        <w:pPr>
                          <w:pStyle w:val="Style22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Матушка-зима: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color w:val="000000"/>
                            <w:sz w:val="30"/>
                            <w:szCs w:val="30"/>
                          </w:rPr>
                          <w:t>Здравстуйте ребятишки, девчонки и мальчишки!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color w:val="000000"/>
                            <w:sz w:val="30"/>
                            <w:szCs w:val="30"/>
                          </w:rPr>
                          <w:t>А вот и я, но не одна со мною снеговиков орда!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30"/>
                            <w:szCs w:val="30"/>
                          </w:rPr>
                          <w:t>Музыкальное сопровождение № 2 «Марш снеговиков»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Снеговики (хором):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br/>
                          <w:t>Утром рано встаем,</w:t>
                          <w:br/>
                          <w:t>Лес дозором обойдем </w:t>
                          <w:br/>
                          <w:t>Всех охотников разгоним,</w:t>
                          <w:br/>
                          <w:t>Браконьеров отпугнем.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30"/>
                            <w:szCs w:val="30"/>
                          </w:rPr>
                          <w:t>Музыкальное сопровождение № 2 «Марш снеговиков»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30"/>
                            <w:szCs w:val="30"/>
                          </w:rPr>
                          <w:t>Несколько снеговиков уходят в дозор.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1-й снеговик: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br/>
                          <w:t>Посчитаем: раз, два, три,</w:t>
                          <w:br/>
                          <w:t>Сколько елок – посмотри!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2-й снеговик: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br/>
                          <w:t>Сколько зайцев, сколько белок,</w:t>
                          <w:br/>
                          <w:t>Птиц-синиц, волков-лисиц…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 xml:space="preserve">Матушка-Зима: 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Расскажите, звери, птицы</w:t>
                          <w:br/>
                          <w:t>Кто чем хочет угоститься?</w:t>
                          <w:br/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Лиса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 (без лишней скромности, отталкивая зайца):</w:t>
                          <w:br/>
                          <w:t>Я хочу кусочек сальца.</w:t>
                          <w:br/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Птица-синица: 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br/>
                          <w:t>Десять зернышек овса.</w:t>
                          <w:br/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Волк: 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br/>
                          <w:t>Я бы съел, пожалуй, зайца,</w:t>
                          <w:br/>
                        </w:r>
                        <w:r>
                          <w:rPr>
                            <w:rFonts w:cs="Times New Roman"/>
                            <w:i/>
                            <w:color w:val="000000"/>
                            <w:sz w:val="30"/>
                            <w:szCs w:val="30"/>
                          </w:rPr>
                          <w:t>(заяц испуганно прячется за снежинок)</w:t>
                          <w:br/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Да сойдет и колбаса.</w:t>
                          <w:br/>
                          <w:br/>
                          <w:t xml:space="preserve">1-я </w:t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Снежинка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 (берет зайку за лапку спрашивает его):</w:t>
                          <w:br/>
                          <w:t>Ну-ка, зайка, вылезай-ка</w:t>
                          <w:br/>
                          <w:t>И желанье загадай-ка!</w:t>
                          <w:br/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Зайка 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(смущаясь и заикаясь):</w:t>
                          <w:br/>
                          <w:t>Я хочу ка-ка-ка…</w:t>
                          <w:br/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Волк: 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Котлет?</w:t>
                          <w:br/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Зайка: 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Нет… ка- ка- ка…</w:t>
                          <w:br/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Лиса: 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Конфет?</w:t>
                          <w:br/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Зайка: 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Нет… ка- ка- капусты!</w:t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br/>
                          <w:t>Матушка-зима: 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 xml:space="preserve">Наконец! Ай, да зайка, молодец! 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i/>
                            <w:i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br/>
                        </w:r>
                        <w:r>
                          <w:rPr>
                            <w:rFonts w:cs="Times New Roman"/>
                            <w:i/>
                            <w:color w:val="000000"/>
                            <w:sz w:val="30"/>
                            <w:szCs w:val="30"/>
                          </w:rPr>
                          <w:t xml:space="preserve">Вдруг раздаются звуки сирен. (Музыкальное сопровождение №3) 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eastAsia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i/>
                            <w:color w:val="000000"/>
                            <w:sz w:val="30"/>
                            <w:szCs w:val="30"/>
                          </w:rPr>
                          <w:t>Шум, крики на поляну влетает растрепанная ворона.</w:t>
                          <w:br/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Ворона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 (громко кричит): </w:t>
                          <w:br/>
                          <w:t>Кар! Кар! Какой кошмар!</w:t>
                          <w:br/>
                          <w:t>Тут чудовища-злодеи</w:t>
                          <w:br/>
                          <w:t>Елочку срубить хотели</w:t>
                          <w:br/>
                          <w:t>Но бесстрашный наш дозор</w:t>
                          <w:br/>
                          <w:t xml:space="preserve">Их поймал. Позор! Позор! (улетает) 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30"/>
                            <w:szCs w:val="30"/>
                          </w:rPr>
                          <w:t xml:space="preserve">  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i/>
                            <w:i/>
                            <w:i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2 сцена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br/>
                          <w:t>С</w:t>
                        </w:r>
                        <w:r>
                          <w:rPr>
                            <w:rFonts w:cs="Times New Roman"/>
                            <w:i/>
                            <w:color w:val="000000"/>
                            <w:sz w:val="30"/>
                            <w:szCs w:val="30"/>
                          </w:rPr>
                          <w:t>неговики ведут под конвоем двух “инопланетян”. </w:t>
                          <w:br/>
                          <w:t>Рядом идет зайка и горько плачет, рассказывает снеговикам о своей беде!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i/>
                            <w:iCs/>
                            <w:color w:val="000000"/>
                            <w:sz w:val="30"/>
                            <w:szCs w:val="30"/>
                          </w:rPr>
                          <w:t>Музыкальное сопровождение №2 «Марш снеговиков»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Зайка:</w:t>
                          <w:br/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Эта елочка – мой дом </w:t>
                          <w:br/>
                          <w:t>Я живу с рожденья в нем.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i/>
                            <w:i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i/>
                            <w:color w:val="000000"/>
                            <w:sz w:val="30"/>
                            <w:szCs w:val="30"/>
                          </w:rPr>
                          <w:t>Подбегают снежинки, утешают зайку, вытирают слезки.</w:t>
                          <w:br/>
                          <w:br/>
                        </w:r>
                        <w:r>
                          <w:rPr>
                            <w:rFonts w:cs="Times New Roman"/>
                            <w:b/>
                            <w:i/>
                            <w:color w:val="000000"/>
                            <w:sz w:val="30"/>
                            <w:szCs w:val="30"/>
                          </w:rPr>
                          <w:t>Снежинки:</w:t>
                          <w:br/>
                        </w:r>
                        <w:r>
                          <w:rPr>
                            <w:rFonts w:cs="Times New Roman"/>
                            <w:b/>
                            <w:i/>
                            <w:iCs/>
                            <w:color w:val="000000"/>
                            <w:sz w:val="30"/>
                            <w:szCs w:val="30"/>
                          </w:rPr>
                          <w:t>1-я снежинка:</w:t>
                        </w:r>
                        <w:r>
                          <w:rPr>
                            <w:rFonts w:cs="Times New Roman"/>
                            <w:b/>
                            <w:i/>
                            <w:color w:val="00000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i/>
                            <w:color w:val="000000"/>
                            <w:sz w:val="30"/>
                            <w:szCs w:val="30"/>
                          </w:rPr>
                          <w:t>Пойдем, пойдем с нами, заинька.</w:t>
                          <w:br/>
                        </w:r>
                        <w:r>
                          <w:rPr>
                            <w:rFonts w:cs="Times New Roman"/>
                            <w:b/>
                            <w:bCs/>
                            <w:i/>
                            <w:iCs/>
                            <w:color w:val="000000"/>
                            <w:sz w:val="30"/>
                            <w:szCs w:val="30"/>
                          </w:rPr>
                          <w:t>2-я снежинка:</w:t>
                        </w:r>
                        <w:r>
                          <w:rPr>
                            <w:rFonts w:cs="Times New Roman"/>
                            <w:i/>
                            <w:color w:val="000000"/>
                            <w:sz w:val="30"/>
                            <w:szCs w:val="30"/>
                          </w:rPr>
                          <w:t xml:space="preserve"> Тебя в обиду мы не дадим.</w:t>
                          <w:br/>
                        </w:r>
                        <w:r>
                          <w:rPr>
                            <w:rFonts w:cs="Times New Roman"/>
                            <w:b/>
                            <w:bCs/>
                            <w:i/>
                            <w:iCs/>
                            <w:color w:val="000000"/>
                            <w:sz w:val="30"/>
                            <w:szCs w:val="30"/>
                          </w:rPr>
                          <w:t>3-я снежинка:</w:t>
                        </w:r>
                        <w:r>
                          <w:rPr>
                            <w:rFonts w:cs="Times New Roman"/>
                            <w:i/>
                            <w:color w:val="000000"/>
                            <w:sz w:val="30"/>
                            <w:szCs w:val="30"/>
                          </w:rPr>
                          <w:t xml:space="preserve"> Подарим ушанку и валенки,</w:t>
                          <w:br/>
                        </w:r>
                        <w:r>
                          <w:rPr>
                            <w:rFonts w:cs="Times New Roman"/>
                            <w:b/>
                            <w:bCs/>
                            <w:i/>
                            <w:iCs/>
                            <w:color w:val="000000"/>
                            <w:sz w:val="30"/>
                            <w:szCs w:val="30"/>
                          </w:rPr>
                          <w:t>4-я снежинка:</w:t>
                        </w:r>
                        <w:r>
                          <w:rPr>
                            <w:rFonts w:cs="Times New Roman"/>
                            <w:i/>
                            <w:color w:val="000000"/>
                            <w:sz w:val="30"/>
                            <w:szCs w:val="30"/>
                          </w:rPr>
                          <w:t xml:space="preserve"> Морковкой свежей тебя угостим!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i/>
                            <w:i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i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i/>
                            <w:i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i/>
                            <w:color w:val="000000"/>
                            <w:sz w:val="30"/>
                            <w:szCs w:val="30"/>
                          </w:rPr>
                          <w:t>Зайка отказывается от валенок, а вот морковку с удовольствием грызет.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i/>
                            <w:color w:val="000000"/>
                            <w:sz w:val="30"/>
                            <w:szCs w:val="30"/>
                          </w:rPr>
                          <w:br/>
                        </w:r>
                        <w:r>
                          <w:rPr>
                            <w:rFonts w:cs="Times New Roman"/>
                            <w:b/>
                            <w:bCs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3-я Снежина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b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b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 xml:space="preserve">Ах вы нарушители злые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b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b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Безжалостно рубите елочки  живые!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b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Надо  хорошенько вас наказать!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Cs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Урок любви к природе преподать!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b/>
                            <w:bCs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2-я Снежинка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bCs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Мужички-снеговички, вы нам помогите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bCs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Нарушителей проучите!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bCs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Чтобы впредь  знал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i/>
                            <w:i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Cs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И беспомощные елочки не уничтожали!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i/>
                            <w:color w:val="000000"/>
                            <w:sz w:val="30"/>
                            <w:szCs w:val="30"/>
                          </w:rPr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1-й инопланетянин: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br/>
                          <w:t>Мы на Землю прилетели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Елочку срубить хотели.</w:t>
                          <w:br/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2-й инопланетянин:</w:t>
                          <w:br/>
                        </w:r>
                        <w:r>
                          <w:rPr>
                            <w:rFonts w:cs="Times New Roman"/>
                            <w:b w:val="false"/>
                            <w:bCs w:val="false"/>
                            <w:color w:val="000000"/>
                            <w:sz w:val="30"/>
                            <w:szCs w:val="30"/>
                          </w:rPr>
                          <w:t>Год за годом, день за днем</w:t>
                          <w:br/>
                          <w:t>На пустых планетах мы живем.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3-й инопланетянин:</w:t>
                          <w:br/>
                        </w:r>
                        <w:r>
                          <w:rPr>
                            <w:rFonts w:cs="Times New Roman"/>
                            <w:b w:val="false"/>
                            <w:bCs w:val="false"/>
                            <w:color w:val="000000"/>
                            <w:sz w:val="30"/>
                            <w:szCs w:val="30"/>
                          </w:rPr>
                          <w:t>Елочки возьмем с собой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/>
                            <w:b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color w:val="000000"/>
                            <w:sz w:val="30"/>
                            <w:szCs w:val="30"/>
                          </w:rPr>
                          <w:t>И украсим ими дом.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/>
                            <w:b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3-я Снежинка: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Разве это красота,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Погибнет ваша елочка!</w:t>
                          <w:br/>
                          <w:br/>
                        </w:r>
                        <w:r>
                          <w:rPr>
                            <w:rFonts w:cs="Times New Roman"/>
                            <w:i/>
                            <w:color w:val="000000"/>
                            <w:sz w:val="30"/>
                            <w:szCs w:val="30"/>
                          </w:rPr>
                          <w:t>Снеговики переглядываются и совещаются со снежинками.</w:t>
                        </w:r>
                      </w:p>
                      <w:p>
                        <w:pPr>
                          <w:pStyle w:val="Style22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1-я Снежинка: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Елочку вы не губите,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Красоту ее цените!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Полюбуйтесь, посмотрите,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Дома деткам расскажите,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Как прекрасны елочки,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Их шишки и иголочки!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b/>
                            <w:bCs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Снеговик :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Елочки рубить нельзя,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Зачем губить природу зря.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5-й Снеговик :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Чтобы радость к вам пришла,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i/>
                            <w:i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Пойте песни вы друзья!</w:t>
                          <w:br/>
                          <w:t>Вас на первый раз прощаем</w:t>
                          <w:br/>
                          <w:t>В снежный город приглашаем!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i/>
                            <w:color w:val="000000"/>
                            <w:sz w:val="30"/>
                            <w:szCs w:val="30"/>
                          </w:rPr>
                          <w:br/>
                          <w:t xml:space="preserve">3-й </w:t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Снеговик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 (обращаясь к инопланетянину):</w:t>
                          <w:br/>
                          <w:t>Дружно елочки сейчас</w:t>
                          <w:br/>
                          <w:t>Вам станцуют напоказ,</w:t>
                          <w:br/>
                          <w:t>И станцуют, и споют,</w:t>
                          <w:br/>
                          <w:t>И стихи еще прочтут.</w:t>
                          <w:br/>
                        </w:r>
                        <w:r>
                          <w:rPr>
                            <w:rFonts w:cs="Times New Roman"/>
                            <w:i/>
                            <w:color w:val="000000"/>
                            <w:sz w:val="30"/>
                            <w:szCs w:val="30"/>
                          </w:rPr>
                          <w:br/>
                          <w:t xml:space="preserve">1-й </w:t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Снеговик:</w:t>
                          <w:br/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Ну-ка, елочки-подружки,</w:t>
                          <w:br/>
                          <w:t>Собирайтесь петь частушки</w:t>
                          <w:br/>
                          <w:t>И спляшите от души, </w:t>
                          <w:br/>
                          <w:t>До чего ж вы хороши!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/>
                            <w:b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i/>
                            <w:iCs/>
                            <w:color w:val="000000"/>
                            <w:sz w:val="30"/>
                            <w:szCs w:val="30"/>
                          </w:rPr>
                          <w:t>Появляются елочки-подружки.</w:t>
                          <w:br/>
                          <w:t>Музыкальное сопровождение №4 «Приходи к нам елочка»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br/>
                          <w:t>1-я елка:</w:t>
                          <w:br/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Я – елочка веселая,</w:t>
                          <w:br/>
                          <w:t>Плясать и петь готова я.</w:t>
                          <w:br/>
                          <w:t>А кто еще стесняется, </w:t>
                          <w:br/>
                          <w:t>Пусть на меня равняется!</w:t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br/>
                          <w:t>2-я елка:</w:t>
                          <w:br/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Я – елочка лесная</w:t>
                          <w:br/>
                          <w:t>Такая озорная</w:t>
                          <w:br/>
                          <w:t>Ребята беспокоятся, </w:t>
                          <w:br/>
                          <w:t>Боятся, что уколятся!</w:t>
                          <w:br/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3-я елка:</w:t>
                          <w:br/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Не смотрите, что мала, </w:t>
                          <w:br/>
                          <w:t>Все равно плясать пошла.</w:t>
                          <w:br/>
                          <w:t>И от песенки моей</w:t>
                          <w:br/>
                          <w:t>Станет всем в лесу теплей!</w:t>
                          <w:br/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t>4-я елка:</w:t>
                          <w:br/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Знают белки и синицы: </w:t>
                          <w:br/>
                          <w:t>Мне на месте не стоится.</w:t>
                          <w:br/>
                          <w:t>Я танцую, не стыжусь,</w:t>
                          <w:br/>
                          <w:t>На одной ноге кружусь!</w:t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br/>
                          <w:t>5-я елка:</w:t>
                          <w:br/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Я – елочка колючая</w:t>
                          <w:br/>
                          <w:t>И по такому случаю,</w:t>
                          <w:br/>
                          <w:t>Волк так меня боится – </w:t>
                          <w:br/>
                          <w:t>Под елкой не садится!</w:t>
                          <w:br/>
                        </w:r>
                        <w:r>
                          <w:rPr>
                            <w:rFonts w:cs="Times New Roman"/>
                            <w:b/>
                            <w:color w:val="000000"/>
                            <w:sz w:val="30"/>
                            <w:szCs w:val="30"/>
                          </w:rPr>
                          <w:br/>
                          <w:t>Елочки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t> (все вместе):</w:t>
                          <w:br/>
                          <w:t>Мы тут пели и плясали,</w:t>
                          <w:br/>
                          <w:t>Но ни капли не устали.</w:t>
                          <w:br/>
                          <w:t>Не обронили елочки</w:t>
                          <w:br/>
                          <w:t>Ни шишки, ни иголочки!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br/>
                        </w:r>
                        <w:r>
                          <w:rPr>
                            <w:rFonts w:cs="Times New Roman"/>
                            <w:i/>
                            <w:iCs/>
                            <w:color w:val="000000"/>
                            <w:sz w:val="30"/>
                            <w:szCs w:val="30"/>
                          </w:rPr>
                          <w:t>Танец елочек. Музыкальное сопровождение №5 «В новогоднем лесу»</w:t>
                        </w: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  <w:br/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i/>
                            <w:iCs/>
                            <w:color w:val="000000"/>
                            <w:sz w:val="30"/>
                            <w:szCs w:val="30"/>
                          </w:rPr>
                          <w:t>5-й инопланетянин: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Спасибо Вам, друзья,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Советы ваши не забудем никогда,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А сейчас летим к своим планеткам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И расскажем нашим деткам,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Как прекрасна елка та,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Что растет на планете Земля!</w:t>
                        </w:r>
                      </w:p>
                      <w:p>
                        <w:pPr>
                          <w:pStyle w:val="Style22"/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Матушка-Зима: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</w:rPr>
                          <w:t>Прощайте друзья!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 xml:space="preserve">Вы природу берегите, красоту ее цените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 xml:space="preserve">Не в руках ее держите, а руками вы ее творит!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 xml:space="preserve">В сердце тепло и радость носит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i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И счастье тем кто рядом дарите!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i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Матушка-Зима дарит елочки, сделанные своими руками инопланетянам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i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Инопланетяне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i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Спасибо, друзья!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i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Полетим к своим планеткам и научим наших деток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i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Природу любить, а красоту руками творить!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i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eastAsia="Times New Roman" w:cs="Times New Roman"/>
                            <w:i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30"/>
                            <w:szCs w:val="30"/>
                          </w:rPr>
                          <w:t>Музыкальное сопровождение № 3</w:t>
                        </w:r>
                      </w:p>
                      <w:p>
                        <w:pPr>
                          <w:pStyle w:val="Style22"/>
                          <w:jc w:val="center"/>
                          <w:rPr>
                            <w:rFonts w:cs="Times New Roman"/>
                            <w:i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eastAsia="Times New Roman" w:cs="Times New Roman"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Матушка- Зима,снеговики, снежинки, лесные звери и птицы провожают инопланетян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i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Матушка-зима</w:t>
                        </w:r>
                        <w:r>
                          <w:rPr>
                            <w:rFonts w:cs="Times New Roman"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 xml:space="preserve"> (обращается к гостям)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 xml:space="preserve">Уважаемые гости, мы приготовили для Вас подарок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 xml:space="preserve">сделанный своими руками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Спасибо за внимание!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Берегите елочки!!!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i w:val="false"/>
                            <w:iCs w:val="false"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i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Музыкальное сопровождение №1 «В новогоднем лесу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b/>
                            <w:b/>
                            <w:b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i/>
                            <w:i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  <w:t>Матушка-Зима дарит елочки, сделанные своими руками  гостям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b/>
                            <w:b/>
                            <w:b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sz w:val="30"/>
                            <w:szCs w:val="30"/>
                            <w:shd w:fill="FCFAF4" w:val="clea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b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color w:val="000000"/>
                            <w:sz w:val="21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  <w:sz w:val="21"/>
                          </w:rPr>
                        </w:r>
                      </w:p>
                    </w:tc>
                  </w:tr>
                </w:tbl>
                <w:p>
                  <w:pPr>
                    <w:pStyle w:val="Style2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Arial" w:hAnsi="Arial" w:eastAsia="SimSun;宋体" w:cs="Mangal"/>
      <w:kern w:val="2"/>
      <w:sz w:val="16"/>
      <w:szCs w:val="14"/>
      <w:lang w:eastAsia="zh-CN" w:bidi="hi-I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4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olnet.ee/pic/t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9:00Z</dcterms:created>
  <dc:creator/>
  <dc:description/>
  <dc:language>en-US</dc:language>
  <cp:lastModifiedBy>Лена</cp:lastModifiedBy>
  <cp:lastPrinted>2014-01-28T07:59:00Z</cp:lastPrinted>
  <dcterms:modified xsi:type="dcterms:W3CDTF">2014-01-28T04:02:00Z</dcterms:modified>
  <cp:revision>2</cp:revision>
  <dc:subject/>
  <dc:title/>
</cp:coreProperties>
</file>