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щание с Азбу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рудова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кат: «Если хочешь много зн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огого добить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язательно чита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ен научитьс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збука, буквы на голову, паровоз, станции, загадки, слова, нарисовать Буквоеш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ат детские школьные песни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 в школе почти целый год отучилис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 много успели и много узна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сать и считать вы уже научил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ервые книги свои прочита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верным помощником в этом вам ст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ая главная книж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ервые буквы она показ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вчонкам своим и мальчишк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квы потом сложились в сло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ва в предложенья и фраз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ромный и красочный мир тогда</w:t>
      </w:r>
    </w:p>
    <w:p>
      <w:pPr>
        <w:pStyle w:val="Normal"/>
        <w:jc w:val="center"/>
        <w:rPr/>
      </w:pPr>
      <w:r>
        <w:rPr>
          <w:sz w:val="28"/>
          <w:szCs w:val="28"/>
        </w:rPr>
        <w:t>Открылся, ребята, вам сраз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 прочитаете хороших книг немал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кай года пройдут и много-много дн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м, Азбука хорошим другом стал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ы этот праздник посвящаем 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«Для кого – для меня»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За кого – за мен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-то где-то сделал парт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Для кого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Для мен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ски грифельные краси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Для кого?</w:t>
      </w:r>
    </w:p>
    <w:p>
      <w:pPr>
        <w:pStyle w:val="Normal"/>
        <w:jc w:val="center"/>
        <w:rPr/>
      </w:pPr>
      <w:r>
        <w:rPr>
          <w:sz w:val="28"/>
          <w:szCs w:val="28"/>
        </w:rPr>
        <w:t>-Для мен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ё, что в школе, всё, что в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Для кого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Для меня 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ишёл я на рассв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ервый раз, в первый класс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и все другие де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ервый класс, в первый клас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 звонки на переменки</w:t>
      </w:r>
    </w:p>
    <w:p>
      <w:pPr>
        <w:pStyle w:val="Normal"/>
        <w:jc w:val="center"/>
        <w:rPr/>
      </w:pPr>
      <w:r>
        <w:rPr>
          <w:sz w:val="28"/>
          <w:szCs w:val="28"/>
        </w:rPr>
        <w:t>-Для кого?</w:t>
      </w:r>
    </w:p>
    <w:p>
      <w:pPr>
        <w:pStyle w:val="Normal"/>
        <w:jc w:val="center"/>
        <w:rPr/>
      </w:pPr>
      <w:r>
        <w:rPr>
          <w:sz w:val="28"/>
          <w:szCs w:val="28"/>
        </w:rPr>
        <w:t>-Для мен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ят счеты возле стен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кого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мен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 учитель ждёт ответа</w:t>
      </w:r>
    </w:p>
    <w:p>
      <w:pPr>
        <w:pStyle w:val="Normal"/>
        <w:jc w:val="center"/>
        <w:rPr/>
      </w:pPr>
      <w:r>
        <w:rPr>
          <w:sz w:val="28"/>
          <w:szCs w:val="28"/>
        </w:rPr>
        <w:t>-От кого?</w:t>
      </w:r>
    </w:p>
    <w:p>
      <w:pPr>
        <w:pStyle w:val="Normal"/>
        <w:jc w:val="center"/>
        <w:rPr/>
      </w:pPr>
      <w:r>
        <w:rPr>
          <w:sz w:val="28"/>
          <w:szCs w:val="28"/>
        </w:rPr>
        <w:t>-От мен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ит нужно так учить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ит нужно так трудить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ы людям не стыдить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кого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меня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ют частуш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ы собрали пап и ма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не для потех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ы сегодня рапорту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свои успех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в нарядах нынче новы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у всех счастливый ви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ь сегодня мы досроч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или алфави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будите меня ночью, в самой серединочк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кажу вам алфавит, без одной запиночк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квы гласные мы люби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се больше с каждым дн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не просто их чита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и буквы мы пое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щу слов в минуту нынч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машинка я строч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любую вашу книж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ним махом проглоч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хорошо уметь чита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надо к маме пристав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надо бабушку просит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чти, пожалуйста, прочти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надо умолять сестриц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у, прочитай еще страницу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надо зв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 надо ждать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 можно взять  и прочита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кв сначала мы не зна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мы сказки нам читал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еперь читаем са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ружились сказки с н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с этой книжкой в первый р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шёл в свой первый, светлый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эту книгу  полюби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в ней все буквы изучи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ак мне радостно сказат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ею я теперь читать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а, что это за книга?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ти: Азбука</w:t>
      </w:r>
      <w:r>
        <w:rPr>
          <w:sz w:val="28"/>
          <w:szCs w:val="28"/>
        </w:rPr>
        <w:t>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 музыка. Появляется Азбук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збука:</w:t>
      </w:r>
      <w:r>
        <w:rPr>
          <w:sz w:val="28"/>
          <w:szCs w:val="28"/>
        </w:rPr>
        <w:t xml:space="preserve"> Здравствуйте, дети. Я- Азбука!</w:t>
      </w:r>
    </w:p>
    <w:p>
      <w:pPr>
        <w:pStyle w:val="Normal"/>
        <w:jc w:val="center"/>
        <w:rPr/>
      </w:pPr>
      <w:r>
        <w:rPr>
          <w:sz w:val="28"/>
          <w:szCs w:val="28"/>
        </w:rPr>
        <w:t>Сегодня у нас праздник и называется он «Прощание с Азбукой» Мы с вами дружно с песнями , со стихами, с полученными знаниями перейдем из Азбукаграда в город Родная речь, я помню,  какими вы пришли в школу, все были очень маленькими и некоторых даже было плохо видно из-за букетов, которые вы принесли. Не все из вас знали буквы, но вас здесь встретила я, а со мной не пропадешь! Вы готовы со мной отправиться в путешествие? Тогда отправляемся в путешествие на поезде «АБВГДейка», а чтобы веселее было споём песенк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сня «Мы едем, едем, едем в далёкие края…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1-станция город «Алфавит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Звучит музыка, появляются буквы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збука:</w:t>
      </w:r>
      <w:r>
        <w:rPr>
          <w:sz w:val="28"/>
          <w:szCs w:val="28"/>
        </w:rPr>
        <w:t xml:space="preserve"> Гласные здес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Здес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сные:</w:t>
      </w:r>
      <w:r>
        <w:rPr>
          <w:sz w:val="28"/>
          <w:szCs w:val="28"/>
        </w:rPr>
        <w:t xml:space="preserve"> Гласные тянутся в песенке звонк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гут заплакать и зарыч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емном лесу звать и аук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 колыбели ребенка качать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збука:</w:t>
      </w:r>
      <w:r>
        <w:rPr>
          <w:sz w:val="28"/>
          <w:szCs w:val="28"/>
        </w:rPr>
        <w:t xml:space="preserve"> А согласные здес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Здес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гласные:</w:t>
      </w:r>
      <w:r>
        <w:rPr>
          <w:sz w:val="28"/>
          <w:szCs w:val="28"/>
        </w:rPr>
        <w:t xml:space="preserve"> А согласные соглас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ахтеть, свистеть, пыхте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же рыкать и шипеть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не могут они петь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збука:</w:t>
      </w:r>
      <w:r>
        <w:rPr>
          <w:sz w:val="28"/>
          <w:szCs w:val="28"/>
        </w:rPr>
        <w:t xml:space="preserve"> Буквы, которые не имеют звука, здес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Здесь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квы ъ, ь зна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ердый знак – такая штука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щем нет такого зву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ква есть, а звука н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чему? Пока секре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 также звука «мягкий зна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без него нельзя ника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квы – значки, как значки на пара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четком равненье построились в ря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ждый в условленном месте стои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зывается – Алфави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збука</w:t>
      </w:r>
      <w:r>
        <w:rPr>
          <w:sz w:val="28"/>
          <w:szCs w:val="28"/>
        </w:rPr>
        <w:t>: По порядку Алфавита выступай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 –за леса , из-</w:t>
      </w:r>
      <w:r>
        <w:rPr>
          <w:sz w:val="28"/>
          <w:szCs w:val="28"/>
        </w:rPr>
        <w:t>за г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мо нас во весь опор</w:t>
      </w:r>
    </w:p>
    <w:p>
      <w:pPr>
        <w:pStyle w:val="Normal"/>
        <w:jc w:val="center"/>
        <w:rPr/>
      </w:pPr>
      <w:r>
        <w:rPr>
          <w:sz w:val="28"/>
          <w:szCs w:val="28"/>
        </w:rPr>
        <w:t>С громким  цоконьем копы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ачет русский алфави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уквы все от А до 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дцать три богатыр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ва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ист ест большой арбуз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иду алый, а на вкус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и сам не разбер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 ли сахар, то ли мёд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ва 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л у бабушки бар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 он бойко в бараба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лясали бабоч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 окном у бабуш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в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ле волк – волчище ед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воем  велосипед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гнал сегодня 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бья и двух вор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лько ветер – ветер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гнать никак не мо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ва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сь гуляет по дорожк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сь играет на гармошк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гордится гармонис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га-га-га голос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ва 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ятел, дятел дуб долби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щепки дерево дроби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ятел в дереве – ды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тать давно п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ва 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ть у ёжика и ёл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ень колкие игол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стальном на ёлку ё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ршенно не похо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ва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юк из города ид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ушку новую везё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ушка не простая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юшка расписн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ва 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яч летает полосат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яч играют медвеж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жно мне?- спросила мыш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Что ты? – ты ещё малыш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в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м ни к чему такие шутк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ночью срезал незабудк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грядке отпечатки но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верно, это носоро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ва 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ел в кустах осу нашё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ев очки, глядит ос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это? Птица? Тигр? Лис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а ужалила о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ва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жьё заряженное проб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Ёрш подарил рыбешке роб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тех пор драчливый черный р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затевает с нею дра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ва 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нёнок удивил ребя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нёнок стал на самок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множко покатался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амокат сломал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ва 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рёк ходил на ёлку к вол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ёс хлопушку втихомол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перь хорек своей хлопуш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рей пугает словно пуш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ва 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апля стоя на крыльц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ясняет букву Ц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подойди, цыплёнок Цып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торяй-ка: цып-цып-цы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выучишь урок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арю тебе цвет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ва 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часок мы зашли к черепаш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пашка подала чайник, ча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ползла потом к соседке за ча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-то долго мы хозяйку ожида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ва 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ука в речке жил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ткой воду м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и варила для г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гощала пескар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м известно - буква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ая последня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известно ли ком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го и почему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 в азбуке у нас бук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и не тужи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ому что все дружи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лько раз все дело ста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-за страшного сканд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ква Я в строку не встал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збунтовалась буква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ва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чему это буква а- самая первая буква в алфавите? С этой буквы начинаются самые плохие слова: «ангина», «акул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</w:t>
      </w:r>
      <w:r>
        <w:rPr>
          <w:sz w:val="28"/>
          <w:szCs w:val="28"/>
        </w:rPr>
        <w:t>: Я затопала ногам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ва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хочу водиться с вам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у делать все сам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ватит у меня ум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рошо, идём на спор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сможешь в одиноч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исать хотя бы строчку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да, стало быть, твоя 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ква я взялась за де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исать она сум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лько «яяяя….»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ква Я как заре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ва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, ребята виноват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знаю вину свою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согласна встать, ребя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же сзади буквы 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.</w:t>
      </w:r>
    </w:p>
    <w:p>
      <w:pPr>
        <w:pStyle w:val="Normal"/>
        <w:jc w:val="center"/>
        <w:rPr/>
      </w:pPr>
      <w:r>
        <w:rPr>
          <w:sz w:val="28"/>
          <w:szCs w:val="28"/>
        </w:rPr>
        <w:t>Что ж, решил весь алфавит,</w:t>
      </w:r>
    </w:p>
    <w:p>
      <w:pPr>
        <w:pStyle w:val="Normal"/>
        <w:jc w:val="center"/>
        <w:rPr/>
      </w:pPr>
      <w:r>
        <w:rPr>
          <w:sz w:val="28"/>
          <w:szCs w:val="28"/>
        </w:rPr>
        <w:t>Если хочет, пусть стои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 ведь совсем не в мест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 в том, что все мы вмест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ква Я всегда бы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м и каждому мил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, советуем, друз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мнить место буквы 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збука :</w:t>
      </w:r>
      <w:r>
        <w:rPr>
          <w:sz w:val="28"/>
          <w:szCs w:val="28"/>
        </w:rPr>
        <w:t xml:space="preserve"> ну вот с буквами разобрались, пора в пу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едующая остановка - город «Танцеград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анец  «Если нравится тебе, то делай так…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збука</w:t>
      </w:r>
      <w:r>
        <w:rPr>
          <w:sz w:val="28"/>
          <w:szCs w:val="28"/>
        </w:rPr>
        <w:t>: отдохнули, потанцевали, отправляемся в путь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Остановка  «Угадай – 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ие слова спрятаны в слов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л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л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ра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уб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читайте слова в ребу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бу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100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100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правляемся дальше в путь. Перед нами город Буквоеше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збука: Что за город необычный? Кто же эти буквы ест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Входит буква вся перевязанная бинтами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уква:</w:t>
      </w:r>
      <w:r>
        <w:rPr>
          <w:sz w:val="28"/>
          <w:szCs w:val="28"/>
        </w:rPr>
        <w:t xml:space="preserve"> Это грозный буквоешка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х он съест в один присес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глодал он все словеч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оставил нич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теперь сидит на печ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 не трогайте 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жет быть, смельчак найдется</w:t>
      </w:r>
    </w:p>
    <w:p>
      <w:pPr>
        <w:pStyle w:val="Normal"/>
        <w:jc w:val="center"/>
        <w:rPr/>
      </w:pPr>
      <w:r>
        <w:rPr>
          <w:sz w:val="28"/>
          <w:szCs w:val="28"/>
        </w:rPr>
        <w:t>Наши буквы починит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иначе очень труд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т вам по морю плы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о буквы допис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ы фразу прочит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дачи вам, ребята! Счастливого пути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уква:</w:t>
      </w:r>
      <w:r>
        <w:rPr>
          <w:sz w:val="28"/>
          <w:szCs w:val="28"/>
        </w:rPr>
        <w:t xml:space="preserve"> я удачи  вам желаю и счастливого пути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збука</w:t>
      </w:r>
      <w:r>
        <w:rPr>
          <w:sz w:val="28"/>
          <w:szCs w:val="28"/>
        </w:rPr>
        <w:t>: Ну вот наше путешествие подходит к концу. Впереди последняя остановка – город « Родня речь» Что же интересного там.</w:t>
      </w:r>
    </w:p>
    <w:p>
      <w:pPr>
        <w:pStyle w:val="Normal"/>
        <w:jc w:val="center"/>
        <w:rPr/>
      </w:pPr>
      <w:r>
        <w:rPr>
          <w:sz w:val="28"/>
          <w:szCs w:val="28"/>
        </w:rPr>
        <w:t>Кто хозяин, что делают его жители?  Но прежде чем туда попасть, нам предлагаются следующие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я:  </w:t>
      </w:r>
    </w:p>
    <w:p>
      <w:pPr>
        <w:pStyle w:val="Normal"/>
        <w:jc w:val="center"/>
        <w:rPr/>
      </w:pPr>
      <w:r>
        <w:rPr>
          <w:sz w:val="28"/>
          <w:szCs w:val="28"/>
        </w:rPr>
        <w:t>Перепутано все здесь. Сказки все перемешали. Если мы не угадаем, то не сможем попасть в 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ратино нос слома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кота сапог укра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 веселом королев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услышать сме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лушка -  жена Каще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л незнайка всех умне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тащил рыбак лягушк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ый волк везет старуш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стать Дюймовочку не прос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Гулливера стала рос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ребята мне помо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равить названья в сказк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 а мы дадим в доро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м за это ключ – подсказк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нежная принцесс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елтая кепоч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лья – царевич и серый вол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ящая бабуш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ключения Знайки и его друзе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адкий цыплёно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азка о рыбаке и рыбачк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ь- Горбу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ёкол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знайте сказк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т ни речки, ни пру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де воды напитьс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чень вкусная во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ямке  от копытц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лежалось на оконц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катился по дорожк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дорога дале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корзинка нелег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сть бы, сесть бы на пене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ъесть бы, съесть бы пирож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орили дверь козля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…пропали все куда – то!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Фея: </w:t>
      </w:r>
      <w:r>
        <w:rPr>
          <w:sz w:val="28"/>
          <w:szCs w:val="28"/>
        </w:rPr>
        <w:t>Молодцы, ребята!  Справились с задания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азка ложь, да в ней намё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брым молодцам ур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азки чаще вы читайт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уроки извлекайт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вам ключ от города «Родная речь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ходит Азбука и выводит за собой Родную  речь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Азбука:</w:t>
      </w:r>
      <w:r>
        <w:rPr>
          <w:sz w:val="28"/>
          <w:szCs w:val="28"/>
        </w:rPr>
        <w:t xml:space="preserve"> Дорогие ребята, мне жаль расставаться с вами. Но  вы уже выросли, научились читать. Поэтому я привела вам нового друга  - это моя старшая сестра, которая хочет познакомиться с в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дная речь: «Здравствуйте, ребята! Прочитайте, как меня зовут. Да, я «Родная Речь» Будем дружить с вами ребята, я помогу вам ещё лучше научиться читать и любить книги. А знаете, почему меня так зовут? Наша родная речь - великий русский язык. Нет языка красивее, чем русский. На этом языке писали свои произведения Александр Сергеевич Пушкин, Лев Николаевич Толстой, на этом языке разговариваете вы. Любите и хорошо изучайте свой родной язык. Читайте меня внимательно, берегите мои страницы. Поздравляю вас, ребята, с первой школьной победой и хочу, чтобы вы полюбили книги. Их очень много: разных, интересных. Берегите их! Читайте больш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сейчас, я хочу проверить, умеете ли вы отгадывать загадк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от пришел чере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грать в игру «наоборо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ажу я слово «высок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ы ответишь-…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ажу я слово «далек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ы ответишь-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ажу я слово – «трус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ишь ты …..(храбрец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перь «начало» я скаж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, отвечай! -……(конец 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а прощаться с Азбу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квы, слоги и загад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оброй Азбуке жив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тупенькам постепен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миру сказок нас веду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теперь читаем с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ем слоги и с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ажем Азбуке6 « Спасиб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таваться нам пора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свиданья, до свидань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на следующи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ша Азбука научи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, кто в первый класс прид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хотим тебе сказать: «Спасибо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за всё тебя благодари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ворим тебе мы : « До свидания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Здравствуй!» новой книге говори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сня Азбу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68"/>
      </w:tblGrid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емые родители! 20 марта в 9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ится родительское собра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ка обязательна!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емые родители! 20 марта в 9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ится родительское собра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ка обязательна!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емые родители! 20 марта в 9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ится родительское собра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ка обязательн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емые родители! 20 марта в 9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ится родительское собра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ка обязательна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емые родители! 20 марта в 9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ится родительское собра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ка обязательн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емые родители! 20 марта в 9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ится родительское собра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ка обязательна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емые родители! 20 марта в 9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ится родительское собра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ка обязательн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емые родители! 20 марта в 9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ится родительское собра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ка обязательна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емые родители! 20 марта в 9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ится родительское собра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ка обязательн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емые родители! 20 марта в 9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ится родительское собра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ка обязательна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емые родители! 20 марта в 9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ится родительское собра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ка обязательн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емые родители! 20 марта в 9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ится родительское собра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ка обязательна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емые родители! 20 марта в 9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ится родительское собра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ка обязательн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емые родители! 20 марта в 9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ится родительское собра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ка обязательна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емые родители! 20 марта в 9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ится родительское собра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ка обязательн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емые родители! 20 марта в 9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ится родительское собра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ка обязательна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емые родители! 20 марта в 9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ится родительское собра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ка обязательн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емые родители! 20 марта в 9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ится родительское собра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ка обязательна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емые родители! 20 марта в 9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ится родительское собра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ка обязательн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емые родители! 20 марта в 9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ится родительское собра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ка обязательна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емые родители! 20 марта в 9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ится родительское собра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ка обязательн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емые родители! 20 марта в 9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ится родительское собра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ка обязательна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емые родители! 20 марта в 9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ится родительское собра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ка обязательн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емые родители! 20 марта в 9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ится родительское собра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ка обязатель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5:17:00Z</dcterms:created>
  <dc:creator>Семья</dc:creator>
  <dc:description/>
  <cp:keywords/>
  <dc:language>en-US</dc:language>
  <cp:lastModifiedBy>Семья</cp:lastModifiedBy>
  <dcterms:modified xsi:type="dcterms:W3CDTF">2010-03-09T16:44:00Z</dcterms:modified>
  <cp:revision>12</cp:revision>
  <dc:subject/>
  <dc:title>Прощание с Азбукой</dc:title>
</cp:coreProperties>
</file>