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е   бюджетное общеобразовательное  учрежд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 общеобразовательная  школа с.Луговское</w:t>
      </w:r>
    </w:p>
    <w:p>
      <w:pPr>
        <w:pStyle w:val="Normal"/>
        <w:tabs>
          <w:tab w:val="clear" w:pos="708"/>
          <w:tab w:val="left" w:pos="2141" w:leader="none"/>
        </w:tabs>
        <w:rPr>
          <w:rFonts w:ascii="Arial Unicode MS" w:hAnsi="Arial Unicode MS" w:cs="Arial Unicode MS"/>
          <w:b/>
          <w:b/>
          <w:sz w:val="28"/>
          <w:szCs w:val="28"/>
        </w:rPr>
      </w:pPr>
      <w:r>
        <w:rPr>
          <w:rFonts w:cs="Arial Unicode MS" w:ascii="Arial Unicode MS" w:hAnsi="Arial Unicode MS"/>
          <w:b/>
          <w:sz w:val="28"/>
          <w:szCs w:val="28"/>
        </w:rPr>
      </w:r>
    </w:p>
    <w:p>
      <w:pPr>
        <w:pStyle w:val="Normal1"/>
        <w:rPr>
          <w:rFonts w:ascii="Arial Unicode MS" w:hAnsi="Arial Unicode MS" w:cs="Arial Unicode MS"/>
          <w:color w:val="000000"/>
          <w:sz w:val="28"/>
          <w:szCs w:val="28"/>
        </w:rPr>
      </w:pPr>
      <w:r>
        <w:rPr>
          <w:rFonts w:cs="Arial Unicode MS" w:ascii="Arial Unicode MS" w:hAnsi="Arial Unicode MS"/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  <w:t>Доклад на тему:</w:t>
      </w:r>
    </w:p>
    <w:p>
      <w:pPr>
        <w:pStyle w:val="Normal1"/>
        <w:ind w:firstLine="567"/>
        <w:jc w:val="center"/>
        <w:rPr>
          <w:color w:val="FF6600"/>
          <w:sz w:val="72"/>
          <w:szCs w:val="72"/>
        </w:rPr>
      </w:pPr>
      <w:r>
        <w:rPr>
          <w:color w:val="FF6600"/>
          <w:sz w:val="72"/>
          <w:szCs w:val="72"/>
        </w:rPr>
      </w:r>
    </w:p>
    <w:p>
      <w:pPr>
        <w:pStyle w:val="Normal1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FF"/>
          <w:sz w:val="72"/>
          <w:szCs w:val="72"/>
        </w:rPr>
        <w:t>«Развитие внимания детей      младшего школьного возраста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Для учителя начальной школы проблема развития вни</w:t>
        <w:softHyphen/>
        <w:t>мания детей является традиционной. Это во многом обус</w:t>
        <w:softHyphen/>
        <w:t>ловлено особенностями психического развития младших школьников. Наиболее характерны «невнимательность», «несобранность», «отвлекаемость» для детей 6-7 лет, т.е. первоклассников. Их внимание действительно еще слабо организовано, имеет небольшой объем, плохо распреде</w:t>
        <w:softHyphen/>
        <w:t>ляемо, неустойчиво, что во многом объясняется недоста</w:t>
        <w:softHyphen/>
        <w:t>точной зрелостью регулирующих нейрофизиологических механизмов, обеспечивающих произвольное управление поведением в целом и вниманием в частности. Психологи до сих пор так и не определились с трак</w:t>
        <w:softHyphen/>
        <w:t>товкой понятия «внимание»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тяжении младшего школьного возраста регу</w:t>
        <w:softHyphen/>
        <w:t>лирующие влияния высших корковых центров постепен</w:t>
        <w:softHyphen/>
        <w:t>но совершенствуются. В результате этого происходят и существенные преобразования характеристик внимания, идет интенсивное развитие всех его свойств: особенно резко (в 2 раза) увеличивается объем внимания, повы</w:t>
        <w:softHyphen/>
        <w:t>шается его устойчивость, развиваются навыки переключения и распределения. Однако только к 9-10 годам дети становятся способны достаточно долго сохранять и вы</w:t>
        <w:softHyphen/>
        <w:t>полнять произвольно заданную программу действий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развитые свойства внимания и его организо</w:t>
        <w:softHyphen/>
        <w:t>ванность являются факторами, непосредственно опреде</w:t>
        <w:softHyphen/>
        <w:t>ляющими успешность обучения в младшем школьном возрасте. Как правило, хорошо успевающие школьники имеют лучшие показатели развития внимания. При этом специальные исследования показывают, что различные свойства внимания имеют неодинаковый «вклад» в успеш</w:t>
        <w:softHyphen/>
        <w:t>ность обучения по разным предметам. Так, при овладе</w:t>
        <w:softHyphen/>
        <w:t>нии математикой ведущая роль принадлежит объему вни</w:t>
        <w:softHyphen/>
        <w:t>мания; успешность усвоения русского языка связана с точностью распределения внимания, а обучение чтению – с устойчивостью внимания. Из этого напрашивается вы</w:t>
        <w:softHyphen/>
        <w:t>вод: развивая различные свойства внимания, можно по</w:t>
        <w:softHyphen/>
        <w:t>высить успеваемость школьников по разным учебным предметам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Сложность, однако, заключается в том, чт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разные свойства внимания поддаются развитию в неодинаковой степен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ее подвержен влиянию объем внимания, он индивидуален, в то же время свойства распределения и устойчивости можно и нужно тренировать, чтобы пре</w:t>
        <w:softHyphen/>
        <w:t>дотвратить их стихийное развитие (О.Ю. Ермолаев и др., 1987)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 xml:space="preserve">Успешность тренировки внимания в значительной мере определяется также </w:t>
      </w:r>
      <w:r>
        <w:rPr>
          <w:rStyle w:val="StrongEmphasis"/>
          <w:color w:val="000000"/>
          <w:sz w:val="28"/>
          <w:szCs w:val="28"/>
        </w:rPr>
        <w:t>индивидуально-типологическими осо</w:t>
        <w:softHyphen/>
        <w:t>бенностям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частности свойствами высшей нервной дея</w:t>
        <w:softHyphen/>
        <w:t>тельности. Установлено, что разные сочетания свойств не</w:t>
        <w:softHyphen/>
        <w:t>рвной системы могут способствовать или, напротив, препятствовать оптимальному развитию характеристик внимания. В частности, люди с сильной и подвижной не</w:t>
        <w:softHyphen/>
        <w:t xml:space="preserve">рвной системой имеют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е, легко распределяемое и переключаемое внимание. Для лиц с инертной и слабой нервной системой более характерно неустойчивое,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хо распределяемое и переключаемое внимание. При сочета</w:t>
        <w:softHyphen/>
        <w:t>нии инертности и силы показатели устойчивости повыша</w:t>
        <w:softHyphen/>
        <w:t>ются, свойства переключения и распределения достигают средней эффективности . Таким образом, необхо</w:t>
        <w:softHyphen/>
        <w:t>димо учитывать, что индивидуально-типологические осо</w:t>
        <w:softHyphen/>
        <w:t>бенности каждого конкретного ребенка позволяют трени</w:t>
        <w:softHyphen/>
        <w:t>ровать его внимание лишь в определенных пределах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относительно слабое развитие свойств внима</w:t>
        <w:softHyphen/>
        <w:t>ния не является фактором фатальной невнимательности, поскольку решающая роль в успешном осуществлении любой деятельности принадлежит организованности вни</w:t>
        <w:softHyphen/>
        <w:t>мания, т.е. навыку управления собственным вниманием, способностью поддерживать его на должном уровне, гиб</w:t>
        <w:softHyphen/>
        <w:t>ко оперировать его свойствами в зависимости от специ</w:t>
        <w:softHyphen/>
        <w:t>фики выполняемой деятельност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особенностей своей работы учитель может изо дня в день, на каждом уроке и в разнообразных естествен</w:t>
        <w:softHyphen/>
        <w:t>ных ситуациях наблюдать за поведением детей, характе</w:t>
        <w:softHyphen/>
        <w:t>ром их учебной и внеучебной деятельности. В результате он имеет возможность получить достаточно полное, це</w:t>
        <w:softHyphen/>
        <w:t>лостное представление о внимании школьников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у с методом наблюдения учитель может исполь</w:t>
        <w:softHyphen/>
        <w:t>зовать и ряд других приемов диагностики внимания уча</w:t>
        <w:softHyphen/>
        <w:t>щихся. Эти приемы построены на учебном материале и приближены к условиям реальных школьных занятий. Их использование в учебной работе позволяет проследить динамику в становлении внимания школьников (напри</w:t>
        <w:softHyphen/>
        <w:t>мер, на протяжении одной учебной четверти или учебно</w:t>
        <w:softHyphen/>
        <w:t>го года). Кроме того, сами эти приемы при систематичес</w:t>
        <w:softHyphen/>
        <w:t>ком применении могут выступать в качестве достаточно эффективного средства тренировки внимания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Одним из таких приемов являетс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ловарный диктант с комментировани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С. С. Левитина, 1980). Этот хорошо известный педагогам методический прием становится спо</w:t>
        <w:softHyphen/>
        <w:t>собом измерения внимания, если: 1) учитель читает каж</w:t>
        <w:softHyphen/>
        <w:t>дое слово только один раз; 2) учащиеся могут взять ручки только после прослушивания комментариев; 3) учитель внимательно следит за тем, чтобы учащиеся не загляды</w:t>
        <w:softHyphen/>
        <w:t>вали в тетради друг к другу. В целях соблюдения двух последних условий рекомендуется привлекать ассистен</w:t>
        <w:softHyphen/>
        <w:t>тов. Если учащийся не может записать слово после ком</w:t>
        <w:softHyphen/>
        <w:t>ментариев, ему разрешается сделать прочерк. При этом детей предупреждают, что прочерк приравнивается к ошибке. Перед началом работы, несмотря на то, что ком</w:t>
        <w:softHyphen/>
        <w:t xml:space="preserve">ментированное письмо – вид работы, известный учащимся с первого класса, целесообразно показать на нескольких примерах, как надо выполнять задание. Например, для комментированного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а выбрано слово «пересадили». Учитель читает это слово, а затем вызывает нескольких учащихся, каждый из которых называет поочередно при</w:t>
        <w:softHyphen/>
        <w:t>ставку, корень, суффикс, окончание, объясняя попутно их правописание. После этого учитель предлагает детям взять ручки и записать прокомментированное слово. Затем следует напоминание учащимся, чтобы они положи</w:t>
        <w:softHyphen/>
        <w:t>ли ручки, и начинается работа над следующим слово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ентированное письмо – достаточно сложная де</w:t>
        <w:softHyphen/>
        <w:t>ятельность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Анализируя структуру комментированного письма, психолог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.Н. Калинникова выделила 7 основных стадий этой деятельности, соблюдение которых обеспечивает безошибочность ее выполнения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ичное восприятие произносимого слова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амостоятельный анализ правописания орфоэпичес</w:t>
        <w:softHyphen/>
        <w:t>кого образа слова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слушивание комментариев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е орфографии слова в соответствии с комментированием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очнение первичного анализа правописания с ком</w:t>
        <w:softHyphen/>
        <w:t>ментированием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писание слова в соответствии с его орфографией;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верка написанного слова в соответствии с ком</w:t>
        <w:softHyphen/>
        <w:t>ментирование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количественных данных (числа учащихся, бе</w:t>
        <w:softHyphen/>
        <w:t>зошибочно выполнивших работу, допустивших опреде</w:t>
        <w:softHyphen/>
        <w:t>ленное количество ошибок) дает информацию о качестве сосредоточения, устойчивости внимания учащихся. Ус</w:t>
        <w:softHyphen/>
        <w:t>пешность выполнения этой работы и характер допущен</w:t>
        <w:softHyphen/>
        <w:t>ных ошибок позволяют судить об организации коллек</w:t>
        <w:softHyphen/>
        <w:t>тивного внимания учащихся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>Методический прием, предложенный психологом С.Л. Кабыльницкой, позволяет измерить индивидуальное внимание учащихся. Его суть состоит в выявлении недо</w:t>
        <w:softHyphen/>
        <w:t>статков внимания пр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бнаружении ошибок в текст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а работа не требует от учащихся специальных знаний и уме</w:t>
        <w:softHyphen/>
        <w:t>ний. Выполняемая ими при этом деятельность аналогич</w:t>
        <w:softHyphen/>
        <w:t>на той, которую они должны осуществлять при проверке собственных сочинений и диктантов. Обнаружение оши</w:t>
        <w:softHyphen/>
        <w:t>бок в тексте требует прежде всего внимания и не связано со знанием правил. Это обеспечивается характером вклю</w:t>
        <w:softHyphen/>
        <w:t>ченных в текст ошибок: подмена букв, подмена слов в предложении, элементарные смысловые ошибк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текстов, предлагаемых детям для обнаруже</w:t>
        <w:softHyphen/>
        <w:t>ния в них ошибок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Крайнем Юге нашей страны не росли овощи, а теперь растут. В огороде выросло много моркови. Под Москвой не разводили, а те</w:t>
        <w:softHyphen/>
        <w:t>перь разводят. Бежал Ваня по полю, да вдруг остановился. Грачи вьют гнезда на деревьях. На новогодней елке висело много игрушек. Грачи для птенцов червей на пашне. Охотник вечером с охоты. В тетради Раи хорошие отметки. На школьной площадке играли дети. Мальчик мчал</w:t>
        <w:softHyphen/>
        <w:t>ся на лошади. В траве стрекочет кузнечик. Зимой цвела в саду яблоня»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рые лебеди склонили перед ним гордые шеи. Зимой в саду рас</w:t>
        <w:softHyphen/>
        <w:t>цвели яблони. Взрослые и дети толпились на берегу. Внизу над ними расстилалась ледяная пустыня. В ответ я киваю ему рукой. Солнце доходило до верхушек деревьев и пряталось за ними. Сорняки шипу</w:t>
        <w:softHyphen/>
        <w:t>чи и плодовиты. На столе лежала карта нашего города. Самолет сюда, чтобы помочь людям. Скоро удалось мне на машине» (Гальперин П.Я., Кабыльницкая С.Л., 1974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роводится следующим образом. Каждому уча</w:t>
        <w:softHyphen/>
        <w:t>щемуся дается отпечатанный на листочке текст и сооб</w:t>
        <w:softHyphen/>
        <w:t>щается инструкция: «В тексте, который вы получили, есть разные ошибки, в том числе и смысловые. Найдите их и исправьте». Каждый ученик работает самостоятельно, на выполнение задания отводится определенное врем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анализе результатов этой работы важным являет</w:t>
        <w:softHyphen/>
        <w:t>ся не только количественный подсчет найденных, исправ</w:t>
        <w:softHyphen/>
        <w:t>ленных и не обнаруженных ошибок, но и то, как ученики выполняют работу: сразу включаются в задание, обна</w:t>
        <w:softHyphen/>
        <w:t>руживая и исправляя ошибки по ходу чтения; долго не могут включиться, при первом чтении не обнаруживают ни одной ошибки; исправляют правильное на неправиль</w:t>
        <w:softHyphen/>
        <w:t>ное и др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ные выше примеры психолого-педаго</w:t>
        <w:softHyphen/>
        <w:t>гической диагностики, включенные в живой учебный про</w:t>
        <w:softHyphen/>
        <w:t>цесс, позволяют учителю получить общее представление об особенностях внимания учащихся, но не выявляют сте</w:t>
        <w:softHyphen/>
        <w:t>пень развития отдельных его свойств. Это обусловлено тем, что любая сложная деятельность может осуществляться полноценно только при одновременном участии всех свойств внимания как единого целого, целостного процес</w:t>
        <w:softHyphen/>
        <w:t xml:space="preserve">са.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днако,  говоря о произвольном внимании как специ</w:t>
        <w:softHyphen/>
        <w:t>фической высшей психической функции, проявляющей</w:t>
        <w:softHyphen/>
        <w:t>ся в способности контролировать, регулировать ход вы</w:t>
        <w:softHyphen/>
        <w:t>полнения деятельности и ее результаты, необходимо ста</w:t>
        <w:softHyphen/>
        <w:t>вить вопрос о специальной работе по развитию внимания у детей. Учебная деятельность как ведущая в младшем школьном возрасте и потому реализующая характерные для этого возраста задачи развития, в наибольшей сте</w:t>
        <w:softHyphen/>
        <w:t>пени «работает» на становление полноценного внима</w:t>
        <w:softHyphen/>
        <w:t>ния детей. Однако сама эта деятельность для осуществ</w:t>
        <w:softHyphen/>
        <w:t xml:space="preserve">ления требует некоторого начального уровня сформированности произвольного внимания. Его недостаток нередко и обусловливает неуспешность школьников в учении, что влечет за собой </w:t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специальной психолого-педагогической развивающей работы в этом направлении.</w:t>
      </w:r>
    </w:p>
    <w:p>
      <w:pPr>
        <w:pStyle w:val="Normal1"/>
        <w:rPr>
          <w:rStyle w:val="StrongEmphasis"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этой связи можно выделить определенные виды за</w:t>
        <w:softHyphen/>
        <w:t>нятий, которые предъявляют более высокие требования как к отдельным свойствам внимания, так и к уровню произвольного внимания в целом. К их числу относятся специальные задания, упражнения, игры, которые могут быть использованы учителем на уроках. Их системати</w:t>
        <w:softHyphen/>
        <w:t>ческое применение способствует повышению эффектив</w:t>
        <w:softHyphen/>
        <w:t>ности психолого-педагогической работы по развитию внимания у детей младшего школьного возраста. Пред</w:t>
        <w:softHyphen/>
        <w:t>лагаемые далее задания и игры рекомендуется использо</w:t>
        <w:softHyphen/>
        <w:t>вать как в коллективной работе с учащимися в целях про</w:t>
        <w:softHyphen/>
        <w:t>филактики невнимательности и повышения уровня развития внимания, так и на индивидуальных занятиях с отдельными учащимися, отличающимися особой невни</w:t>
        <w:softHyphen/>
        <w:t>мательностью.</w:t>
      </w:r>
    </w:p>
    <w:p>
      <w:pPr>
        <w:pStyle w:val="Normal1"/>
        <w:jc w:val="center"/>
        <w:rPr>
          <w:rStyle w:val="StrongEmphasis"/>
          <w:color w:val="00FFFF"/>
          <w:sz w:val="28"/>
          <w:szCs w:val="28"/>
        </w:rPr>
      </w:pPr>
      <w:r>
        <w:rPr>
          <w:rStyle w:val="StrongEmphasis"/>
          <w:color w:val="FF00FF"/>
          <w:sz w:val="28"/>
          <w:szCs w:val="28"/>
        </w:rPr>
        <w:t>РАЗВИТИЕ КОНЦЕНТРАЦИИ ВНИМАНИЯ 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FFFF"/>
          <w:sz w:val="28"/>
          <w:szCs w:val="28"/>
        </w:rPr>
        <w:t>Корректурные задания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 предлагают находить и вычеркивать опреде</w:t>
        <w:softHyphen/>
        <w:t>ленные буквы в печатном тексте. Это основной тип уп</w:t>
        <w:softHyphen/>
        <w:t>ражнений, в которых ребенок имеет возможность почув</w:t>
        <w:softHyphen/>
        <w:t>ствовать, что значит «быть внимательным» и развивать состояние внутреннего сосредоточен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корректурных заданий способствует раз</w:t>
        <w:softHyphen/>
        <w:t>витию концентрации внимания и самоконтроля при вы</w:t>
        <w:softHyphen/>
        <w:t>полнении школьниками письменных работ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х проведения потребуются любые печатные тек</w:t>
        <w:softHyphen/>
        <w:t>сты (старые ненужные книги, газеты и др.), карандаши и ручки. Для детей 6-11 лет желательно использовать тек</w:t>
        <w:softHyphen/>
        <w:t>сты с крупным шрифто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урные упражнения должны проводиться ежед</w:t>
        <w:softHyphen/>
        <w:t>невно по 5 мин (минимум 5 раз в неделю) в течение 2-4 месяцев. Занятие может быть индивидуальным или груп</w:t>
        <w:softHyphen/>
        <w:t>повы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я. В течение 5 минут нужно найти и зачеркнуть все встретившиеся буквы «А» (можно указать любую букву): и малень</w:t>
        <w:softHyphen/>
        <w:t>кие, и заглавные, и в названии текста, и в фамилии автора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овладения игрой правила усложняются: меня</w:t>
        <w:softHyphen/>
        <w:t>ются отыскиваемые буквы, по-разному зачеркиваются и др.; одновременно отыскиваются две буквы, одна зачер</w:t>
        <w:softHyphen/>
        <w:t>кивается, вторая подчеркивается; на одной строке буквы обводятся кружочком, на второй отмечаются галочкой и т.п. Все вносимые изменения отражаются в инструкции, даваемой в начале занят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боты подсчитывается число пропусков и неправильно зачеркнутых букв. Показатель нормальной концентрации внимания – 4 и меньше пропусков. Больше 4-х пропусков – слабая концентрац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дание рекомендуется проводить в форме игры, придерживаясь следующих правил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гра проводится в доброжелательной атмосфере. Младших детей можно дополнительно заинтересовать этими занятиями, предложив им тренироваться быть вни</w:t>
        <w:softHyphen/>
        <w:t>мательными еще и для того, чтобы стать хорошими шо</w:t>
        <w:softHyphen/>
        <w:t>ферами, летчиками, врачами (предварительно выяснив, кем они хотят быть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игрыш не должен вызывать чувства неудоволь</w:t>
        <w:softHyphen/>
        <w:t>ствия, поэтому можно ввести веселые «штрафы»: столько раз промяукать, сколько сделал ошибок, прокукарекать, проскакать на одной ножке и т.п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ля малышей норма разрешаемых пропусков на каждом занятии должна меняться и приблизительно рав</w:t>
        <w:softHyphen/>
        <w:t>няться тому реальному количеству пропусков, которые делает ребенок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ремя проведения занятия ни в коем случае не дол</w:t>
        <w:softHyphen/>
        <w:t>жно превышать 5 минут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м просмотренного текста не имеет значения и может быть разным у разных детей: от 3-4 предложений до нескольких абзацев или страниц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верка выполнения задания в групповых заняти</w:t>
        <w:softHyphen/>
        <w:t>ях проводится самими учениками друг у друга, они же придумывают «штрафы»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ка работы с этим заданием показывает, что после первых 3-4 недель занятий наблюдается сокраще</w:t>
        <w:softHyphen/>
        <w:t>ние ошибок в письменных заданиях в 2-3 раза. Для зак</w:t>
        <w:softHyphen/>
        <w:t>репления навыков самоконтроля необходимо продолжать занятия в течение 2-4 месяцев. Если после 4 месяцев заня</w:t>
        <w:softHyphen/>
        <w:t>тий улучшений не наступает, их нужно прекратить и об</w:t>
        <w:softHyphen/>
        <w:t>ратиться за помощью к логопеду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боте с детьми 6-8 лет очень важно соблюдать еще одно условие: каждое занятие начинать с нового договора о возможном количестве ошибок. Необходимо исходить из реально допущенного количества ошибок, с тем чтобы у ребенка не возникало чувства безнадежности, невозмож</w:t>
        <w:softHyphen/>
        <w:t>ности достичь нужного результата. Это легко сделать на индивидуальных занятиях. В групповых занятиях общей нормы достичь бывает трудно, поэтому здесь можно обра</w:t>
        <w:softHyphen/>
        <w:t>тить внимание на разнообразие штрафов, назначаемых детьми друг другу, и индивидуальную поддержку ребенка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развивающий эффект игры был более заметен при выполнении ребенком письменных учебных заданий, необходимо одновременно с введением игры из</w:t>
        <w:softHyphen/>
        <w:t>менить установку ребенка на чтение учебника по русско</w:t>
        <w:softHyphen/>
        <w:t>му языку. Это может быть достигнуто сравнительным пояснением того, как слова читаются и как они пишутся. Следует объяснить детям, что в учебнике русского языка все слова, написанные в упражнении, надо читать вслух так, как они написаны, называя непроизносимые буквы, знаки препинания и т.д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выполненного ребенком письменного за</w:t>
        <w:softHyphen/>
        <w:t>дания педагог должен подчеркнуть, что читать написан</w:t>
        <w:softHyphen/>
        <w:t>ное нужно вслух и так, как будто это написал «другой мальчик или девочка, и ты не знаешь, о чем здесь написа</w:t>
        <w:softHyphen/>
        <w:t>но, поэтому произноси каждую букву так, как она пишет</w:t>
        <w:softHyphen/>
        <w:t>ся». Нужно обратить специальное внимание на то, что уп</w:t>
        <w:softHyphen/>
        <w:t>ражнение нужно воспринимать так, как будто оно выпол</w:t>
        <w:softHyphen/>
        <w:t>нялось кем-то другим – «другой девочкой», «плохо обученным щенком», так как дети, проверяя свой текст, отталкиваются от смысла (а он уже известен), и никакие призывы читать внимательно дела не улучшают: дети не видят пропущенных и неправильно написанных букв. Приписывание выполненного задания другому отчужда</w:t>
        <w:softHyphen/>
        <w:t>ет собственное творение и позволяет критически к нему отнестись. Для детей, испытывающих трудности с кон</w:t>
        <w:softHyphen/>
        <w:t>центрацией внимания, необходим более детализирован</w:t>
        <w:softHyphen/>
        <w:t>ный этап внешних действий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FFFF"/>
          <w:sz w:val="28"/>
          <w:szCs w:val="28"/>
        </w:rPr>
        <w:t>Чтение текста до заданного выражения</w:t>
      </w:r>
    </w:p>
    <w:p>
      <w:pPr>
        <w:pStyle w:val="Normal1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тям предлагается читать текст до заранее указанно</w:t>
        <w:softHyphen/>
        <w:t>го учителем выражен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sz w:val="28"/>
          <w:szCs w:val="28"/>
        </w:rPr>
        <w:t>Упражнения, основанные на принципе точного воспроизведения какого-либо образца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предлагается какой-либо графический образец (последовательность нескольких букв, цифр, выполнен</w:t>
        <w:softHyphen/>
        <w:t>ный по клеточкам геометрический узор и т.д.) и дается задание точно воспроизвести его (например, до конца тетрадной строки или на нескольких строчках).</w:t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ю концентрации внимания служит также игра «Зеркало», в которой детям предлагается вслед за веду</w:t>
        <w:softHyphen/>
        <w:t>щим повторить его движения (как отдельные движения, так и их последовательность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 </w:t>
      </w:r>
      <w:r>
        <w:rPr>
          <w:b/>
          <w:color w:val="993366"/>
          <w:sz w:val="28"/>
          <w:szCs w:val="28"/>
        </w:rPr>
        <w:t>Распределение цифр в определенном порядке</w:t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левой таблице расположены 25 цифр от 1 до 40. Нуж</w:t>
        <w:softHyphen/>
        <w:t>но переписать их в порядке возрастания в пустую таблицу справа, начиная ее заполнение с верхнего левого квадрата.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1"/>
        <w:jc w:val="center"/>
        <w:rPr>
          <w:rStyle w:val="StrongEmphasis"/>
          <w:color w:val="FFCC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363450" cy="375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FFCC00"/>
          <w:sz w:val="28"/>
          <w:szCs w:val="28"/>
        </w:rPr>
        <w:t>«Найди слова»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доске написаны слова, в каждом из которых нужно отыскать другое, спрятавшееся в нем, слово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х, волк, столб, коса, полк, зубр, удочка, мель, набор, укол, дорога, олень, пирожок, китель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 </w:t>
      </w:r>
      <w:r>
        <w:rPr>
          <w:color w:val="FF99CC"/>
          <w:sz w:val="28"/>
          <w:szCs w:val="28"/>
        </w:rPr>
        <w:t>Методика Мюнстерберга (и ее модификации)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бессмысленный набор букв  вставляются слова (чаще – существительные, но могут быть глаголы, прила</w:t>
        <w:softHyphen/>
        <w:t>гательные, наречия). Требуется отыскать их как можно быстрее и без ошибок.</w:t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дают бланк с напечатанными на нем 5-ю строчками случайно набранных букв, следующих друг за другом без пробелов. Среди этих букв ребенок должен отыскать 10 слов (3-х, 4-х, 5-ти сложных) и подчеркнуть их. На выполнение всего задания отводится 5 мин. Пока</w:t>
        <w:softHyphen/>
        <w:t>зателем успешности может служить число правильно най</w:t>
        <w:softHyphen/>
        <w:t>денных слов и скорость выполнения задан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Пример задания: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ЯФОУФСНКОТПХЬАБЦРИГЪМЩЮСАЭЕЫМЯЧ</w:t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ОЬИРЪГНЖРЛРАКГДЗПМЫЛОАКМНПРСТУР</w:t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РШУБАТВВГДИЖСЯИУМАМАЦПЧУЪЩМОЖ</w:t>
      </w:r>
    </w:p>
    <w:p>
      <w:pPr>
        <w:pStyle w:val="Normal1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РПТЯЭЦБУРАНСГЛКЮГБЕИОПАЛКАФСПТУЧ</w:t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ОСМЕТЛАОУЖЫЪЕЛАВТОБУСИОХПСДЯЗВЖ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>Б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этой таблице спрятаны 10 названий животных.</w:t>
      </w:r>
    </w:p>
    <w:p>
      <w:pPr>
        <w:pStyle w:val="Normal1"/>
        <w:ind w:firstLine="567"/>
        <w:rPr>
          <w:rStyle w:val="StrongEmphasis"/>
          <w:color w:val="FF99CC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98290" cy="404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</w:p>
    <w:p>
      <w:pPr>
        <w:pStyle w:val="Normal1"/>
        <w:jc w:val="center"/>
        <w:rPr>
          <w:sz w:val="28"/>
          <w:szCs w:val="28"/>
        </w:rPr>
      </w:pPr>
      <w:r>
        <w:rPr>
          <w:rStyle w:val="StrongEmphasis"/>
          <w:color w:val="FF99CC"/>
          <w:sz w:val="28"/>
          <w:szCs w:val="28"/>
        </w:rPr>
        <w:t>«Перепуганные линии»</w:t>
      </w:r>
    </w:p>
    <w:p>
      <w:pPr>
        <w:pStyle w:val="Normal1"/>
        <w:ind w:firstLine="567"/>
        <w:rPr>
          <w:rStyle w:val="StrongEmphasis"/>
          <w:color w:val="FF99CC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слеживание взглядом какой-либо линии от ее на</w:t>
        <w:softHyphen/>
        <w:t>чала до конца, особенно когда она переплетается с дру</w:t>
        <w:softHyphen/>
        <w:t>гими линиями, способствует развитию сосредоточеннос</w:t>
        <w:softHyphen/>
        <w:t>ти и концентрации внимания.</w:t>
      </w:r>
    </w:p>
    <w:p>
      <w:pPr>
        <w:pStyle w:val="Normal1"/>
        <w:rPr>
          <w:color w:val="000000"/>
          <w:sz w:val="28"/>
          <w:szCs w:val="28"/>
        </w:rPr>
      </w:pPr>
      <w:r>
        <w:rPr>
          <w:rStyle w:val="StrongEmphasis"/>
          <w:color w:val="FF99CC"/>
          <w:sz w:val="28"/>
          <w:szCs w:val="28"/>
        </w:rPr>
        <w:t xml:space="preserve">                                             </w:t>
      </w:r>
      <w:r>
        <w:rPr>
          <w:rStyle w:val="StrongEmphasis"/>
          <w:color w:val="FF99CC"/>
          <w:sz w:val="28"/>
          <w:szCs w:val="28"/>
        </w:rPr>
        <w:t>«Найди отличия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ния такого типа требуют умения выделять призна</w:t>
        <w:softHyphen/>
        <w:t>ки предметов и явлений, их детали и владеть операцией сравнения. Систематическое и целенаправленное обуче</w:t>
        <w:softHyphen/>
        <w:t>ние школьников сравнению способствует развитию навы</w:t>
        <w:softHyphen/>
        <w:t>ка своевременной активизации внимания, его включения в регуляцию деятельност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3366FF"/>
          <w:sz w:val="28"/>
          <w:szCs w:val="28"/>
        </w:rPr>
      </w:pPr>
      <w:r>
        <w:rPr>
          <w:color w:val="000000"/>
          <w:sz w:val="28"/>
          <w:szCs w:val="28"/>
        </w:rPr>
        <w:t>Для сравнения детям могут быть предложены какие-либо предметы, их изображения, картинки, различающи</w:t>
        <w:softHyphen/>
        <w:t>еся определенным числом деталей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3366FF"/>
          <w:sz w:val="28"/>
          <w:szCs w:val="28"/>
        </w:rPr>
        <w:t xml:space="preserve">            </w:t>
      </w:r>
      <w:r>
        <w:rPr>
          <w:color w:val="3366FF"/>
          <w:sz w:val="28"/>
          <w:szCs w:val="28"/>
        </w:rPr>
        <w:t>Игра, распространенная у охотничьих племен индейцев</w:t>
      </w:r>
    </w:p>
    <w:p>
      <w:pPr>
        <w:pStyle w:val="Normal1"/>
        <w:ind w:firstLine="567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ям предлагают короткое время посидеть тихо и постараться услышать все возможные шумы, угадать, от чего они произошли (учитель может специально «орга</w:t>
        <w:softHyphen/>
        <w:t>низовать» некоторые шумы). Эту игру можно проводить как соревнование: кто больше услышит шумов и угадает их происхождение.</w:t>
      </w: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8000"/>
          <w:sz w:val="28"/>
          <w:szCs w:val="28"/>
        </w:rPr>
        <w:t>УВЕЛИЧЕНИЕ ОБЪЕМА ВНИМАНИЯ И КРАТКОВРЕМЕННОЙ ПАМЯТИ</w:t>
      </w:r>
    </w:p>
    <w:p>
      <w:pPr>
        <w:pStyle w:val="Normal1"/>
        <w:ind w:firstLine="567"/>
        <w:rPr>
          <w:rStyle w:val="StrongEmphasis"/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ражнения основаны на запоминании числа и поряд</w:t>
        <w:softHyphen/>
        <w:t>ка расположения ряда предметов, предъявляемых на не</w:t>
        <w:softHyphen/>
        <w:t>сколько секунд. По мере овладения упражнением число предметов постепенно увеличиваетс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FF6600"/>
          <w:sz w:val="28"/>
          <w:szCs w:val="28"/>
        </w:rPr>
        <w:t xml:space="preserve">                       </w:t>
      </w:r>
      <w:r>
        <w:rPr>
          <w:color w:val="FF6600"/>
          <w:sz w:val="28"/>
          <w:szCs w:val="28"/>
        </w:rPr>
        <w:t>Игра «Заметь все»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кладывают в ряд 7-10 предметов (можно выставлять картинки с изображениями предметов на наборном полот</w:t>
        <w:softHyphen/>
        <w:t>не), которые затем закрываются. Приоткрыв предметы на 10 с, снова закрыть их и предложить детям перечислить все предметы (или картинки), которые они запомнил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ткрыв снова эти же предметы, секунд на 8-10, спро</w:t>
        <w:softHyphen/>
        <w:t>сить у детей, в какой последовательности они лежал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няв местами два любых предмета, снова показать все на 10 с. Предложить детям определить, какие предме</w:t>
        <w:softHyphen/>
        <w:t>ты переложены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лядя больше на предметы, сказать, какого цвета каждый из них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ридумать и другие варианты этой игры (уби</w:t>
        <w:softHyphen/>
        <w:t>рать предметы и просить детей называть исчезнувший; располагать предметы не в ряд, а например, один на дру</w:t>
        <w:softHyphen/>
        <w:t>гом с тем, чтобы дети перечислили их по порядку снизу вверх, а затем сверху вниз и т.п.).</w:t>
      </w:r>
    </w:p>
    <w:p>
      <w:pPr>
        <w:pStyle w:val="Normal1"/>
        <w:ind w:firstLine="567"/>
        <w:rPr/>
      </w:pPr>
      <w:r>
        <w:rPr>
          <w:color w:val="000000"/>
          <w:sz w:val="28"/>
          <w:szCs w:val="28"/>
        </w:rPr>
        <w:t xml:space="preserve">                   </w:t>
      </w:r>
      <w:r>
        <w:rPr>
          <w:rStyle w:val="StrongEmphasis"/>
          <w:color w:val="FF00FF"/>
          <w:sz w:val="28"/>
          <w:szCs w:val="28"/>
        </w:rPr>
        <w:t> </w:t>
      </w:r>
      <w:r>
        <w:rPr>
          <w:color w:val="FF00FF"/>
          <w:sz w:val="28"/>
          <w:szCs w:val="28"/>
        </w:rPr>
        <w:t>Игра «Ищи безостановочно»</w:t>
      </w:r>
    </w:p>
    <w:p>
      <w:pPr>
        <w:pStyle w:val="Normal1"/>
        <w:rPr>
          <w:rStyle w:val="StrongEmphasis"/>
          <w:color w:val="000000"/>
          <w:sz w:val="28"/>
          <w:szCs w:val="28"/>
        </w:rPr>
      </w:pPr>
      <w:r>
        <w:rPr>
          <w:color w:val="FF00FF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течение 10-15 с увидеть вокруг себя как можно боль</w:t>
        <w:softHyphen/>
        <w:t>ше предметов одного и того же цвета (или одного размера, формы, материала и т.п.). По сигналу учителя один ребе</w:t>
        <w:softHyphen/>
        <w:t>нок начинает перечисление, другие его дополняют.</w:t>
      </w:r>
    </w:p>
    <w:p>
      <w:pPr>
        <w:pStyle w:val="Normal1"/>
        <w:ind w:firstLine="567"/>
        <w:rPr/>
      </w:pPr>
      <w:r>
        <w:rPr>
          <w:rStyle w:val="StrongEmphasis"/>
          <w:color w:val="000000"/>
          <w:sz w:val="28"/>
          <w:szCs w:val="28"/>
        </w:rPr>
        <w:t xml:space="preserve">      </w:t>
      </w:r>
      <w:r>
        <w:rPr>
          <w:b/>
          <w:color w:val="3366FF"/>
        </w:rPr>
        <w:t>ТРЕНИРОВКА РАСПРЕДЕЛЕНИЯ ВНИМАНИЯ</w:t>
      </w:r>
    </w:p>
    <w:p>
      <w:pPr>
        <w:pStyle w:val="Normal1"/>
        <w:ind w:firstLine="567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1"/>
        <w:ind w:firstLine="567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Основной принцип упражнений: ребенку предлагают одновременное выполнение двух разнонаправленных за</w:t>
        <w:softHyphen/>
        <w:t>даний. По окончании упражнения (через 10-15 мин) оп</w:t>
        <w:softHyphen/>
        <w:t>ределяется эффективность выполнения каждого задания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                </w:t>
      </w:r>
      <w:r>
        <w:rPr>
          <w:rStyle w:val="StrongEmphasis"/>
          <w:color w:val="000000"/>
          <w:sz w:val="28"/>
          <w:szCs w:val="28"/>
        </w:rPr>
        <w:t>«Каждой руке – свое дело»</w:t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просят левой рукой медленно перелистывать в течение 1 мин книгу с иллюстрациями (запоминая их), а правой чертить геометрические фигуры или решать не</w:t>
        <w:softHyphen/>
        <w:t>сложные примеры. Игра может быть предложена на уроке математик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чет с помехой»</w:t>
      </w:r>
    </w:p>
    <w:p>
      <w:pPr>
        <w:pStyle w:val="Normal1"/>
        <w:ind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ок называет цифры от 1 до 20, одновременно за</w:t>
        <w:softHyphen/>
        <w:t>писывая их на листе бумаги или доске в обратном поряд</w:t>
        <w:softHyphen/>
        <w:t>ке: произносит 1, пишет 20, произносит 2, пишет 19 и т.д. Подсчитывают время выполнения задания и число ошибок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                    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Чтение с помехой»</w:t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читают текст, одновременно выстукивая каран</w:t>
        <w:softHyphen/>
        <w:t>дашом какой-либо ритм. При чтении дети также ищут ответы на вопросы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</w:t>
      </w:r>
      <w:r>
        <w:rPr>
          <w:b/>
          <w:color w:val="3366FF"/>
          <w:sz w:val="28"/>
          <w:szCs w:val="28"/>
        </w:rPr>
        <w:t>Упражнение на тренировку распределения внимания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енку предлагают следующее задание – вычеркнуть в тексте 1 или 2 буквы и в это же время ставят детскую пластинку с какой-либо сказкой. Потом проверяют, сколь</w:t>
        <w:softHyphen/>
        <w:t>ко букв ребенок пропустил при зачеркивании и просят рассказать, что он услышал и понял из сказки. Первые неудачи при выполнении этого достаточно трудного за</w:t>
        <w:softHyphen/>
        <w:t>дания могут вызвать у ребенка протест и отказ, но в то же время первые успехи окрыляют. Достоинством подобно</w:t>
        <w:softHyphen/>
        <w:t>го задания является возможность его игрового и сорев</w:t>
        <w:softHyphen/>
        <w:t>новательного оформления.</w:t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3366FF"/>
          <w:sz w:val="28"/>
          <w:szCs w:val="28"/>
        </w:rPr>
        <w:t>РАЗВИТИЕ НАВЫКА ПЕРЕКЛЮЧЕНИЯ ВНИМАНИЯ</w:t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тренировки переключения внимания рекоменду</w:t>
        <w:softHyphen/>
        <w:t>ется использовать корректурные задания с чередованием правил вычеркивания букв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</w:rPr>
        <w:t>ОБУЧЕНИЕ МЛАДШИХ ШКОЛЬНИКОВ «ВНИМАТЕЛЬНОМУ ПИСЬМУ» МЕТОДОМ ПОЭТАПНОГО ФОРМИРОВАНИЯ УМСТВЕННЫХ ДЕЙСТВИЙ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им из эффективных подходов к развитию внима</w:t>
        <w:softHyphen/>
        <w:t>ния является метод, разработанный в рамках концепции поэтапного формирования умственных действий (П.Я. Гальперин, С.Л. Кабыльницкая, 1974). Согласно это</w:t>
        <w:softHyphen/>
        <w:t xml:space="preserve">му подходу, внимание понимается как идеальное, интериоризированное и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зированное действие конт</w:t>
        <w:softHyphen/>
        <w:t>роля. Именно такие действия и оказываются несформи</w:t>
        <w:softHyphen/>
        <w:t>рованными у невнимательных школьников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ия по формированию внимания проводятся как обучение «внимательному письму» и строятся на мате</w:t>
        <w:softHyphen/>
        <w:t>риале текстов, содержащих разные типы ошибок «по не</w:t>
        <w:softHyphen/>
        <w:t>внимательности»: подмена или пропуск слов в предло</w:t>
        <w:softHyphen/>
        <w:t>жении, подмена или пропуск букв в слове, слитное написание слова с предлогом и др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казывают исследования, наличие текста-образ</w:t>
        <w:softHyphen/>
        <w:t>ца, с которым необходимо сравнивать ошибочный текст, само по себе не является достаточным условием для точ</w:t>
        <w:softHyphen/>
        <w:t>ного выполнения заданий по обнаружению ошибок, так как невнимательные дети не умеют сличать текст с об</w:t>
        <w:softHyphen/>
        <w:t>разцом, не умеют проверять. Именно поэтому все призы</w:t>
        <w:softHyphen/>
        <w:t>вы учителя «проверить свою работу» оказываются без</w:t>
        <w:softHyphen/>
        <w:t>результатными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ичин этого является ориентация детей на общий смысл текста или слова и пренебрежение частно</w:t>
        <w:softHyphen/>
        <w:t>стями. Для преодоления глобального восприятия и фор</w:t>
        <w:softHyphen/>
        <w:t>мирования контроля за текстом нужно учить детей читать с учетом элементов на фоне понимания смысла целого. Вот как описывает П.Я. Гальперин этот основной и наиболее трудоемкий этап работы: «Детям предлагали прочесть от</w:t>
        <w:softHyphen/>
        <w:t>дельное слово (чтобы установить его смысл), а затем раз</w:t>
        <w:softHyphen/>
        <w:t>делить его на слоги и, читая каждый слог отдельно, прове</w:t>
        <w:softHyphen/>
        <w:t>рить, соответствует ли он слову в целом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лись самые разные слова (и трудные, и лег</w:t>
        <w:softHyphen/>
        <w:t>кие, и средние по трудности). Вначале слоги разделялись вертикальной карандашной чертой, затем черточки не ставились, но слоги произносились с четким разделени</w:t>
        <w:softHyphen/>
        <w:t>ем (голосом) и последовательно проверялись. Звуковое разделение слогов становилось все короче и вскоре сво</w:t>
        <w:softHyphen/>
        <w:t>дилось к ударениям на отдельных слогах. После этого сло</w:t>
        <w:softHyphen/>
        <w:t>во прочитывалось и проверялось по слогам про себя («первый – правильно, второй – нет, здесь пропущено ... переставлено»). Лишь на последнем этапе мы переходи</w:t>
        <w:softHyphen/>
        <w:t>ли к тому, что ребенок прочитывал все слово про себя и давал ему общую оценку (правильно – неправильно; если неправильно, то разъяснял почему). После этого переход к прочтению всей фразы с ее оценкой, а потом и всего абзаца (с такой же оценкой) не составляли особого тру</w:t>
        <w:softHyphen/>
        <w:t>да» (П.Я. Гальперин, 1987, с. 97-98)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моментом процесса формирования внимания является работа со специальной карточкой, на которой выписаны правила проверки, порядок операций при про</w:t>
        <w:softHyphen/>
        <w:t>верке текста. Наличие такой карточки является необхо</w:t>
        <w:softHyphen/>
        <w:t>димой материальной опорой для овладения полноценным действием контроля. По мере  сверты</w:t>
        <w:softHyphen/>
        <w:t>вания действия контроля обязательность использования такой карточки исчезает.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567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общения сформированного действия контроля оно отрабатывается затем на более широком материале (картинки, узоры, наборы букв и цифр). После этого, при создании специальных условий, контроль переносится из ситуации экспериментального обучения в реальную прак</w:t>
        <w:softHyphen/>
        <w:t>тику учебной деятельности. Таким образом, метод поэтап</w:t>
        <w:softHyphen/>
        <w:t>ного формирования позволяет получить полноценное действие контроля, т.е. сформированность вниман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ключение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зраст от 6 до 11 лет является чрезвычайно важным для психического и социального развития ребенка. Во-первых, кардинально изменяется его социальный статус – он становится школьником, что приводит к перестройке всей системы жизненных отношений ребенка. У него появляются обязанности, которых ранее не было и которые определяются теперь не только взрослыми, но и окружающими его сверстникам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нимание младших школьников неустойчивое, отличается частым и непроизвольным перемещением с одного объекта на другой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растная особенность внимания младших школьников - сравнительная слабость произвольного внимания. Произвольное внимание развивается вместе с развитием общественно-значимых мотивов учения, ростом осознания своей ответственности за успех учебной деятельност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растной особенностью внимания первоклассника является его сравнительно  небольшая устойчивость, неумение  длительно сосредотачиваться на работе, особенно на однообразной и неинтересной, отвлечение вниман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се виды  этих занятий   развивают внимание учащихся, т. к. их психическая деятельность направляется и сосредотачивается на каком – то определённом объекте или явлении. Т. е. нашей задачей при проведении экскурсий с первоклассниками является направить и сконцентрировать их внимание на конкретном изучаемом или исследуемом объект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дача учителя состоит в том, чтобы обеспечить каждому ученику условия для адекватного восприятия окружающего мира, чтобы он не просто смотрел, но и увидел всё, что требуется, не только слушал, но и слышал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Человек с большим объёмом внимания может заметить больше предметов, явлений, событий. Объём внимания во многом зависит от знания объектов и их связей друг с друго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Устойчивость внимания у разных людей различна. Одни могут очень долго, без отвлечения, сосредоточиваться на предмете своей деятельности, другие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ют этой способностью в значительно меньшей мере. Но устойчивость внимания может колебаться у одного и того же человека. Это зависит от осознания цели деятельности и её значимости, от отношения к выполняемой работе.Успех переключения зависит от особенностей предыдущей и новой деятельности и от личных качеств человека. Если предыдущая работа интересная, а последующая нет, то переключение происходит трудно, и наоборот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Литература: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1. Андрианов П. Н. // «Развитие технического творчества младших школьников». – СПб.: ТОО «Золотой век», 1999. Стр. 23-24.</w:t>
      </w:r>
    </w:p>
    <w:p>
      <w:pPr>
        <w:pStyle w:val="Style15"/>
        <w:rPr>
          <w:color w:val="000000"/>
        </w:rPr>
      </w:pPr>
      <w:r>
        <w:rPr>
          <w:color w:val="000000"/>
        </w:rPr>
        <w:t>2. Амонашвили Ш. А. // Ежемесячный научно – методический и психолого – педагогический журнал «Начальная школа» №4 2005. – Министерство образования РФ, Московский психолого-социальный институт ООО «Баласс». Стр. 35.</w:t>
      </w:r>
    </w:p>
    <w:p>
      <w:pPr>
        <w:pStyle w:val="Style15"/>
        <w:rPr>
          <w:color w:val="000000"/>
        </w:rPr>
      </w:pPr>
      <w:r>
        <w:rPr>
          <w:color w:val="000000"/>
        </w:rPr>
        <w:t>3. Анисимова Е. Н. // «Практическая психология в тестах или как научиться понимать себя и других» - М.: АСТ – ПРЕСС, 2000. 376 с.: ил. («Педагогика, психология, медицина»).</w:t>
      </w:r>
    </w:p>
    <w:p>
      <w:pPr>
        <w:pStyle w:val="Style15"/>
        <w:rPr>
          <w:color w:val="000000"/>
        </w:rPr>
      </w:pPr>
      <w:r>
        <w:rPr>
          <w:color w:val="000000"/>
        </w:rPr>
        <w:t>4. Богданова Т. Г. // «Диагностика познавательной сферы ребёнка». – М.: ООО «Фирма «Издательство АСТ», 1999. - Стр. 20 -23.</w:t>
      </w:r>
    </w:p>
    <w:p>
      <w:pPr>
        <w:pStyle w:val="Style15"/>
        <w:rPr>
          <w:color w:val="000000"/>
        </w:rPr>
      </w:pPr>
      <w:r>
        <w:rPr>
          <w:color w:val="000000"/>
        </w:rPr>
        <w:t>5. Вахрушев А. А. // «Методические рекомендации по проведению уроков окружающего мира в 1 классе» - М.: «Зелёная планета», 2001. 148с. – Стр. 120-121.</w:t>
      </w:r>
    </w:p>
    <w:p>
      <w:pPr>
        <w:pStyle w:val="Style15"/>
        <w:rPr>
          <w:color w:val="000000"/>
        </w:rPr>
      </w:pPr>
      <w:r>
        <w:rPr>
          <w:color w:val="000000"/>
        </w:rPr>
        <w:t>6 . Научно – методический журнал «Начальная школа» под редакцией В.Г. Горецкого. – М.: «Альфа», 2006. 340 стр. Стр. 54-58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7. Непомнящая Н. И. // «Становление личности ребёнка 6-7 лет/ Научно-исследовательский институт общей и педагогической психологии. – М.: «Педагогика», 1997.- 160 с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8. Черемошкина Л. В. // «Развитие внимания детей». – М.: Издательский центр «Академия», 1999. - Стр. 100-105</w:t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9. Янова М. П. // «Как научить ребёнка жить в гармонии с природой». – М.: «Глобус». 2-е. изд., 2001, с. 213-214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01" w:right="1652" w:gutter="0" w:header="0" w:top="670" w:footer="0" w:bottom="850"/>
      <w:pgBorders w:display="allPages" w:offsetFrom="text">
        <w:top w:val="single" w:sz="2" w:space="11" w:color="000000"/>
        <w:left w:val="single" w:sz="2" w:space="31" w:color="000000"/>
        <w:bottom w:val="single" w:sz="2" w:space="20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37:00Z</dcterms:created>
  <dc:creator>USER</dc:creator>
  <dc:description/>
  <cp:keywords/>
  <dc:language>en-US</dc:language>
  <cp:lastModifiedBy>галина</cp:lastModifiedBy>
  <cp:lastPrinted>2008-10-13T21:48:00Z</cp:lastPrinted>
  <dcterms:modified xsi:type="dcterms:W3CDTF">2015-10-23T09:37:00Z</dcterms:modified>
  <cp:revision>2</cp:revision>
  <dc:subject/>
  <dc:title> </dc:title>
</cp:coreProperties>
</file>