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rFonts w:cs="Impact" w:ascii="Impact" w:hAnsi="Impact"/>
          <w:sz w:val="28"/>
          <w:szCs w:val="28"/>
        </w:rPr>
        <w:t>Формирование умения решать орфографические задачи в безударных</w:t>
      </w:r>
      <w:r>
        <w:rPr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личных окончаниях глагол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b/>
          <w:i/>
          <w:sz w:val="28"/>
          <w:szCs w:val="28"/>
        </w:rPr>
        <w:t>закрепление изучен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b/>
          <w:i/>
          <w:sz w:val="28"/>
          <w:szCs w:val="28"/>
        </w:rPr>
        <w:t xml:space="preserve">1.Формировать умение решать орфографические задачи в безударных личных окончаниях глаголов настоящего и будущего времен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2.Отрабатывать практические навыки правильного написания окончаний глаголов в безударном положен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3.Учить приемам осмысленного чтения информационного текста, способствовать формированию умения обобщать, анализировать, формулировать свои мысли, высказывать их вслу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4.Содействовать воспитанию культуры общения через работу в парах. 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 1.</w:t>
      </w:r>
      <w:r>
        <w:rPr>
          <w:b/>
          <w:i/>
          <w:sz w:val="28"/>
          <w:szCs w:val="28"/>
        </w:rPr>
        <w:t>Организовать пространство поиска, диалога, сотруднич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2.Общение с учениками выстраивать на принципах сотруднич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3.Организовать атмосферу включенности каждого ученика в работу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рганизации работы детей: </w:t>
      </w:r>
      <w:r>
        <w:rPr>
          <w:b/>
          <w:i/>
          <w:sz w:val="28"/>
          <w:szCs w:val="28"/>
        </w:rPr>
        <w:t>коллективная, парная, самостояте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ПК, проектор, экран, презентация (9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товы работать? Как настроение? У кого «не очень», даю со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ешать нос на гвоздик скук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дымать почаще рук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какую тему мы сейчас изучаем. Как вы считаете, достаточно ли грамотно мы умеем писать безударные окончания глаголов? Какую цель поставим на сегодняшний ур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рфографическая разминка.(слайды № 1,2,3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спряжение у глаголов и поставьте в неопределённую форму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осит, бегаешь, чертишь, возят ,схватим, расцветут, строим, говоришь, отвечаете, напишите, смотрят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Работа в па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, кто из вас какую группу будет записывать, обсудите, как решите орфографические задачи, затем запишите и не забудьте проверить свои записи и своего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Не) потруд.ш,ся – (не) науч.ш.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Не) учась, в люди (не) выйд.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труда (не)выт.щ.ш.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.шь уч.(ца) – глупость испари(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зачитывают каждый свою группу (1, 3) и (2, 4)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ещё орфографическая задача была вами решена в процессе выполнения задания?(Не с глаголами нужно писать разд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ласные написали в окончаниях глаголов? Почему? Что скажете о двух последних глагол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Самостоятельная работа (слайд №5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шите фразеологические обороты, над глаголами с ударными окончаниями ставьте спряжение, а в безударных пока можно оставить окошко. Как вы будете действовать дальше?(</w:t>
      </w:r>
      <w:r>
        <w:rPr>
          <w:i/>
          <w:sz w:val="28"/>
          <w:szCs w:val="28"/>
        </w:rPr>
        <w:t>Поставлю в неопределенную форму, проверю. не исключение. определю спряжение по суффиксу н.ф. и тогда напишу оконч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6173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</w:t>
      </w:r>
      <w:r>
        <w:rPr>
          <w:sz w:val="28"/>
          <w:szCs w:val="28"/>
        </w:rPr>
        <w:t>роверка с доской, объяснение (выборочно) смысла фразеологиз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Физкультминутка. (слайд №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3470" cy="473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Письмо по памяти. (слайд № 7) </w:t>
      </w:r>
      <w:r>
        <w:rPr>
          <w:b/>
          <w:sz w:val="28"/>
          <w:szCs w:val="28"/>
        </w:rPr>
        <w:drawing>
          <wp:inline distT="0" distB="0" distL="0" distR="0">
            <wp:extent cx="6059170" cy="274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гадку, отгадайте, какие орфографические задачи вы будете решать? Как? А теперь постарайтесь запомнить стихотворение, соблюдая авторские знаки и начала строк и запишите по памят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Зверька узнаем мы с тоб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 двум таким примет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н в шубке серенькой зи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 в рыжей шубке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 Повторение глаголов – исключений (слайд №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9935" cy="240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жно распределить глаголы в два столбика. По какому принципу предлагаете это сделать? (</w:t>
      </w:r>
      <w:r>
        <w:rPr>
          <w:i/>
          <w:sz w:val="28"/>
          <w:szCs w:val="28"/>
        </w:rPr>
        <w:t>по спряжениям)</w:t>
      </w:r>
      <w:r>
        <w:rPr>
          <w:sz w:val="28"/>
          <w:szCs w:val="28"/>
        </w:rPr>
        <w:t xml:space="preserve"> Выполняем работу по вариантам: первый вариант выбирает глаголы 1 спряжения, а второй – 2 спряжения. Не попадитесь в «ловушк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спр                                                           2с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ть                                                                 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лить                                                               при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                                                                усл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рить                                                                 говор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заимопроверка. Сверьтесь с доской . О какой «ловушке» я вас предупреждала? Все заметили глаголы-исклю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Самостоятельная работа по выбору (слайд №9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берите задание, которое вам хочется выполнить, внимательно прочитайте и приступайте к выполнению. Удачи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ва была тема урока? Какую цель мы поставили в начале урока? Как вы считаете, смогли мы её выполнить? Какие трудности нам встретились на пу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Рефлексия.- </w:t>
      </w:r>
      <w:r>
        <w:rPr>
          <w:sz w:val="28"/>
          <w:szCs w:val="28"/>
        </w:rPr>
        <w:t>Какое умение мы вырабатывали на уроке? Как вы считаете, помог нам урок в развитии этого умения? Кому стало легче справляться с заданиями по правописанию личных окончаний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 Домашнее задание: № 443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0:00Z</dcterms:created>
  <dc:creator>Антон</dc:creator>
  <dc:description/>
  <cp:keywords/>
  <dc:language>en-US</dc:language>
  <cp:lastModifiedBy>Антон</cp:lastModifiedBy>
  <dcterms:modified xsi:type="dcterms:W3CDTF">2010-02-15T08:20:00Z</dcterms:modified>
  <cp:revision>2</cp:revision>
  <dc:subject/>
  <dc:title>Тема урока: «Формирование умения решать орфографические задачи в безударных личных окончаниях глаголов»</dc:title>
</cp:coreProperties>
</file>